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4"/>
        <w:gridCol w:w="242"/>
        <w:gridCol w:w="2144"/>
      </w:tblGrid>
      <w:tr>
        <w:trPr/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0" cy="2571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kochergin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Nikolay Kochergin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20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Long live the Red Army</w:t>
            </w:r>
            <w:r>
              <w:rPr>
                <w:color w:val="000000"/>
              </w:rPr>
              <w:br/>
              <w:t>Publisher: Revvoensovet, Moscow</w:t>
              <w:br/>
              <w:t>(Lithography, 71x105 cm., inv.nr. BG E11/9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mpled beneath the feet of the Red Army are the defeated White generals and the idol of Mammon, symbol of capitalism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48:00Z</dcterms:created>
  <dc:creator>Qaisar Nazir</dc:creator>
  <dc:description/>
  <dc:language>en-US</dc:language>
  <cp:lastModifiedBy>Qaisar Nazir</cp:lastModifiedBy>
  <dcterms:modified xsi:type="dcterms:W3CDTF">2002-12-09T04:52:00Z</dcterms:modified>
  <cp:revision>2</cp:revision>
  <dc:subject/>
  <dc:title>   PREVIOUS | NEXT  | BACK TO LIST | BACK TO GENERAL INTRODUCTION </dc:title>
</cp:coreProperties>
</file>