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242"/>
        <w:gridCol w:w="3544"/>
      </w:tblGrid>
      <w:tr>
        <w:trPr/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33650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esigner unknown, 1919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A general military training is a safeguard for freedom</w:t>
            </w:r>
            <w:r>
              <w:rPr>
                <w:color w:val="000000"/>
              </w:rPr>
              <w:br/>
              <w:t>Publisher: Vsebovuch, Moscow</w:t>
              <w:br/>
              <w:t>(Lithography, 110.5x74.5 cm., inv.nr. BG L3/2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the years following 1917, the Soviet Union is torn by a bloody civil war between the 'Reds' (the communists) and the 'Whites'. This poster calls for the farmers to fight on the side of the Reds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1:47:00Z</dcterms:created>
  <dc:creator>Qaisar Nazir</dc:creator>
  <dc:description/>
  <dc:language>en-US</dc:language>
  <cp:lastModifiedBy>Qaisar Nazir</cp:lastModifiedBy>
  <dcterms:modified xsi:type="dcterms:W3CDTF">2002-12-09T04:52:00Z</dcterms:modified>
  <cp:revision>2</cp:revision>
  <dc:subject/>
  <dc:title>   PREVIOUS | NEXT  | BACK TO LIST | BACK TO GENERAL INTRODUCTION </dc:title>
</cp:coreProperties>
</file>