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42"/>
        <w:gridCol w:w="3229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3367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moor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Dimitry Moor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1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roletarians of all countries, unite!</w:t>
            </w:r>
            <w:r>
              <w:rPr>
                <w:color w:val="000000"/>
              </w:rPr>
              <w:br/>
              <w:t>(Lithography, 97x69.5 cm., inv.nr. BG L3/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ier, farmer and worker: the new rulers. The text at the top, 'Proletarians of all countries, unite', is taken from the Communist Manifesto by Karl Marx and Friedrich Engels (1848). The emblem of a hammer and a plough, in the red star at the centre above, is soon replaced by the familiar hammer and sickle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45:00Z</dcterms:created>
  <dc:creator>Qaisar Nazir</dc:creator>
  <dc:description/>
  <dc:language>en-US</dc:language>
  <cp:lastModifiedBy>Qaisar Nazir</cp:lastModifiedBy>
  <dcterms:modified xsi:type="dcterms:W3CDTF">2002-12-09T04:51:00Z</dcterms:modified>
  <cp:revision>2</cp:revision>
  <dc:subject/>
  <dc:title> NEXT  | BACK TO LIST | BACK TO GENERAL INTRODUCTION </dc:title>
</cp:coreProperties>
</file>