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42"/>
        <w:gridCol w:w="3544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3365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alvarez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Eufemia Alvarez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70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Setback</w:t>
            </w:r>
            <w:r>
              <w:rPr>
                <w:color w:val="000000"/>
              </w:rPr>
              <w:br/>
              <w:t>Publisher: Comisión de Orientación Revolucionaria</w:t>
              <w:br/>
              <w:t>(Silkscreen, 91x61 cm., inv.nr. BG E3/81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sugar harvest of 1970 is big, but the desired ten million tons are not obtained. A comforting slogan is introduced: try to turn this setback ('reves') into a victory ('V' for 'victoria')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56:00Z</dcterms:created>
  <dc:creator>Qaisar Nazir</dc:creator>
  <dc:description/>
  <dc:language>en-US</dc:language>
  <cp:lastModifiedBy>Qaisar Nazir</cp:lastModifiedBy>
  <dcterms:modified xsi:type="dcterms:W3CDTF">2002-12-08T12:57:00Z</dcterms:modified>
  <cp:revision>1</cp:revision>
  <dc:subject/>
  <dc:title/>
</cp:coreProperties>
</file>