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242"/>
        <w:gridCol w:w="3769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9077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beltran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Felix Beltrán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70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Long live the seventeenth anniversary of July 26</w:t>
            </w:r>
            <w:r>
              <w:rPr>
                <w:color w:val="000000"/>
              </w:rPr>
              <w:br/>
              <w:t>Publisher: Comisión de Orientación Revolucionaria</w:t>
              <w:br/>
              <w:t>(Silkscreen, 99x62.5 cm., inv.nr. BG E3/82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e commentary to nr. </w:t>
            </w:r>
            <w:hyperlink r:id="rId4">
              <w:r>
                <w:rPr>
                  <w:rStyle w:val="InternetLink"/>
                  <w:color w:val="0000CC"/>
                  <w:u w:val="single"/>
                </w:rPr>
                <w:t>9</w:t>
              </w:r>
            </w:hyperlink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isg.nl/exhibitions/chairman/cub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44:00Z</dcterms:created>
  <dc:creator>Qaisar Nazir</dc:creator>
  <dc:description/>
  <dc:language>en-US</dc:language>
  <cp:lastModifiedBy>Qaisar Nazir</cp:lastModifiedBy>
  <dcterms:modified xsi:type="dcterms:W3CDTF">2002-12-09T04:27:00Z</dcterms:modified>
  <cp:revision>2</cp:revision>
  <dc:subject/>
  <dc:title>  </dc:title>
</cp:coreProperties>
</file>