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on the scanning of </w:t>
      </w:r>
      <w:r>
        <w:rPr>
          <w:i/>
        </w:rPr>
        <w:t>The Liberator</w:t>
      </w:r>
    </w:p>
    <w:p>
      <w:pPr>
        <w:pStyle w:val="Normal"/>
        <w:rPr/>
      </w:pPr>
      <w:r>
        <w:rPr/>
      </w:r>
    </w:p>
    <w:p>
      <w:pPr>
        <w:pStyle w:val="Normal"/>
        <w:rPr/>
      </w:pPr>
      <w:r>
        <w:rPr/>
        <w:t>Martin H. Goodman MD ("Marty") September 2013</w:t>
      </w:r>
    </w:p>
    <w:p>
      <w:pPr>
        <w:pStyle w:val="Normal"/>
        <w:rPr/>
      </w:pPr>
      <w:r>
        <w:rPr/>
      </w:r>
    </w:p>
    <w:p>
      <w:pPr>
        <w:pStyle w:val="Normal"/>
        <w:rPr/>
      </w:pPr>
      <w:r>
        <w:rPr/>
        <w:t>Director,  Riazanov Library Revolutionary Digital Archive project</w:t>
      </w:r>
    </w:p>
    <w:p>
      <w:pPr>
        <w:pStyle w:val="Normal"/>
        <w:rPr>
          <w:sz w:val="22"/>
        </w:rPr>
      </w:pPr>
      <w:r>
        <w:rPr>
          <w:sz w:val="22"/>
        </w:rPr>
        <w:t>Associated with Holt Labor Library</w:t>
      </w:r>
    </w:p>
    <w:p>
      <w:pPr>
        <w:pStyle w:val="Normal"/>
        <w:rPr>
          <w:sz w:val="22"/>
        </w:rPr>
      </w:pPr>
      <w:r>
        <w:rPr>
          <w:sz w:val="22"/>
        </w:rPr>
        <w:t>Associated with Marxist Internet Archive</w:t>
      </w:r>
    </w:p>
    <w:p>
      <w:pPr>
        <w:pStyle w:val="Normal"/>
        <w:rPr>
          <w:sz w:val="22"/>
        </w:rPr>
      </w:pPr>
      <w:r>
        <w:rPr>
          <w:sz w:val="22"/>
        </w:rPr>
      </w:r>
    </w:p>
    <w:p>
      <w:pPr>
        <w:pStyle w:val="Normal"/>
        <w:rPr/>
      </w:pPr>
      <w:r>
        <w:rPr/>
      </w:r>
    </w:p>
    <w:p>
      <w:pPr>
        <w:pStyle w:val="Normal"/>
        <w:rPr/>
      </w:pPr>
      <w:r>
        <w:rPr/>
        <w:t xml:space="preserve">As I begin to write this note, the project of scanning </w:t>
      </w:r>
      <w:r>
        <w:rPr>
          <w:i/>
        </w:rPr>
        <w:t>The Liberator</w:t>
      </w:r>
      <w:r>
        <w:rPr/>
        <w:t xml:space="preserve"> is a bit over 1/4 done, with all of the first 23 issues thru Feb 1920 scanned and available on Marxist Internet Archive.</w:t>
      </w:r>
    </w:p>
    <w:p>
      <w:pPr>
        <w:pStyle w:val="Normal"/>
        <w:rPr/>
      </w:pPr>
      <w:r>
        <w:rPr/>
      </w:r>
    </w:p>
    <w:p>
      <w:pPr>
        <w:pStyle w:val="Normal"/>
        <w:rPr/>
      </w:pPr>
      <w:r>
        <w:rPr/>
        <w:t>http://www.marxists.org/history/usa/culture/pubs/liberator/</w:t>
      </w:r>
    </w:p>
    <w:p>
      <w:pPr>
        <w:pStyle w:val="Normal"/>
        <w:rPr/>
      </w:pPr>
      <w:r>
        <w:rPr/>
      </w:r>
    </w:p>
    <w:p>
      <w:pPr>
        <w:pStyle w:val="Normal"/>
        <w:rPr/>
      </w:pPr>
      <w:r>
        <w:rPr/>
        <w:t xml:space="preserve">The creation of a set of high quality scans of </w:t>
      </w:r>
      <w:r>
        <w:rPr>
          <w:i/>
        </w:rPr>
        <w:t>The Liberator</w:t>
      </w:r>
      <w:r>
        <w:rPr/>
        <w:t xml:space="preserve"> 1918 - 1924 represents the most complex, tedious, and demanding digital archiving project I have attempted since I began creating digital archives of American left periodicals and pamphlets three years ago. Prior to this (among MANY other projects) I've scanned tens of thousands of original pages of broadsheet newspapers (</w:t>
      </w:r>
      <w:r>
        <w:rPr>
          <w:i/>
        </w:rPr>
        <w:t>The Militant</w:t>
      </w:r>
      <w:r>
        <w:rPr/>
        <w:t xml:space="preserve"> 1928 - 1966... with help from Marie) and personally scanned increasingly complex and demanding (in terms of artwork and color) periodicals including Labor Herald 1922-1924) and </w:t>
      </w:r>
      <w:r>
        <w:rPr>
          <w:i/>
        </w:rPr>
        <w:t>Workers Monthly</w:t>
      </w:r>
      <w:r>
        <w:rPr/>
        <w:t xml:space="preserve"> 1924-1927. </w:t>
      </w:r>
    </w:p>
    <w:p>
      <w:pPr>
        <w:pStyle w:val="Normal"/>
        <w:rPr/>
      </w:pPr>
      <w:r>
        <w:rPr/>
      </w:r>
    </w:p>
    <w:p>
      <w:pPr>
        <w:pStyle w:val="Normal"/>
        <w:rPr/>
      </w:pPr>
      <w:r>
        <w:rPr/>
      </w:r>
    </w:p>
    <w:p>
      <w:pPr>
        <w:pStyle w:val="Normal"/>
        <w:rPr/>
      </w:pPr>
      <w:r>
        <w:rPr/>
        <w:t xml:space="preserve">I developed my approach to doing this project over the last year while making complete digital archives of </w:t>
      </w:r>
      <w:r>
        <w:rPr>
          <w:i/>
        </w:rPr>
        <w:t xml:space="preserve">Workers Monthly </w:t>
      </w:r>
      <w:r>
        <w:rPr/>
        <w:t>and</w:t>
      </w:r>
      <w:r>
        <w:rPr>
          <w:i/>
        </w:rPr>
        <w:t xml:space="preserve"> Labor Herald</w:t>
      </w:r>
      <w:r>
        <w:rPr/>
        <w:t>. I continue to do minor fine tuning of that approach as this project progresses, but for the most part my scanning strategy for this project now is pretty well established and constant.</w:t>
      </w:r>
    </w:p>
    <w:p>
      <w:pPr>
        <w:pStyle w:val="Normal"/>
        <w:rPr/>
      </w:pPr>
      <w:r>
        <w:rPr/>
      </w:r>
    </w:p>
    <w:p>
      <w:pPr>
        <w:pStyle w:val="Normal"/>
        <w:rPr/>
      </w:pPr>
      <w:r>
        <w:rPr/>
      </w:r>
    </w:p>
    <w:p>
      <w:pPr>
        <w:pStyle w:val="Normal"/>
        <w:rPr/>
      </w:pPr>
      <w:r>
        <w:rPr/>
        <w:t xml:space="preserve">I have for about 3/4 of the issues unlimited and unobstructed "scanning access" to 3 or more (in some cases 5 or 6) copies of a given issue of The </w:t>
      </w:r>
      <w:r>
        <w:rPr>
          <w:i/>
        </w:rPr>
        <w:t>Liberator</w:t>
      </w:r>
      <w:r>
        <w:rPr/>
        <w:t>. By "scanning access" I mean I am at liberty to do whatever best facilitates getting quality scans, including (as I do in nearly every case) disassembling the issues into individual pages. The copies are those in my personal collection (about 60 issues), Holt Labor Library's collection (about 60 issues) and Tim Davenport's personal collection (about 72 issues). (Tim runs the marxisthistor.org web site)The full run is 78 issues. Being able to choose which page to scan from 2, 3, 4, or sometimes even 5 or 6 copies of an issue has significantly improved the results in this project, especially given the overall poor condition of so much of the paper of this periodical.</w:t>
      </w:r>
    </w:p>
    <w:p>
      <w:pPr>
        <w:pStyle w:val="Normal"/>
        <w:rPr/>
      </w:pPr>
      <w:r>
        <w:rPr/>
      </w:r>
    </w:p>
    <w:p>
      <w:pPr>
        <w:pStyle w:val="Normal"/>
        <w:rPr/>
      </w:pPr>
      <w:r>
        <w:rPr/>
        <w:t>General Principles:</w:t>
      </w:r>
    </w:p>
    <w:p>
      <w:pPr>
        <w:pStyle w:val="Normal"/>
        <w:rPr/>
      </w:pPr>
      <w:r>
        <w:rPr/>
      </w:r>
    </w:p>
    <w:p>
      <w:pPr>
        <w:pStyle w:val="Normal"/>
        <w:rPr/>
      </w:pPr>
      <w:r>
        <w:rPr/>
        <w:t>While some in academia at this time insist on doing 24 bit color scans of unevenly brown pages that once were black on white text or black on white art, I regard this as foolish and misguided. As missing the point of making a quality, useful digital record. For in most cases, the mission and goal of a digital archivist (as I see it) is NOT to create a massive museum of examples of how paper ages. It is to provide an image of the document exactly as it looked when it came off the printing press, where that is quick and easy (trivial, actually, you will see) to do. Such images are more pleasing to read and (in the case of art) admire, more effective when it comes to accessing content, and print out far more nicely than meticulous photographic reproductions of the sad and decrepit state of partially decomposed paper.</w:t>
      </w:r>
    </w:p>
    <w:p>
      <w:pPr>
        <w:pStyle w:val="Normal"/>
        <w:rPr/>
      </w:pPr>
      <w:r>
        <w:rPr/>
      </w:r>
    </w:p>
    <w:p>
      <w:pPr>
        <w:pStyle w:val="Normal"/>
        <w:rPr/>
      </w:pPr>
      <w:r>
        <w:rPr/>
        <w:t>If one is attempting to restore the colors of a 500 year old fresco, or return a 1000 to 2000 year old statue to its original appearance with the original color paint that had been on it and is now gone, it is not possible to do this with any high degree of certainty one is getting it right. The information on precisely what these things looked like, originally, simply no longer exists, and in the absence of access to a time machine, is unobtainable. Hence restoration of that sort is difficult to impossible, and if attempted highly problematic in terms of the authenticity of such restoration.</w:t>
      </w:r>
    </w:p>
    <w:p>
      <w:pPr>
        <w:pStyle w:val="Normal"/>
        <w:rPr/>
      </w:pPr>
      <w:r>
        <w:rPr/>
      </w:r>
    </w:p>
    <w:p>
      <w:pPr>
        <w:pStyle w:val="Normal"/>
        <w:rPr/>
      </w:pPr>
      <w:r>
        <w:rPr/>
        <w:t xml:space="preserve">With the pages of </w:t>
      </w:r>
      <w:r>
        <w:rPr>
          <w:i/>
        </w:rPr>
        <w:t>The Liberator</w:t>
      </w:r>
      <w:r>
        <w:rPr/>
        <w:t xml:space="preserve"> (or </w:t>
      </w:r>
      <w:r>
        <w:rPr>
          <w:i/>
        </w:rPr>
        <w:t>The Masses</w:t>
      </w:r>
      <w:r>
        <w:rPr/>
        <w:t>, or any other periodical of this ilk), however, one is dealing with an entirely different situation. Outside of the covers (we'll get to those presently) ALL pages of this periodical were printed using 100.00% jet black ink, on paper that was at the time the printing plates fell on them PURE white in color. Thus, WITHOUT benefit of a time machine, we know exactly, precisely, essentially 100.0% exactly what those pages looked like when they were fresh, and can with confidence simply make all that was varying shades of black PURE black, and all that was varying shades of brown, yellow, or very light gray white, and in so doing completely, reliably, accurately, and with great confidence restore the appearance of the page to that which it had when it was just printed. There are some minor to moderate qualifications when dealing with half tone photo representations and charcoal sketch art, which I'll deal with later, but the preceding general principle remains at a first approximation totally valid.</w:t>
      </w:r>
    </w:p>
    <w:p>
      <w:pPr>
        <w:pStyle w:val="Normal"/>
        <w:rPr/>
      </w:pPr>
      <w:r>
        <w:rPr/>
      </w:r>
    </w:p>
    <w:p>
      <w:pPr>
        <w:pStyle w:val="Normal"/>
        <w:rPr/>
      </w:pPr>
      <w:r>
        <w:rPr/>
        <w:t>Now, IF it required hours of laborious and meticulous human intervention such as pixel by pixel editing with Photoshop to restore these aging pages to bright, high-contrast pure black on pure white, that would be a major problem. But in the case of black and white images in general, and text and line drawings in particular, there's a shortcut to restoration that decreases the time to restore a page from hours or days to seconds: Single Bit Black and White scanning. With this approach to scanning, each pixel of the original is assessed by the scanner for its lightness or darkness. If that pixel is darker than certain THRESHOLD amount set by the user, it will be rendered as 100% black. If it is lighter than that threshold, it will be rendered as 100% white. Each pixel is coded with EITHER a 1 or 0. ONLY pure black and pure white exist in this scanning mode. There are no shades of gray or color recorded. Single bit scanning also produces high resolution files that are extremely compact. At the extremes, there are some scanned pages of line drawing (and broad all black line drawing) art where a full page, scanned at 1200 dpi, winds up being recorded as a file that is under 100 kilobytes in size. On the average, a page of text scanned at 400 dpi in this fashion winds up occupying about 120 to 150 kilobytes. And this compactness is without the obnoxious and odious blurriness and artifact that is introduced by those who employ "optimization" (after the fact compression) without understanding what they are doing, and without trying instead to choose original scanning parameters more wisely. This is particularly true of "optimization for idiots" such as that in Acrobat and Photoshop over which the user has no precise differential control over straight dpi reduction vs increased mathematical lousy compression in the .jpg compression algorithm vs degree of color or gray scale depth, and no ability to vary each in real time while watching in real time the effect on a split screen of original image vs optimized image, shown both as 100% and enlarged in areas.</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The key to using single bit black and white scanning is in the understanding of what sort of originals are amenable to this technique, and then in knowing how to quickly find the best (or one of the better) threshold settings at which to scan a given page.</w:t>
      </w:r>
    </w:p>
    <w:p>
      <w:pPr>
        <w:pStyle w:val="Normal"/>
        <w:rPr/>
      </w:pPr>
      <w:r>
        <w:rPr/>
      </w:r>
    </w:p>
    <w:p>
      <w:pPr>
        <w:pStyle w:val="Normal"/>
        <w:rPr/>
      </w:pPr>
      <w:r>
        <w:rPr/>
        <w:t xml:space="preserve">Black on white text, and line drawing graphic art such as that of William Gropper are for all intents an purposes easily perfectly rendered by single bit black and white scanning. There tends to be a broad range of threshold settings within all of which the results are good. </w:t>
      </w:r>
      <w:r>
        <w:rPr>
          <w:i/>
        </w:rPr>
        <w:t>Some</w:t>
      </w:r>
      <w:r>
        <w:rPr/>
        <w:t xml:space="preserve"> half tone photos will be rendered well, others will not be. The same is true of some charcoal sketch art art / political cartoons, though in the case of charcoal sketch art the subject is more likely to be well-rendered by carefully chosen threshold settings of 1 bit BW scanning than not. However, more time, care, and experimentation with exposure (threshold) is required with charcoal sketch and half tone photo images in order to get a good result. Mixes of text and half tone photos or text and charcoal sketch art on a single page present special issues, for the threshold setting needed to render the photo or image properly often is quite different from that which best renders the text, often causing one to choose between under-exposed text and properly exposed graphic images or over-exposed graphic images and properly text. </w:t>
      </w:r>
    </w:p>
    <w:p>
      <w:pPr>
        <w:pStyle w:val="Normal"/>
        <w:rPr/>
      </w:pPr>
      <w:r>
        <w:rPr/>
      </w:r>
    </w:p>
    <w:p>
      <w:pPr>
        <w:pStyle w:val="Normal"/>
        <w:rPr/>
      </w:pPr>
      <w:r>
        <w:rPr/>
        <w:t>Pages with both text and half tone photos or charcoal sketches can be addressed in one of three (quick and easy to employ) ways: (1) properly expose the text, then crop the graphic image and provide a separately exposed BW or very high contrast gray scale image of it. (2) Choose a compromise setting for both, and make your peace with the result. (3) Use 8 bit gray scale scanning, which has far more latitude in rendering images of varying density, but results in obscenely bulky files, and a washed out grayish overall look to the image when scanning heavily and unevenly browned and yellowed century-old pages. I've used all of these approaches at one time or another in the creation of this archive.</w:t>
      </w:r>
    </w:p>
    <w:p>
      <w:pPr>
        <w:pStyle w:val="Normal"/>
        <w:rPr/>
      </w:pPr>
      <w:r>
        <w:rPr/>
      </w:r>
    </w:p>
    <w:p>
      <w:pPr>
        <w:pStyle w:val="Normal"/>
        <w:rPr/>
      </w:pPr>
      <w:r>
        <w:rPr/>
      </w:r>
    </w:p>
    <w:p>
      <w:pPr>
        <w:pStyle w:val="Normal"/>
        <w:rPr/>
      </w:pPr>
      <w:r>
        <w:rPr/>
        <w:t xml:space="preserve">In the case of charcoal sketch art, which constitutes a large fraction of the art in </w:t>
      </w:r>
      <w:r>
        <w:rPr>
          <w:i/>
        </w:rPr>
        <w:t>The Liberator</w:t>
      </w:r>
      <w:r>
        <w:rPr/>
        <w:t>, there are special considerations in using single bit BW scanning. Slight variations of threshold result in differing degrees of contrast in the image. An area might be rendered as totally black, or as black with a sprinkling of small white dot-like patches within the black area which get perceived as gray areas. Early on in my scanning I spent hours with a 10x triplet magnifying loop examining minutely parts of a given graphic image, then comparing that part to the same part of my scan, magnified 10 fold. I tried to get my scan to exactly match the printed image. On the face of it, this seems both reasonable and very conscientious. But over time I became aware of two problems (or characteristics) that resulted in major qualifications of how I used this approach: (1) Sometimes getting one area of the scan "perfect" resulted in another area, of different density, being off, and if I fixed the other area, the first area would now be "off". It was like playing "whack-a-mole" trying to get the whole image "right". (2) When I began to have the luxury of having 3 or 4 or 5 copies of the same issue to work with, it rapidly became apparent there IS no objectively correct perfect right density for a charcoal sketch image, because in different copies of the same issue the plates were inked to different degrees, and the image looked different in each of those copies of the issue. In some it is higher contrast, in others lower contrast. What is the "right" image? There's no way to tell, without the artists original submitted art work, which of course is not available. The particular density of image I might find most pleasing might or might not be what the artist originally drew. But all that I have available is my (and consults from others') opinions as to what variant looks most pleasing. So that's what I use.</w:t>
      </w:r>
    </w:p>
    <w:p>
      <w:pPr>
        <w:pStyle w:val="Normal"/>
        <w:rPr/>
      </w:pPr>
      <w:r>
        <w:rPr/>
      </w:r>
    </w:p>
    <w:p>
      <w:pPr>
        <w:pStyle w:val="Normal"/>
        <w:rPr/>
      </w:pPr>
      <w:r>
        <w:rPr/>
      </w:r>
    </w:p>
    <w:p>
      <w:pPr>
        <w:pStyle w:val="Normal"/>
        <w:rPr/>
      </w:pPr>
      <w:r>
        <w:rPr/>
        <w:t>On top of all this, there's the consideration that while single bit BW scanning of charcoal sketch art looks FAR nicer most of the time than a gray scale or color scan, being more zesty and punchy and dramatic, and takes up far less file space, AND prints out nicer on a laser printer, a signal bit BW scan has near no ability to be adjusted by post processing, as opposed to gray and color scans. You don't have much of any ability to fiddle with brightness and contrast after the scan is made, the way you can with gray scale and color scans. This means one must be very careful in picking the best threshold in rendering a charcoal sketch art image, because there will be little ability ... certainly little easy and straightforward ability using simple tools, anyway... to tweak that image later with image-manipulating programs.</w:t>
      </w:r>
    </w:p>
    <w:p>
      <w:pPr>
        <w:pStyle w:val="Normal"/>
        <w:rPr/>
      </w:pPr>
      <w:r>
        <w:rPr/>
      </w:r>
    </w:p>
    <w:p>
      <w:pPr>
        <w:pStyle w:val="Normal"/>
        <w:rPr/>
      </w:pPr>
      <w:r>
        <w:rPr/>
        <w:t>Thus, there are pros and cons to using single bit BW technique. But after 3 years of working in digitally archiving periodicals and pamphlets and documents of the American socialist and communist left in the 1912 to 1970 period, my judgment is that single bit is overall (despite some issues) by far the best choice for this task.</w:t>
      </w:r>
    </w:p>
    <w:p>
      <w:pPr>
        <w:pStyle w:val="Normal"/>
        <w:rPr/>
      </w:pPr>
      <w:r>
        <w:rPr/>
      </w:r>
    </w:p>
    <w:p>
      <w:pPr>
        <w:pStyle w:val="Normal"/>
        <w:rPr/>
      </w:pPr>
      <w:r>
        <w:rPr/>
        <w:t>The specific parameters used in this project:</w:t>
      </w:r>
    </w:p>
    <w:p>
      <w:pPr>
        <w:pStyle w:val="Normal"/>
        <w:rPr/>
      </w:pPr>
      <w:r>
        <w:rPr/>
      </w:r>
    </w:p>
    <w:p>
      <w:pPr>
        <w:pStyle w:val="Normal"/>
        <w:rPr/>
      </w:pPr>
      <w:r>
        <w:rPr/>
        <w:t>NOTE: I use for this project an Epson GT-20000 flat bed scanner. This scanner offers a maximum raw optical resolution of 600 dpi in both x and y coordinates, though it has a mode in which the carriage is "micro-stepped" that allows a good approximation of 1200 dpi in one direction. This "1200 dpi micro-stepped", though fudged a bit, is I believe a better approximation of real honest optical 1200 dpi than is the "fake" high resolution achieved purely by mathematical interpolation of lower resolution pixels from an optical scan.</w:t>
      </w:r>
    </w:p>
    <w:p>
      <w:pPr>
        <w:pStyle w:val="Normal"/>
        <w:rPr/>
      </w:pPr>
      <w:r>
        <w:rPr/>
      </w:r>
    </w:p>
    <w:p>
      <w:pPr>
        <w:pStyle w:val="Normal"/>
        <w:rPr/>
      </w:pPr>
      <w:r>
        <w:rPr/>
        <w:t xml:space="preserve">Here are the techniques I use in scanning </w:t>
      </w:r>
      <w:r>
        <w:rPr>
          <w:i/>
        </w:rPr>
        <w:t>The Liberator</w:t>
      </w:r>
      <w:r>
        <w:rPr/>
        <w:t>:</w:t>
      </w:r>
    </w:p>
    <w:p>
      <w:pPr>
        <w:pStyle w:val="Normal"/>
        <w:rPr/>
      </w:pPr>
      <w:r>
        <w:rPr/>
      </w:r>
    </w:p>
    <w:p>
      <w:pPr>
        <w:pStyle w:val="Normal"/>
        <w:rPr/>
      </w:pPr>
      <w:r>
        <w:rPr/>
        <w:t>I create both a "low res" ("viewing") file, and a "hi res" (for printing / archival purposes) file of each issue.</w:t>
      </w:r>
    </w:p>
    <w:p>
      <w:pPr>
        <w:pStyle w:val="Normal"/>
        <w:rPr/>
      </w:pPr>
      <w:r>
        <w:rPr/>
      </w:r>
    </w:p>
    <w:p>
      <w:pPr>
        <w:pStyle w:val="Normal"/>
        <w:rPr/>
      </w:pPr>
      <w:r>
        <w:rPr/>
        <w:t xml:space="preserve">In making the "low res" file, my considerations include keeping the file under about 12 megabytes in total size, so as to be sure it can be sent person to person thru most email attachment systems. I also keep in mind the fact that LCD screen resolution on computer displays has been fixed at around 100 dpi for the last many years. But I want to provide some ability to magnify parts of the image, and even ability to get an at least passable printout from my "low res" "viewing" file. Thus as you will see, below, most of the scans even in the </w:t>
      </w:r>
      <w:r>
        <w:rPr>
          <w:b/>
          <w:i/>
        </w:rPr>
        <w:t>low</w:t>
      </w:r>
      <w:r>
        <w:rPr/>
        <w:t xml:space="preserve"> res file are at 400 or 600 dpi. With a few 200 dpi gray scale and color scans occasionally used. As noted below, I treat text the </w:t>
      </w:r>
      <w:r>
        <w:rPr>
          <w:b/>
        </w:rPr>
        <w:t>same</w:t>
      </w:r>
      <w:r>
        <w:rPr/>
        <w:t xml:space="preserve"> in the low and high res files. The distinction between low and high res Liberator files is entirely in the rendering of color covers and in some of the more large surface area and higher quality black and white art inside. High res scan files tend to vary between 15 and 30 megabytes in total size. Both due to the fact they have some higher resolution scans of graphic and photographic images than do the low res files, and also because sometimes I include more than one approach to scanning a difficult image in the high res file, where such multiple exposures are not included in the "viewing" / "low res" file.</w:t>
      </w:r>
    </w:p>
    <w:p>
      <w:pPr>
        <w:pStyle w:val="Normal"/>
        <w:rPr/>
      </w:pPr>
      <w:r>
        <w:rPr/>
      </w:r>
    </w:p>
    <w:p>
      <w:pPr>
        <w:pStyle w:val="Normal"/>
        <w:rPr/>
      </w:pPr>
      <w:r>
        <w:rPr/>
      </w:r>
    </w:p>
    <w:p>
      <w:pPr>
        <w:pStyle w:val="Normal"/>
        <w:rPr/>
      </w:pPr>
      <w:r>
        <w:rPr/>
        <w:t>Pure black on white text: I scan at 400 dpi single bit, and these scans are in both the low and high res files.</w:t>
      </w:r>
    </w:p>
    <w:p>
      <w:pPr>
        <w:pStyle w:val="Normal"/>
        <w:rPr/>
      </w:pPr>
      <w:r>
        <w:rPr/>
      </w:r>
    </w:p>
    <w:p>
      <w:pPr>
        <w:pStyle w:val="Normal"/>
        <w:rPr/>
      </w:pPr>
      <w:r>
        <w:rPr/>
        <w:t>Line drawings: [and line plus bold black area drawings such as many William Gropper and Art Young images] I scan in single bit BW fashion at 600 dpi in both low and high res files, OR at 600 dpi in the low res file and 1200 dpi in the high res file.</w:t>
      </w:r>
    </w:p>
    <w:p>
      <w:pPr>
        <w:pStyle w:val="Normal"/>
        <w:rPr/>
      </w:pPr>
      <w:r>
        <w:rPr/>
      </w:r>
    </w:p>
    <w:p>
      <w:pPr>
        <w:pStyle w:val="Normal"/>
        <w:rPr/>
      </w:pPr>
      <w:r>
        <w:rPr/>
        <w:t>Charcoal sketches: I mostly scan single bit at 400 or 600 dpi in the low res issue, and at 600 or 1200 dpi in the high res issue. I put a lot of care into choosing the threshold for these scans, repeatedly comparing the image on the screen with the printed image, both overall and magnified as much as 10 fold in each case. In those cases where I'm not happy with the compromise that single bit scanning provides (about 1 in 5 to 1 in 10 times) I either substitute or add a scan done using boosted-contrast 8 bit gray scale at 200 or 300 dpi for the low res file and at 600 dpi for the high res file.</w:t>
      </w:r>
    </w:p>
    <w:p>
      <w:pPr>
        <w:pStyle w:val="Normal"/>
        <w:rPr/>
      </w:pPr>
      <w:r>
        <w:rPr/>
      </w:r>
    </w:p>
    <w:p>
      <w:pPr>
        <w:pStyle w:val="Normal"/>
        <w:rPr/>
      </w:pPr>
      <w:r>
        <w:rPr/>
        <w:t xml:space="preserve">Half Tone Photos: As the years go by, </w:t>
      </w:r>
      <w:r>
        <w:rPr>
          <w:i/>
        </w:rPr>
        <w:t>The Liberator</w:t>
      </w:r>
      <w:r>
        <w:rPr/>
        <w:t xml:space="preserve"> begins to use more and more half tone photos in what it offers in its pages. Now, a half tone photo consists SOLELY of pure black dots of varying size and shape, against a pure white background. The density and "duty cycle" of the dots (how much of the paper in a given area of fine dots is black vs white) is what tricks the eye into seeing shades of gray. Thus IN THEORY one should be able to render a half tone photo perfectly using a single bit BW type scan. In practice, one often cannot. It becomes impossible to find the right threshold setting, and one sometimes despite many tries either gets grossly under or over contrasted results. I can now often recognize what sorts of photos are most likely to cause this problem, and which are unlikely to be hard to scan with single bit technique. But in any case, there is a large fraction... half or more... of half tone photos that just can't sufficiently easily be properly rendered by single bit BW scanning. There ARE scanners with software specifically designed to capture half tone photos, but my software doesn't do this well. So when I encounter a problem half tone photo resisting being well-rendered by single bit scanning, I use high-contrast 8 bit gray scale scanning.</w:t>
      </w:r>
    </w:p>
    <w:p>
      <w:pPr>
        <w:pStyle w:val="Normal"/>
        <w:rPr/>
      </w:pPr>
      <w:r>
        <w:rPr/>
      </w:r>
    </w:p>
    <w:p>
      <w:pPr>
        <w:pStyle w:val="Normal"/>
        <w:rPr/>
      </w:pPr>
      <w:r>
        <w:rPr/>
        <w:t>NOTE that a charcoal sketch with lots of rendition of varying shades of gray by use of different pressure on the charcoal approximates the characteristics of a half tone photo!</w:t>
      </w:r>
    </w:p>
    <w:p>
      <w:pPr>
        <w:pStyle w:val="Normal"/>
        <w:rPr/>
      </w:pPr>
      <w:r>
        <w:rPr/>
      </w:r>
    </w:p>
    <w:p>
      <w:pPr>
        <w:pStyle w:val="Normal"/>
        <w:rPr/>
      </w:pPr>
      <w:r>
        <w:rPr/>
      </w:r>
    </w:p>
    <w:p>
      <w:pPr>
        <w:pStyle w:val="Normal"/>
        <w:rPr/>
      </w:pPr>
      <w:r>
        <w:rPr/>
        <w:t xml:space="preserve">Color Covers: The front covers of </w:t>
      </w:r>
      <w:r>
        <w:rPr>
          <w:i/>
        </w:rPr>
        <w:t>The Liberator</w:t>
      </w:r>
      <w:r>
        <w:rPr/>
        <w:t xml:space="preserve"> are famous for their color art. And fortunately, though the interior pages are decrepit and crumbling, the covers were made of much more robust paper AND the color ink used in making them tends to remain bright and striking nearly a century after it was wet and applied to the paper. Covers may have one or two colors in them. Occasionally a cover is black and white. There are one or two all black and white covers in the first 23 issues, and some that are basically black and white images with a solid color boarder. But in many the colors are an integral and striking part of the cover image. Sometimes one or two color inks are used in printing the inside front, inside back, and/or back cover. But those nearly invariably consist only of text, (occasionally with very limited and small graphic images), with the color just used to emphasize certain words or lines of text, and/or provide a colorful box around parts of the message.</w:t>
      </w:r>
    </w:p>
    <w:p>
      <w:pPr>
        <w:pStyle w:val="Normal"/>
        <w:rPr/>
      </w:pPr>
      <w:r>
        <w:rPr/>
      </w:r>
    </w:p>
    <w:p>
      <w:pPr>
        <w:pStyle w:val="Normal"/>
        <w:rPr/>
      </w:pPr>
      <w:r>
        <w:rPr/>
        <w:t>I use 300 dpi 24 bit color scans for the most part for my imaging of the low res file front covers, and exclusively use 600 dpi 24 bit color scans of the color front covers for the high res scans. On all black and white covers I tend to provide both 600 dpi 8 bit gray scale scans, and either 600 dpi or 1200 dpi single bit BW scans as well, at times. I also occasionally make a black and white scan of a cover that has color in it, where I think it will present a pleasing and worth while variant image that is highly amenable to printing on a black and white laser printer.</w:t>
      </w:r>
    </w:p>
    <w:p>
      <w:pPr>
        <w:pStyle w:val="Normal"/>
        <w:rPr/>
      </w:pPr>
      <w:r>
        <w:rPr/>
      </w:r>
    </w:p>
    <w:p>
      <w:pPr>
        <w:pStyle w:val="Normal"/>
        <w:rPr>
          <w:i/>
          <w:i/>
        </w:rPr>
      </w:pPr>
      <w:r>
        <w:rPr>
          <w:i/>
        </w:rPr>
        <w:t>Martin Goodman, M.D.</w:t>
      </w:r>
    </w:p>
    <w:p>
      <w:pPr>
        <w:pStyle w:val="Normal"/>
        <w:rPr>
          <w:i/>
          <w:i/>
        </w:rPr>
      </w:pPr>
      <w:r>
        <w:rPr>
          <w:i/>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6:00Z</dcterms:created>
  <dc:creator>David Walters</dc:creator>
  <dc:description/>
  <cp:keywords/>
  <dc:language>en-US</dc:language>
  <cp:lastModifiedBy>David Walters</cp:lastModifiedBy>
  <dcterms:modified xsi:type="dcterms:W3CDTF">2013-08-21T14:59:00Z</dcterms:modified>
  <cp:revision>5</cp:revision>
  <dc:subject/>
  <dc:title/>
</cp:coreProperties>
</file>