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1"/>
        <w:spacing w:before="240" w:after="60"/>
        <w:ind w:left="0" w:right="0" w:hanging="0"/>
        <w:jc w:val="center"/>
        <w:rPr>
          <w:rFonts w:ascii="X Mitra;Segoe UI Semilight" w:hAnsi="X Mitra;Segoe UI Semilight" w:cs="X Mitra;Segoe UI Semilight"/>
          <w:b w:val="false"/>
          <w:b w:val="false"/>
          <w:bCs w:val="false"/>
          <w:i w:val="false"/>
          <w:i w:val="false"/>
          <w:iCs w:val="false"/>
          <w:color w:val="000000"/>
          <w:sz w:val="32"/>
          <w:szCs w:val="32"/>
          <w:u w:val="none"/>
        </w:rPr>
      </w:pPr>
      <w:r>
        <w:rPr>
          <w:rFonts w:ascii="X Mitra;Segoe UI Semilight" w:hAnsi="X Mitra;Segoe UI Semilight" w:cs="X Mitra;Segoe UI Semilight"/>
          <w:b w:val="false"/>
          <w:b w:val="false"/>
          <w:bCs w:val="false"/>
          <w:i w:val="false"/>
          <w:i w:val="false"/>
          <w:iCs w:val="false"/>
          <w:color w:val="000000"/>
          <w:sz w:val="32"/>
          <w:sz w:val="32"/>
          <w:szCs w:val="32"/>
          <w:u w:val="none"/>
          <w:rtl w:val="true"/>
        </w:rPr>
        <w:t>نخستين طرح جامع تئوری انقلاب مداوم</w:t>
      </w:r>
    </w:p>
    <w:p>
      <w:pPr>
        <w:pStyle w:val="Heading1"/>
        <w:bidi w:val="1"/>
        <w:ind w:left="0" w:right="0" w:firstLine="180"/>
        <w:jc w:val="both"/>
        <w:rPr>
          <w:rFonts w:ascii="X Mitra;Segoe UI Semilight" w:hAnsi="X Mitra;Segoe UI Semilight" w:cs="X Mitra;Segoe UI Semilight"/>
          <w:b w:val="false"/>
          <w:b w:val="false"/>
          <w:bCs w:val="false"/>
          <w:i/>
          <w:i/>
          <w:iCs/>
          <w:color w:val="FF0000"/>
          <w:sz w:val="48"/>
          <w:szCs w:val="48"/>
          <w:u w:val="none"/>
          <w:lang w:val="en-US" w:eastAsia="en-US"/>
        </w:rPr>
      </w:pPr>
      <w:r>
        <w:rPr>
          <w:rFonts w:cs="X Mitra;Segoe UI Semilight" w:ascii="X Mitra;Segoe UI Semilight" w:hAnsi="X Mitra;Segoe UI Semilight"/>
          <w:b w:val="false"/>
          <w:bCs w:val="false"/>
          <w:i/>
          <w:iCs/>
          <w:color w:val="FF0000"/>
          <w:sz w:val="48"/>
          <w:szCs w:val="48"/>
          <w:u w:val="none"/>
          <w:rtl w:val="true"/>
          <w:lang w:val="en-US" w:eastAsia="en-US"/>
        </w:rPr>
        <w:drawing>
          <wp:anchor behindDoc="1" distT="0" distB="0" distL="114935" distR="114935" simplePos="0" locked="0" layoutInCell="0" allowOverlap="1" relativeHeight="156">
            <wp:simplePos x="0" y="0"/>
            <wp:positionH relativeFrom="column">
              <wp:posOffset>285750</wp:posOffset>
            </wp:positionH>
            <wp:positionV relativeFrom="paragraph">
              <wp:posOffset>635</wp:posOffset>
            </wp:positionV>
            <wp:extent cx="3493135" cy="25177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14" r="-10" b="-14"/>
                    <a:stretch>
                      <a:fillRect/>
                    </a:stretch>
                  </pic:blipFill>
                  <pic:spPr bwMode="auto">
                    <a:xfrm>
                      <a:off x="0" y="0"/>
                      <a:ext cx="3493135" cy="2517775"/>
                    </a:xfrm>
                    <a:prstGeom prst="rect">
                      <a:avLst/>
                    </a:prstGeom>
                  </pic:spPr>
                </pic:pic>
              </a:graphicData>
            </a:graphic>
          </wp:anchor>
        </w:drawing>
      </w:r>
    </w:p>
    <w:p>
      <w:pPr>
        <w:pStyle w:val="Normal"/>
        <w:jc w:val="center"/>
        <w:rPr>
          <w:rFonts w:ascii="X Mitra;Segoe UI Semilight" w:hAnsi="X Mitra;Segoe UI Semilight" w:cs="X Mitra;Segoe UI Semilight"/>
          <w:color w:val="FF0000"/>
          <w:sz w:val="48"/>
          <w:szCs w:val="48"/>
        </w:rPr>
      </w:pPr>
      <w:r>
        <w:rPr>
          <w:rFonts w:cs="X Mitra;Segoe UI Semilight" w:ascii="X Mitra;Segoe UI Semilight" w:hAnsi="X Mitra;Segoe UI Semilight"/>
          <w:color w:val="FF0000"/>
          <w:sz w:val="48"/>
          <w:szCs w:val="48"/>
        </w:rPr>
      </w:r>
    </w:p>
    <w:p>
      <w:pPr>
        <w:pStyle w:val="Heading2"/>
        <w:bidi w:val="1"/>
        <w:ind w:left="0" w:right="0" w:hanging="0"/>
        <w:jc w:val="left"/>
        <w:rPr>
          <w:rFonts w:ascii="X Mitra;Segoe UI Semilight" w:hAnsi="X Mitra;Segoe UI Semilight" w:cs="X Mitra;Segoe UI Semilight"/>
          <w:color w:val="000000"/>
          <w:sz w:val="24"/>
          <w:szCs w:val="24"/>
        </w:rPr>
      </w:pPr>
      <w:r>
        <w:rPr>
          <w:rFonts w:cs="X Mitra;Segoe UI Semilight" w:ascii="X Mitra;Segoe UI Semilight" w:hAnsi="X Mitra;Segoe UI Semilight"/>
          <w:color w:val="000000"/>
          <w:sz w:val="24"/>
          <w:szCs w:val="24"/>
          <w:rtl w:val="true"/>
        </w:rPr>
      </w:r>
    </w:p>
    <w:p>
      <w:pPr>
        <w:pStyle w:val="Normal"/>
        <w:bidi w:val="1"/>
        <w:ind w:left="0" w:right="0" w:hanging="0"/>
        <w:jc w:val="left"/>
        <w:rPr>
          <w:rFonts w:ascii="X Mitra;Segoe UI Semilight" w:hAnsi="X Mitra;Segoe UI Semilight" w:cs="X Mitra;Segoe UI Semilight"/>
          <w:color w:val="000000"/>
          <w:sz w:val="24"/>
          <w:szCs w:val="24"/>
          <w:lang w:val="en-US" w:eastAsia="en-US"/>
        </w:rPr>
      </w:pPr>
      <w:r>
        <w:rPr>
          <w:rFonts w:cs="X Mitra;Segoe UI Semilight" w:ascii="X Mitra;Segoe UI Semilight" w:hAnsi="X Mitra;Segoe UI Semilight"/>
          <w:color w:val="000000"/>
          <w:sz w:val="24"/>
          <w:szCs w:val="24"/>
          <w:rtl w:val="true"/>
          <w:lang w:val="en-US" w:eastAsia="en-US"/>
        </w:rPr>
      </w:r>
      <w:r>
        <mc:AlternateContent>
          <mc:Choice Requires="wps">
            <w:drawing>
              <wp:anchor behindDoc="0" distT="0" distB="0" distL="114935" distR="114935" simplePos="0" locked="0" layoutInCell="0" allowOverlap="1" relativeHeight="157">
                <wp:simplePos x="0" y="0"/>
                <wp:positionH relativeFrom="column">
                  <wp:posOffset>228600</wp:posOffset>
                </wp:positionH>
                <wp:positionV relativeFrom="paragraph">
                  <wp:posOffset>681355</wp:posOffset>
                </wp:positionV>
                <wp:extent cx="3491865" cy="1141095"/>
                <wp:effectExtent l="0" t="0" r="0" b="0"/>
                <wp:wrapSquare wrapText="bothSides"/>
                <wp:docPr id="2" name="Frame1"/>
                <a:graphic xmlns:a="http://schemas.openxmlformats.org/drawingml/2006/main">
                  <a:graphicData uri="http://schemas.microsoft.com/office/word/2010/wordprocessingShape">
                    <wps:wsp>
                      <wps:cNvSpPr txBox="1"/>
                      <wps:spPr>
                        <a:xfrm>
                          <a:off x="0" y="0"/>
                          <a:ext cx="3491865" cy="1141095"/>
                        </a:xfrm>
                        <a:prstGeom prst="rect"/>
                        <a:solidFill>
                          <a:srgbClr val="FFFFFF">
                            <a:alpha val="0"/>
                          </a:srgbClr>
                        </a:solidFill>
                      </wps:spPr>
                      <wps:txbx>
                        <w:txbxContent>
                          <w:p>
                            <w:pPr>
                              <w:pStyle w:val="Heading1"/>
                              <w:bidi w:val="1"/>
                              <w:spacing w:before="240" w:after="60"/>
                              <w:ind w:left="0" w:right="0" w:firstLine="180"/>
                              <w:jc w:val="both"/>
                              <w:rPr/>
                            </w:pPr>
                            <w:r>
                              <w:rPr>
                                <w:rFonts w:ascii="X Mitra;Segoe UI Semilight" w:hAnsi="X Mitra;Segoe UI Semilight" w:cs="X Mitra;Segoe UI Semilight"/>
                                <w:b w:val="false"/>
                                <w:b w:val="false"/>
                                <w:bCs w:val="false"/>
                                <w:color w:val="FF0000"/>
                                <w:sz w:val="72"/>
                                <w:sz w:val="72"/>
                                <w:szCs w:val="72"/>
                                <w:u w:val="none"/>
                                <w:rtl w:val="true"/>
                              </w:rPr>
                              <w:t>نتايج</w:t>
                            </w:r>
                            <w:r>
                              <w:rPr>
                                <w:rFonts w:ascii="X Mitra;Segoe UI Semilight" w:hAnsi="X Mitra;Segoe UI Semilight" w:cs="X Mitra;Segoe UI Semilight"/>
                                <w:b w:val="false"/>
                                <w:b w:val="false"/>
                                <w:bCs w:val="false"/>
                                <w:color w:val="FF0000"/>
                                <w:sz w:val="72"/>
                                <w:sz w:val="72"/>
                                <w:szCs w:val="72"/>
                                <w:u w:val="none"/>
                                <w:rtl w:val="true"/>
                              </w:rPr>
                              <w:t xml:space="preserve"> </w:t>
                            </w:r>
                            <w:r>
                              <w:rPr>
                                <w:rFonts w:ascii="X Mitra;Segoe UI Semilight" w:hAnsi="X Mitra;Segoe UI Semilight" w:cs="X Mitra;Segoe UI Semilight"/>
                                <w:b w:val="false"/>
                                <w:b w:val="false"/>
                                <w:bCs w:val="false"/>
                                <w:color w:val="FF0000"/>
                                <w:sz w:val="72"/>
                                <w:sz w:val="72"/>
                                <w:szCs w:val="72"/>
                                <w:u w:val="none"/>
                                <w:rtl w:val="true"/>
                              </w:rPr>
                              <w:t>و</w:t>
                            </w:r>
                            <w:r>
                              <w:rPr>
                                <w:rFonts w:ascii="X Mitra;Segoe UI Semilight" w:hAnsi="X Mitra;Segoe UI Semilight" w:cs="X Mitra;Segoe UI Semilight"/>
                                <w:b w:val="false"/>
                                <w:b w:val="false"/>
                                <w:bCs w:val="false"/>
                                <w:color w:val="FF0000"/>
                                <w:sz w:val="72"/>
                                <w:sz w:val="72"/>
                                <w:szCs w:val="72"/>
                                <w:u w:val="none"/>
                                <w:rtl w:val="true"/>
                              </w:rPr>
                              <w:t xml:space="preserve"> </w:t>
                            </w:r>
                            <w:r>
                              <w:rPr>
                                <w:rFonts w:ascii="X Mitra;Segoe UI Semilight" w:hAnsi="X Mitra;Segoe UI Semilight" w:cs="X Mitra;Segoe UI Semilight"/>
                                <w:b w:val="false"/>
                                <w:b w:val="false"/>
                                <w:bCs w:val="false"/>
                                <w:color w:val="FF0000"/>
                                <w:sz w:val="72"/>
                                <w:sz w:val="72"/>
                                <w:szCs w:val="72"/>
                                <w:u w:val="none"/>
                                <w:rtl w:val="true"/>
                              </w:rPr>
                              <w:t>چشم اندازها</w:t>
                            </w:r>
                          </w:p>
                          <w:p>
                            <w:pPr>
                              <w:pStyle w:val="Normal"/>
                              <w:rPr>
                                <w:rFonts w:ascii="X Mitra;Segoe UI Semilight" w:hAnsi="X Mitra;Segoe UI Semilight" w:cs="X Mitra;Segoe UI Semilight"/>
                                <w:b w:val="false"/>
                                <w:b w:val="false"/>
                                <w:bCs w:val="false"/>
                                <w:color w:val="FF0000"/>
                                <w:sz w:val="72"/>
                                <w:szCs w:val="72"/>
                                <w:u w:val="none"/>
                              </w:rPr>
                            </w:pPr>
                            <w:r>
                              <w:rPr>
                                <w:rFonts w:cs="X Mitra;Segoe UI Semilight" w:ascii="X Mitra;Segoe UI Semilight" w:hAnsi="X Mitra;Segoe UI Semilight"/>
                                <w:b w:val="false"/>
                                <w:bCs w:val="false"/>
                                <w:color w:val="FF0000"/>
                                <w:sz w:val="72"/>
                                <w:szCs w:val="72"/>
                                <w:u w:val="none"/>
                              </w:rPr>
                            </w:r>
                          </w:p>
                        </w:txbxContent>
                      </wps:txbx>
                      <wps:bodyPr anchor="t" lIns="92075" tIns="46355" rIns="92075" bIns="46355">
                        <a:noAutofit/>
                      </wps:bodyPr>
                    </wps:wsp>
                  </a:graphicData>
                </a:graphic>
              </wp:anchor>
            </w:drawing>
          </mc:Choice>
          <mc:Fallback>
            <w:pict>
              <v:rect fillcolor="#FFFFFF" style="position:absolute;rotation:-0;width:274.95pt;height:89.85pt;mso-wrap-distance-left:9.05pt;mso-wrap-distance-right:9.05pt;mso-wrap-distance-top:0pt;mso-wrap-distance-bottom:0pt;margin-top:53.65pt;mso-position-vertical-relative:text;margin-left:18pt;mso-position-horizontal-relative:text">
                <v:fill opacity="0f"/>
                <v:textbox inset="0.100694444444444in,0.0506944444444444in,0.100694444444444in,0.0506944444444444in">
                  <w:txbxContent>
                    <w:p>
                      <w:pPr>
                        <w:pStyle w:val="Heading1"/>
                        <w:bidi w:val="1"/>
                        <w:spacing w:before="240" w:after="60"/>
                        <w:ind w:left="0" w:right="0" w:firstLine="180"/>
                        <w:jc w:val="both"/>
                        <w:rPr/>
                      </w:pPr>
                      <w:r>
                        <w:rPr>
                          <w:rFonts w:ascii="X Mitra;Segoe UI Semilight" w:hAnsi="X Mitra;Segoe UI Semilight" w:cs="X Mitra;Segoe UI Semilight"/>
                          <w:b w:val="false"/>
                          <w:b w:val="false"/>
                          <w:bCs w:val="false"/>
                          <w:color w:val="FF0000"/>
                          <w:sz w:val="72"/>
                          <w:sz w:val="72"/>
                          <w:szCs w:val="72"/>
                          <w:u w:val="none"/>
                          <w:rtl w:val="true"/>
                        </w:rPr>
                        <w:t>نتايج</w:t>
                      </w:r>
                      <w:r>
                        <w:rPr>
                          <w:rFonts w:ascii="X Mitra;Segoe UI Semilight" w:hAnsi="X Mitra;Segoe UI Semilight" w:cs="X Mitra;Segoe UI Semilight"/>
                          <w:b w:val="false"/>
                          <w:b w:val="false"/>
                          <w:bCs w:val="false"/>
                          <w:color w:val="FF0000"/>
                          <w:sz w:val="72"/>
                          <w:sz w:val="72"/>
                          <w:szCs w:val="72"/>
                          <w:u w:val="none"/>
                          <w:rtl w:val="true"/>
                        </w:rPr>
                        <w:t xml:space="preserve"> </w:t>
                      </w:r>
                      <w:r>
                        <w:rPr>
                          <w:rFonts w:ascii="X Mitra;Segoe UI Semilight" w:hAnsi="X Mitra;Segoe UI Semilight" w:cs="X Mitra;Segoe UI Semilight"/>
                          <w:b w:val="false"/>
                          <w:b w:val="false"/>
                          <w:bCs w:val="false"/>
                          <w:color w:val="FF0000"/>
                          <w:sz w:val="72"/>
                          <w:sz w:val="72"/>
                          <w:szCs w:val="72"/>
                          <w:u w:val="none"/>
                          <w:rtl w:val="true"/>
                        </w:rPr>
                        <w:t>و</w:t>
                      </w:r>
                      <w:r>
                        <w:rPr>
                          <w:rFonts w:ascii="X Mitra;Segoe UI Semilight" w:hAnsi="X Mitra;Segoe UI Semilight" w:cs="X Mitra;Segoe UI Semilight"/>
                          <w:b w:val="false"/>
                          <w:b w:val="false"/>
                          <w:bCs w:val="false"/>
                          <w:color w:val="FF0000"/>
                          <w:sz w:val="72"/>
                          <w:sz w:val="72"/>
                          <w:szCs w:val="72"/>
                          <w:u w:val="none"/>
                          <w:rtl w:val="true"/>
                        </w:rPr>
                        <w:t xml:space="preserve"> </w:t>
                      </w:r>
                      <w:r>
                        <w:rPr>
                          <w:rFonts w:ascii="X Mitra;Segoe UI Semilight" w:hAnsi="X Mitra;Segoe UI Semilight" w:cs="X Mitra;Segoe UI Semilight"/>
                          <w:b w:val="false"/>
                          <w:b w:val="false"/>
                          <w:bCs w:val="false"/>
                          <w:color w:val="FF0000"/>
                          <w:sz w:val="72"/>
                          <w:sz w:val="72"/>
                          <w:szCs w:val="72"/>
                          <w:u w:val="none"/>
                          <w:rtl w:val="true"/>
                        </w:rPr>
                        <w:t>چشم اندازها</w:t>
                      </w:r>
                    </w:p>
                    <w:p>
                      <w:pPr>
                        <w:pStyle w:val="Normal"/>
                        <w:rPr>
                          <w:rFonts w:ascii="X Mitra;Segoe UI Semilight" w:hAnsi="X Mitra;Segoe UI Semilight" w:cs="X Mitra;Segoe UI Semilight"/>
                          <w:b w:val="false"/>
                          <w:b w:val="false"/>
                          <w:bCs w:val="false"/>
                          <w:color w:val="FF0000"/>
                          <w:sz w:val="72"/>
                          <w:szCs w:val="72"/>
                          <w:u w:val="none"/>
                        </w:rPr>
                      </w:pPr>
                      <w:r>
                        <w:rPr>
                          <w:rFonts w:cs="X Mitra;Segoe UI Semilight" w:ascii="X Mitra;Segoe UI Semilight" w:hAnsi="X Mitra;Segoe UI Semilight"/>
                          <w:b w:val="false"/>
                          <w:bCs w:val="false"/>
                          <w:color w:val="FF0000"/>
                          <w:sz w:val="72"/>
                          <w:szCs w:val="72"/>
                          <w:u w:val="none"/>
                        </w:rPr>
                      </w:r>
                    </w:p>
                  </w:txbxContent>
                </v:textbox>
                <w10:wrap type="square"/>
              </v:rect>
            </w:pict>
          </mc:Fallback>
        </mc:AlternateContent>
      </w:r>
    </w:p>
    <w:p>
      <w:pPr>
        <w:pStyle w:val="Heading3"/>
        <w:bidi w:val="1"/>
        <w:spacing w:lineRule="auto" w:line="360"/>
        <w:ind w:left="0" w:right="0" w:firstLine="180"/>
        <w:jc w:val="center"/>
        <w:rPr>
          <w:rFonts w:ascii="X Mitra;Segoe UI Semilight" w:hAnsi="X Mitra;Segoe UI Semilight" w:cs="X Mitra;Segoe UI Semilight"/>
          <w:color w:val="000000"/>
          <w:sz w:val="36"/>
          <w:szCs w:val="36"/>
        </w:rPr>
      </w:pPr>
      <w:r>
        <w:rPr>
          <w:rFonts w:ascii="X Mitra;Segoe UI Semilight" w:hAnsi="X Mitra;Segoe UI Semilight" w:cs="X Mitra;Segoe UI Semilight"/>
          <w:b w:val="false"/>
          <w:b w:val="false"/>
          <w:bCs w:val="false"/>
          <w:color w:val="000000"/>
          <w:sz w:val="36"/>
          <w:sz w:val="36"/>
          <w:szCs w:val="36"/>
          <w:u w:val="none"/>
          <w:rtl w:val="true"/>
        </w:rPr>
        <w:t>لئون تروتسکی</w:t>
      </w:r>
    </w:p>
    <w:p>
      <w:pPr>
        <w:pStyle w:val="Normal"/>
        <w:bidi w:val="1"/>
        <w:ind w:left="0" w:right="0" w:hanging="0"/>
        <w:jc w:val="center"/>
        <w:rPr>
          <w:rFonts w:ascii="X Mitra;Segoe UI Semilight" w:hAnsi="X Mitra;Segoe UI Semilight" w:cs="X Mitra;Segoe UI Semilight"/>
          <w:b w:val="false"/>
          <w:b w:val="false"/>
          <w:bCs w:val="false"/>
          <w:sz w:val="28"/>
          <w:szCs w:val="28"/>
          <w:u w:val="none"/>
        </w:rPr>
      </w:pPr>
      <w:r>
        <w:rPr>
          <w:rFonts w:ascii="X Mitra;Segoe UI Semilight" w:hAnsi="X Mitra;Segoe UI Semilight" w:cs="X Mitra;Segoe UI Semilight"/>
          <w:b w:val="false"/>
          <w:b w:val="false"/>
          <w:bCs w:val="false"/>
          <w:sz w:val="28"/>
          <w:sz w:val="28"/>
          <w:szCs w:val="28"/>
          <w:u w:val="none"/>
          <w:rtl w:val="true"/>
        </w:rPr>
        <w:t>پیشگفتار مازیار رازی</w:t>
      </w:r>
    </w:p>
    <w:p>
      <w:pPr>
        <w:pStyle w:val="Normal"/>
        <w:bidi w:val="1"/>
        <w:ind w:left="0" w:right="0" w:hanging="0"/>
        <w:jc w:val="center"/>
        <w:rPr>
          <w:rFonts w:ascii="X Mitra;Segoe UI Semilight" w:hAnsi="X Mitra;Segoe UI Semilight" w:cs="X Mitra;Segoe UI Semilight"/>
          <w:b w:val="false"/>
          <w:b w:val="false"/>
          <w:bCs w:val="false"/>
          <w:sz w:val="28"/>
          <w:szCs w:val="28"/>
          <w:u w:val="none"/>
        </w:rPr>
      </w:pPr>
      <w:r>
        <w:rPr>
          <w:rFonts w:cs="X Mitra;Segoe UI Semilight" w:ascii="X Mitra;Segoe UI Semilight" w:hAnsi="X Mitra;Segoe UI Semilight"/>
          <w:b w:val="false"/>
          <w:bCs w:val="false"/>
          <w:sz w:val="28"/>
          <w:szCs w:val="28"/>
          <w:u w:val="none"/>
          <w:rtl w:val="true"/>
        </w:rPr>
      </w:r>
    </w:p>
    <w:p>
      <w:pPr>
        <w:pStyle w:val="Normal"/>
        <w:bidi w:val="1"/>
        <w:ind w:left="0" w:right="0" w:hanging="0"/>
        <w:jc w:val="center"/>
        <w:rPr>
          <w:rFonts w:ascii="X Mitra;Segoe UI Semilight" w:hAnsi="X Mitra;Segoe UI Semilight" w:cs="X Mitra;Segoe UI Semilight"/>
          <w:b w:val="false"/>
          <w:b w:val="false"/>
          <w:bCs w:val="false"/>
          <w:sz w:val="28"/>
          <w:szCs w:val="28"/>
          <w:u w:val="none"/>
        </w:rPr>
      </w:pPr>
      <w:r>
        <w:rPr>
          <w:rFonts w:cs="X Mitra;Segoe UI Semilight" w:ascii="X Mitra;Segoe UI Semilight" w:hAnsi="X Mitra;Segoe UI Semilight"/>
          <w:b w:val="false"/>
          <w:bCs w:val="false"/>
          <w:sz w:val="28"/>
          <w:szCs w:val="28"/>
          <w:u w:val="none"/>
          <w:rtl w:val="true"/>
        </w:rPr>
      </w:r>
    </w:p>
    <w:p>
      <w:pPr>
        <w:pStyle w:val="Normal"/>
        <w:bidi w:val="1"/>
        <w:ind w:left="0" w:right="0" w:hanging="0"/>
        <w:jc w:val="center"/>
        <w:rPr>
          <w:rFonts w:ascii="X Mitra;Segoe UI Semilight" w:hAnsi="X Mitra;Segoe UI Semilight" w:cs="X Mitra;Segoe UI Semilight"/>
          <w:b w:val="false"/>
          <w:b w:val="false"/>
          <w:bCs w:val="false"/>
          <w:u w:val="none"/>
        </w:rPr>
      </w:pPr>
      <w:r>
        <w:rPr>
          <w:rFonts w:ascii="X Mitra;Segoe UI Semilight" w:hAnsi="X Mitra;Segoe UI Semilight" w:cs="X Mitra;Segoe UI Semilight"/>
          <w:b w:val="false"/>
          <w:b w:val="false"/>
          <w:bCs w:val="false"/>
          <w:u w:val="none"/>
          <w:rtl w:val="true"/>
        </w:rPr>
        <w:t>نشر میلیتانت</w:t>
      </w:r>
    </w:p>
    <w:p>
      <w:pPr>
        <w:pStyle w:val="Normal"/>
        <w:jc w:val="center"/>
        <w:rPr>
          <w:rFonts w:ascii="X Mitra;Segoe UI Semilight" w:hAnsi="X Mitra;Segoe UI Semilight" w:cs="X Mitra;Segoe UI Semilight"/>
          <w:b w:val="false"/>
          <w:b w:val="false"/>
          <w:bCs w:val="false"/>
          <w:u w:val="none"/>
        </w:rPr>
      </w:pPr>
      <w:r>
        <w:rPr>
          <w:rFonts w:cs="X Mitra;Segoe UI Semilight" w:ascii="X Mitra;Segoe UI Semilight" w:hAnsi="X Mitra;Segoe UI Semilight"/>
          <w:b w:val="false"/>
          <w:bCs w:val="false"/>
          <w:u w:val="none"/>
        </w:rPr>
        <w:t>militaant.com</w:t>
      </w:r>
      <w:r>
        <w:br w:type="page"/>
      </w:r>
    </w:p>
    <w:p>
      <w:pPr>
        <w:pStyle w:val="Normal"/>
        <w:rPr>
          <w:rFonts w:ascii="X Mitra;Segoe UI Semilight" w:hAnsi="X Mitra;Segoe UI Semilight" w:cs="X Mitra;Segoe UI Semilight"/>
          <w:b w:val="false"/>
          <w:b w:val="false"/>
          <w:bCs w:val="false"/>
          <w:color w:val="000000"/>
          <w:sz w:val="28"/>
          <w:szCs w:val="28"/>
          <w:u w:val="none"/>
        </w:rPr>
      </w:pPr>
      <w:r>
        <w:rPr>
          <w:rFonts w:cs="X Mitra;Segoe UI Semilight" w:ascii="X Mitra;Segoe UI Semilight" w:hAnsi="X Mitra;Segoe UI Semilight"/>
          <w:b w:val="false"/>
          <w:bCs w:val="false"/>
          <w:color w:val="000000"/>
          <w:sz w:val="28"/>
          <w:szCs w:val="28"/>
          <w:u w:val="none"/>
        </w:rPr>
      </w:r>
    </w:p>
    <w:p>
      <w:pPr>
        <w:pStyle w:val="Heading3"/>
        <w:bidi w:val="1"/>
        <w:ind w:left="0" w:right="0" w:hanging="0"/>
        <w:jc w:val="center"/>
        <w:rPr>
          <w:rFonts w:ascii="X Mitra;Segoe UI Semilight" w:hAnsi="X Mitra;Segoe UI Semilight" w:cs="X Mitra;Segoe UI Semilight"/>
          <w:color w:val="000000"/>
          <w:sz w:val="28"/>
          <w:szCs w:val="28"/>
          <w:u w:val="none"/>
        </w:rPr>
      </w:pPr>
      <w:r>
        <w:rPr>
          <w:rFonts w:ascii="X Mitra;Segoe UI Semilight" w:hAnsi="X Mitra;Segoe UI Semilight" w:cs="X Mitra;Segoe UI Semilight"/>
          <w:color w:val="000000"/>
          <w:sz w:val="28"/>
          <w:sz w:val="28"/>
          <w:szCs w:val="28"/>
          <w:u w:val="none"/>
          <w:rtl w:val="true"/>
        </w:rPr>
        <w:t>فهرست</w:t>
      </w:r>
    </w:p>
    <w:p>
      <w:pPr>
        <w:pStyle w:val="Heading4"/>
        <w:bidi w:val="1"/>
        <w:spacing w:lineRule="auto" w:line="360"/>
        <w:ind w:left="0" w:right="0" w:firstLine="181"/>
        <w:jc w:val="both"/>
        <w:rPr/>
      </w:pPr>
      <w:r>
        <w:rPr>
          <w:rFonts w:ascii="X Mitra;Segoe UI Semilight" w:hAnsi="X Mitra;Segoe UI Semilight" w:cs="X Mitra;Segoe UI Semilight"/>
          <w:b w:val="false"/>
          <w:b w:val="false"/>
          <w:bCs w:val="false"/>
          <w:color w:val="000000"/>
          <w:sz w:val="24"/>
          <w:sz w:val="24"/>
          <w:szCs w:val="24"/>
          <w:u w:val="none"/>
          <w:rtl w:val="true"/>
        </w:rPr>
        <w:t>مقدمه ی مترجم</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 xml:space="preserve">پيشگفتار مازيار رازی </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 xml:space="preserve">مقدمه بر تجديد چاپ اين اثر، چاپ مسکو، </w:t>
      </w:r>
      <w:r>
        <w:rPr>
          <w:rFonts w:ascii="X Mitra;Segoe UI Semilight" w:hAnsi="X Mitra;Segoe UI Semilight" w:cs="X Mitra;Segoe UI Semilight"/>
          <w:b w:val="false"/>
          <w:b w:val="false"/>
          <w:bCs w:val="false"/>
          <w:color w:val="000000"/>
          <w:u w:val="none"/>
          <w:lang w:val="de-DE"/>
        </w:rPr>
        <w:t>۱۹۱۹</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نتايج و چشم اندازها  </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lang w:val="de-DE"/>
        </w:rPr>
        <w:t>۱</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ويژگی های انکشاف تاريخی روسيه </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lang w:val="de-DE"/>
        </w:rPr>
        <w:t>۲</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شهر و سرمايه </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lang w:val="de-DE"/>
        </w:rPr>
        <w:t>۳</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سال های </w:t>
      </w:r>
      <w:r>
        <w:rPr>
          <w:rFonts w:ascii="X Mitra;Segoe UI Semilight" w:hAnsi="X Mitra;Segoe UI Semilight" w:cs="X Mitra;Segoe UI Semilight"/>
          <w:b w:val="false"/>
          <w:b w:val="false"/>
          <w:bCs w:val="false"/>
          <w:color w:val="000000"/>
          <w:u w:val="none"/>
          <w:lang w:val="de-DE"/>
        </w:rPr>
        <w:t>۱۷۸۹</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lang w:val="de-DE"/>
        </w:rPr>
        <w:t>۱۸۴۸</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lang w:val="de-DE"/>
        </w:rPr>
        <w:t>۱۹۰۵</w:t>
      </w:r>
      <w:r>
        <w:rPr>
          <w:rFonts w:ascii="X Mitra;Segoe UI Semilight" w:hAnsi="X Mitra;Segoe UI Semilight" w:cs="X Mitra;Segoe UI Semilight"/>
          <w:b w:val="false"/>
          <w:b w:val="false"/>
          <w:bCs w:val="false"/>
          <w:color w:val="000000"/>
          <w:u w:val="none"/>
          <w:rtl w:val="true"/>
          <w:lang w:val="de-DE"/>
        </w:rPr>
        <w:t xml:space="preserve">  </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lang w:val="de-DE"/>
        </w:rPr>
        <w:t>۴</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نقلاب و پرولتاريا</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lang w:val="de-DE"/>
        </w:rPr>
        <w:t>۵</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رولتاريا در قدرت و دهقانان</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lang w:val="de-DE"/>
        </w:rPr>
        <w:t>۶</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ژيم پرولتری</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lang w:val="de-DE"/>
        </w:rPr>
        <w:t>۷</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شرايط لازم برای سوسياليزم</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lang w:val="de-DE"/>
        </w:rPr>
        <w:t>۸</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حکومت کارگری در روسيه و سوسياليزم</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lang w:val="de-DE"/>
        </w:rPr>
        <w:t>۹</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روپا و انقلاب</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lang w:val="de-DE"/>
        </w:rPr>
        <w:t>۱۰</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بارزه برای قدرت</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ياداشت ها</w:t>
      </w:r>
    </w:p>
    <w:p>
      <w:pPr>
        <w:pStyle w:val="Heading4"/>
        <w:bidi w:val="1"/>
        <w:spacing w:lineRule="auto" w:line="360"/>
        <w:ind w:left="0" w:right="0" w:firstLine="180"/>
        <w:jc w:val="center"/>
        <w:rPr/>
      </w:pPr>
      <w:r>
        <w:rPr>
          <w:rFonts w:ascii="X Mitra;Segoe UI Semilight" w:hAnsi="X Mitra;Segoe UI Semilight" w:cs="X Mitra;Segoe UI Semilight"/>
          <w:b w:val="false"/>
          <w:b w:val="false"/>
          <w:bCs w:val="false"/>
          <w:color w:val="000000"/>
          <w:u w:val="none"/>
          <w:rtl w:val="true"/>
        </w:rPr>
        <w:t>مقدمه ی مترجم</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نتايج و چشم اندازها به قلم لئون تروتسکی که تدوين آن از تابستان </w:t>
      </w:r>
      <w:r>
        <w:rPr>
          <w:rFonts w:ascii="X Mitra;Segoe UI Semilight" w:hAnsi="X Mitra;Segoe UI Semilight" w:cs="X Mitra;Segoe UI Semilight"/>
          <w:b w:val="false"/>
          <w:b w:val="false"/>
          <w:bCs w:val="false"/>
          <w:color w:val="000000"/>
          <w:u w:val="none"/>
          <w:lang w:val="de-DE"/>
        </w:rPr>
        <w:t>۱۹۰۴</w:t>
      </w:r>
      <w:r>
        <w:rPr>
          <w:rFonts w:ascii="X Mitra;Segoe UI Semilight" w:hAnsi="X Mitra;Segoe UI Semilight" w:cs="X Mitra;Segoe UI Semilight"/>
          <w:b w:val="false"/>
          <w:b w:val="false"/>
          <w:bCs w:val="false"/>
          <w:color w:val="000000"/>
          <w:u w:val="none"/>
          <w:rtl w:val="true"/>
          <w:lang w:val="de-DE"/>
        </w:rPr>
        <w:t xml:space="preserve"> تا اوائل </w:t>
      </w:r>
      <w:r>
        <w:rPr>
          <w:rFonts w:ascii="X Mitra;Segoe UI Semilight" w:hAnsi="X Mitra;Segoe UI Semilight" w:cs="X Mitra;Segoe UI Semilight"/>
          <w:b w:val="false"/>
          <w:b w:val="false"/>
          <w:bCs w:val="false"/>
          <w:color w:val="000000"/>
          <w:u w:val="none"/>
          <w:lang w:val="de-DE"/>
        </w:rPr>
        <w:t>۱۹۰۶</w:t>
      </w:r>
      <w:r>
        <w:rPr>
          <w:rFonts w:ascii="X Mitra;Segoe UI Semilight" w:hAnsi="X Mitra;Segoe UI Semilight" w:cs="X Mitra;Segoe UI Semilight"/>
          <w:b w:val="false"/>
          <w:b w:val="false"/>
          <w:bCs w:val="false"/>
          <w:color w:val="000000"/>
          <w:u w:val="none"/>
          <w:rtl w:val="true"/>
          <w:lang w:val="de-DE"/>
        </w:rPr>
        <w:t xml:space="preserve"> به طول انجاميد، توسط او هنگامی که در زندان تزار به سر میبرد آماده چاپ شد و برای نخستين بار در سال </w:t>
      </w:r>
      <w:r>
        <w:rPr>
          <w:rFonts w:ascii="X Mitra;Segoe UI Semilight" w:hAnsi="X Mitra;Segoe UI Semilight" w:cs="X Mitra;Segoe UI Semilight"/>
          <w:b w:val="false"/>
          <w:b w:val="false"/>
          <w:bCs w:val="false"/>
          <w:color w:val="000000"/>
          <w:u w:val="none"/>
          <w:lang w:val="de-DE"/>
        </w:rPr>
        <w:t>۱۹۰۶</w:t>
      </w:r>
      <w:r>
        <w:rPr>
          <w:rFonts w:ascii="X Mitra;Segoe UI Semilight" w:hAnsi="X Mitra;Segoe UI Semilight" w:cs="X Mitra;Segoe UI Semilight"/>
          <w:b w:val="false"/>
          <w:b w:val="false"/>
          <w:bCs w:val="false"/>
          <w:color w:val="000000"/>
          <w:u w:val="none"/>
          <w:rtl w:val="true"/>
          <w:lang w:val="de-DE"/>
        </w:rPr>
        <w:t xml:space="preserve"> در پترزبورگ منتشر گ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پس از انقلاب اکتبر در سال </w:t>
      </w:r>
      <w:r>
        <w:rPr>
          <w:rFonts w:ascii="X Mitra;Segoe UI Semilight" w:hAnsi="X Mitra;Segoe UI Semilight" w:cs="X Mitra;Segoe UI Semilight"/>
          <w:b w:val="false"/>
          <w:b w:val="false"/>
          <w:bCs w:val="false"/>
          <w:color w:val="000000"/>
          <w:u w:val="none"/>
          <w:lang w:val="de-DE"/>
        </w:rPr>
        <w:t>۱۹۱۹</w:t>
      </w:r>
      <w:r>
        <w:rPr>
          <w:rFonts w:ascii="X Mitra;Segoe UI Semilight" w:hAnsi="X Mitra;Segoe UI Semilight" w:cs="X Mitra;Segoe UI Semilight"/>
          <w:b w:val="false"/>
          <w:b w:val="false"/>
          <w:bCs w:val="false"/>
          <w:color w:val="000000"/>
          <w:u w:val="none"/>
          <w:rtl w:val="true"/>
          <w:lang w:val="de-DE"/>
        </w:rPr>
        <w:t xml:space="preserve"> اين کتاب به انضمام مقدمه ی نويسنده و مقاله ای که او تحت عنوان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بارزه برای قدر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اکتبر </w:t>
      </w:r>
      <w:r>
        <w:rPr>
          <w:rFonts w:ascii="X Mitra;Segoe UI Semilight" w:hAnsi="X Mitra;Segoe UI Semilight" w:cs="X Mitra;Segoe UI Semilight"/>
          <w:b w:val="false"/>
          <w:b w:val="false"/>
          <w:bCs w:val="false"/>
          <w:color w:val="000000"/>
          <w:u w:val="none"/>
          <w:lang w:val="de-DE"/>
        </w:rPr>
        <w:t>۱۹۱۵</w:t>
      </w:r>
      <w:r>
        <w:rPr>
          <w:rFonts w:ascii="X Mitra;Segoe UI Semilight" w:hAnsi="X Mitra;Segoe UI Semilight" w:cs="X Mitra;Segoe UI Semilight"/>
          <w:b w:val="false"/>
          <w:b w:val="false"/>
          <w:bCs w:val="false"/>
          <w:color w:val="000000"/>
          <w:u w:val="none"/>
          <w:rtl w:val="true"/>
          <w:lang w:val="de-DE"/>
        </w:rPr>
        <w:t xml:space="preserve"> نوشته بود توسط چاپ خانه ی دولتی در مسکو تجديد چاپ شد و ترجمه ی انگليسی اين متن در سال </w:t>
      </w:r>
      <w:r>
        <w:rPr>
          <w:rFonts w:ascii="X Mitra;Segoe UI Semilight" w:hAnsi="X Mitra;Segoe UI Semilight" w:cs="X Mitra;Segoe UI Semilight"/>
          <w:b w:val="false"/>
          <w:b w:val="false"/>
          <w:bCs w:val="false"/>
          <w:color w:val="000000"/>
          <w:u w:val="none"/>
          <w:lang w:val="de-DE"/>
        </w:rPr>
        <w:t>۱۹۲۱</w:t>
      </w:r>
      <w:r>
        <w:rPr>
          <w:rFonts w:ascii="X Mitra;Segoe UI Semilight" w:hAnsi="X Mitra;Segoe UI Semilight" w:cs="X Mitra;Segoe UI Semilight"/>
          <w:b w:val="false"/>
          <w:b w:val="false"/>
          <w:bCs w:val="false"/>
          <w:color w:val="000000"/>
          <w:u w:val="none"/>
          <w:rtl w:val="true"/>
          <w:lang w:val="de-DE"/>
        </w:rPr>
        <w:t xml:space="preserve"> از طرف</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ين الملل سوم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کمينتر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نتشار ياف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عدها ترجمه ی انگليسی جديدی مطابق متن اصلی روسی تهيه شد و ترجمه ی کنونی از اين متن انگليسی اصلاح شده به عمل آمده است</w:t>
      </w:r>
      <w:r>
        <w:rPr>
          <w:rStyle w:val="FootnoteCharacters"/>
          <w:rStyle w:val="FootnoteAnchor"/>
          <w:rFonts w:ascii="Symbol" w:hAnsi="Symbol" w:eastAsia="Symbol" w:cs="Symbol"/>
          <w:b/>
          <w:b/>
          <w:bCs/>
          <w:color w:val="000000"/>
          <w:u w:val="none"/>
          <w:rtl w:val="true"/>
          <w:lang w:val="de-DE"/>
        </w:rPr>
        <w:footnoteReference w:customMarkFollows="1" w:id="2"/>
        <w:t></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در متن جديد، مقاله 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بارزه برای قدر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صورت فصل دهم کتاب آمده است که عيناً اين جا برگردان میش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يادداشت</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هائی که به صورت حاشيه در طی متن آمده، اگر از خود نويسنده بوده با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ل</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و در غيراين صورت با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ترج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شخص گشت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علاوه بر اين برخی يادداشت</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ای مفصل تر و توضيحی مترجم در آخر متن اضافه شده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آن چه در متن بين </w:t>
      </w:r>
      <w:r>
        <w:rPr>
          <w:rFonts w:cs="X Mitra;Segoe UI Semilight" w:ascii="X Mitra;Segoe UI Semilight" w:hAnsi="X Mitra;Segoe UI Semilight"/>
          <w:b w:val="false"/>
          <w:bCs w:val="false"/>
          <w:color w:val="000000"/>
          <w:u w:val="none"/>
          <w:rtl w:val="true"/>
          <w:lang w:val="de-DE"/>
        </w:rPr>
        <w:t xml:space="preserve">[ ] </w:t>
      </w:r>
      <w:r>
        <w:rPr>
          <w:rFonts w:ascii="X Mitra;Segoe UI Semilight" w:hAnsi="X Mitra;Segoe UI Semilight" w:cs="X Mitra;Segoe UI Semilight"/>
          <w:b w:val="false"/>
          <w:b w:val="false"/>
          <w:bCs w:val="false"/>
          <w:color w:val="000000"/>
          <w:u w:val="none"/>
          <w:rtl w:val="true"/>
          <w:lang w:val="de-DE"/>
        </w:rPr>
        <w:t xml:space="preserve">آمده متعلق به خود متن بوده و برخی کلمات يا عبارات که برای فهم ترجمه ی فارسی اضافه شده، بين </w:t>
      </w:r>
      <w:r>
        <w:rPr>
          <w:rFonts w:cs="X Mitra;Segoe UI Semilight" w:ascii="X Mitra;Segoe UI Semilight" w:hAnsi="X Mitra;Segoe UI Semilight"/>
          <w:b w:val="false"/>
          <w:bCs w:val="false"/>
          <w:color w:val="000000"/>
          <w:u w:val="none"/>
          <w:rtl w:val="true"/>
          <w:lang w:val="de-DE"/>
        </w:rPr>
        <w:t xml:space="preserve">(( )) </w:t>
      </w:r>
      <w:r>
        <w:rPr>
          <w:rFonts w:ascii="X Mitra;Segoe UI Semilight" w:hAnsi="X Mitra;Segoe UI Semilight" w:cs="X Mitra;Segoe UI Semilight"/>
          <w:b w:val="false"/>
          <w:b w:val="false"/>
          <w:bCs w:val="false"/>
          <w:color w:val="000000"/>
          <w:u w:val="none"/>
          <w:rtl w:val="true"/>
          <w:lang w:val="de-DE"/>
        </w:rPr>
        <w:t>قرار گرفته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 xml:space="preserve">تابستان </w:t>
      </w:r>
      <w:r>
        <w:rPr>
          <w:rFonts w:ascii="X Mitra;Segoe UI Semilight" w:hAnsi="X Mitra;Segoe UI Semilight" w:cs="X Mitra;Segoe UI Semilight"/>
          <w:b w:val="false"/>
          <w:b w:val="false"/>
          <w:bCs w:val="false"/>
          <w:color w:val="000000"/>
          <w:u w:val="none"/>
          <w:lang w:val="de-DE"/>
        </w:rPr>
        <w:t>۱۳۵۵</w:t>
      </w:r>
      <w:r>
        <w:rPr>
          <w:rFonts w:ascii="X Mitra;Segoe UI Semilight" w:hAnsi="X Mitra;Segoe UI Semilight" w:cs="X Mitra;Segoe UI Semilight"/>
          <w:b w:val="false"/>
          <w:b w:val="false"/>
          <w:bCs w:val="false"/>
          <w:color w:val="000000"/>
          <w:u w:val="none"/>
          <w:rtl w:val="true"/>
          <w:lang w:val="de-DE"/>
        </w:rPr>
        <w:t xml:space="preserve"> </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cs="X Mitra;Segoe UI Semilight" w:ascii="X Mitra;Segoe UI Semilight" w:hAnsi="X Mitra;Segoe UI Semilight"/>
          <w:b w:val="false"/>
          <w:bCs w:val="false"/>
          <w:color w:val="000000"/>
          <w:u w:val="none"/>
          <w:rtl w:val="true"/>
          <w:lang w:val="de-DE"/>
        </w:rPr>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cs="X Mitra;Segoe UI Semilight" w:ascii="X Mitra;Segoe UI Semilight" w:hAnsi="X Mitra;Segoe UI Semilight"/>
          <w:b w:val="false"/>
          <w:bCs w:val="false"/>
          <w:color w:val="000000"/>
          <w:u w:val="none"/>
          <w:rtl w:val="true"/>
          <w:lang w:val="de-DE"/>
        </w:rPr>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cs="X Mitra;Segoe UI Semilight" w:ascii="X Mitra;Segoe UI Semilight" w:hAnsi="X Mitra;Segoe UI Semilight"/>
          <w:b w:val="false"/>
          <w:bCs w:val="false"/>
          <w:color w:val="000000"/>
          <w:u w:val="none"/>
          <w:rtl w:val="true"/>
          <w:lang w:val="de-DE"/>
        </w:rPr>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cs="X Mitra;Segoe UI Semilight" w:ascii="X Mitra;Segoe UI Semilight" w:hAnsi="X Mitra;Segoe UI Semilight"/>
          <w:b w:val="false"/>
          <w:bCs w:val="false"/>
          <w:color w:val="000000"/>
          <w:u w:val="none"/>
          <w:rtl w:val="true"/>
          <w:lang w:val="de-DE"/>
        </w:rPr>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cs="X Mitra;Segoe UI Semilight" w:ascii="X Mitra;Segoe UI Semilight" w:hAnsi="X Mitra;Segoe UI Semilight"/>
          <w:b w:val="false"/>
          <w:bCs w:val="false"/>
          <w:color w:val="000000"/>
          <w:u w:val="none"/>
          <w:rtl w:val="true"/>
          <w:lang w:val="de-DE"/>
        </w:rPr>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cs="X Mitra;Segoe UI Semilight" w:ascii="X Mitra;Segoe UI Semilight" w:hAnsi="X Mitra;Segoe UI Semilight"/>
          <w:b w:val="false"/>
          <w:bCs w:val="false"/>
          <w:color w:val="000000"/>
          <w:u w:val="none"/>
          <w:rtl w:val="true"/>
          <w:lang w:val="de-DE"/>
        </w:rPr>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cs="X Mitra;Segoe UI Semilight" w:ascii="X Mitra;Segoe UI Semilight" w:hAnsi="X Mitra;Segoe UI Semilight"/>
          <w:b w:val="false"/>
          <w:bCs w:val="false"/>
          <w:color w:val="000000"/>
          <w:u w:val="none"/>
          <w:rtl w:val="true"/>
          <w:lang w:val="de-DE"/>
        </w:rPr>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cs="X Mitra;Segoe UI Semilight" w:ascii="X Mitra;Segoe UI Semilight" w:hAnsi="X Mitra;Segoe UI Semilight"/>
          <w:b w:val="false"/>
          <w:bCs w:val="false"/>
          <w:color w:val="000000"/>
          <w:u w:val="none"/>
          <w:rtl w:val="true"/>
          <w:lang w:val="de-DE"/>
        </w:rPr>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cs="X Mitra;Segoe UI Semilight" w:ascii="X Mitra;Segoe UI Semilight" w:hAnsi="X Mitra;Segoe UI Semilight"/>
          <w:b w:val="false"/>
          <w:bCs w:val="false"/>
          <w:color w:val="000000"/>
          <w:u w:val="none"/>
          <w:rtl w:val="true"/>
          <w:lang w:val="de-DE"/>
        </w:rPr>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cs="X Mitra;Segoe UI Semilight" w:ascii="X Mitra;Segoe UI Semilight" w:hAnsi="X Mitra;Segoe UI Semilight"/>
          <w:b w:val="false"/>
          <w:bCs w:val="false"/>
          <w:color w:val="000000"/>
          <w:u w:val="none"/>
          <w:rtl w:val="true"/>
          <w:lang w:val="de-DE"/>
        </w:rPr>
      </w:r>
    </w:p>
    <w:p>
      <w:pPr>
        <w:pStyle w:val="Normal"/>
        <w:bidi w:val="1"/>
        <w:spacing w:lineRule="auto" w:line="360"/>
        <w:ind w:left="0" w:right="0" w:firstLine="170"/>
        <w:jc w:val="center"/>
        <w:rPr>
          <w:rFonts w:ascii="X Mitra;Segoe UI Semilight" w:hAnsi="X Mitra;Segoe UI Semilight" w:cs="X Mitra;Segoe UI Semilight"/>
          <w:b w:val="false"/>
          <w:b w:val="false"/>
          <w:bCs w:val="false"/>
          <w:color w:val="000000"/>
          <w:sz w:val="20"/>
          <w:szCs w:val="20"/>
          <w:u w:val="none"/>
        </w:rPr>
      </w:pPr>
      <w:r>
        <w:rPr>
          <w:rFonts w:ascii="X Mitra;Segoe UI Semilight" w:hAnsi="X Mitra;Segoe UI Semilight" w:cs="X Mitra;Segoe UI Semilight"/>
          <w:b w:val="false"/>
          <w:b w:val="false"/>
          <w:bCs w:val="false"/>
          <w:color w:val="000000"/>
          <w:sz w:val="20"/>
          <w:sz w:val="20"/>
          <w:szCs w:val="20"/>
          <w:u w:val="none"/>
          <w:rtl w:val="true"/>
        </w:rPr>
        <w:t>ویرایش و اصلاح</w:t>
      </w:r>
      <w:r>
        <w:rPr>
          <w:rFonts w:cs="X Mitra;Segoe UI Semilight" w:ascii="X Mitra;Segoe UI Semilight" w:hAnsi="X Mitra;Segoe UI Semilight"/>
          <w:b w:val="false"/>
          <w:bCs w:val="false"/>
          <w:color w:val="000000"/>
          <w:sz w:val="20"/>
          <w:szCs w:val="20"/>
          <w:u w:val="none"/>
          <w:rtl w:val="true"/>
        </w:rPr>
        <w:t xml:space="preserve">: </w:t>
      </w:r>
      <w:r>
        <w:rPr>
          <w:rFonts w:ascii="X Mitra;Segoe UI Semilight" w:hAnsi="X Mitra;Segoe UI Semilight" w:cs="X Mitra;Segoe UI Semilight"/>
          <w:b w:val="false"/>
          <w:b w:val="false"/>
          <w:bCs w:val="false"/>
          <w:color w:val="000000"/>
          <w:sz w:val="20"/>
          <w:sz w:val="20"/>
          <w:szCs w:val="20"/>
          <w:u w:val="none"/>
          <w:rtl w:val="true"/>
        </w:rPr>
        <w:t>آرش دوست حسین</w:t>
      </w:r>
    </w:p>
    <w:p>
      <w:pPr>
        <w:pStyle w:val="Normal"/>
        <w:bidi w:val="1"/>
        <w:spacing w:lineRule="auto" w:line="360"/>
        <w:ind w:left="0" w:right="0" w:firstLine="170"/>
        <w:jc w:val="center"/>
        <w:rPr>
          <w:rFonts w:ascii="X Mitra;Segoe UI Semilight" w:hAnsi="X Mitra;Segoe UI Semilight" w:cs="X Mitra;Segoe UI Semilight"/>
          <w:b w:val="false"/>
          <w:b w:val="false"/>
          <w:bCs w:val="false"/>
          <w:color w:val="000000"/>
          <w:sz w:val="20"/>
          <w:szCs w:val="20"/>
          <w:u w:val="none"/>
        </w:rPr>
      </w:pPr>
      <w:r>
        <w:rPr>
          <w:rFonts w:ascii="X Mitra;Segoe UI Semilight" w:hAnsi="X Mitra;Segoe UI Semilight" w:cs="X Mitra;Segoe UI Semilight"/>
          <w:b w:val="false"/>
          <w:b w:val="false"/>
          <w:bCs w:val="false"/>
          <w:color w:val="000000"/>
          <w:sz w:val="20"/>
          <w:sz w:val="20"/>
          <w:szCs w:val="20"/>
          <w:u w:val="none"/>
          <w:rtl w:val="true"/>
        </w:rPr>
        <w:t xml:space="preserve">مهر </w:t>
      </w:r>
      <w:r>
        <w:rPr>
          <w:rFonts w:ascii="X Mitra;Segoe UI Semilight" w:hAnsi="X Mitra;Segoe UI Semilight" w:cs="X Mitra;Segoe UI Semilight"/>
          <w:b w:val="false"/>
          <w:b w:val="false"/>
          <w:bCs w:val="false"/>
          <w:color w:val="000000"/>
          <w:sz w:val="20"/>
          <w:sz w:val="20"/>
          <w:szCs w:val="20"/>
          <w:u w:val="none"/>
        </w:rPr>
        <w:t>۱۳۹۶</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sz w:val="20"/>
          <w:szCs w:val="20"/>
          <w:u w:val="none"/>
          <w:lang w:val="de-DE"/>
        </w:rPr>
      </w:pPr>
      <w:r>
        <w:rPr>
          <w:rFonts w:cs="X Mitra;Segoe UI Semilight" w:ascii="X Mitra;Segoe UI Semilight" w:hAnsi="X Mitra;Segoe UI Semilight"/>
          <w:b w:val="false"/>
          <w:bCs w:val="false"/>
          <w:color w:val="000000"/>
          <w:sz w:val="20"/>
          <w:szCs w:val="20"/>
          <w:u w:val="none"/>
          <w:rtl w:val="true"/>
          <w:lang w:val="de-DE"/>
        </w:rPr>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cs="X Mitra;Segoe UI Semilight" w:ascii="X Mitra;Segoe UI Semilight" w:hAnsi="X Mitra;Segoe UI Semilight"/>
          <w:b w:val="false"/>
          <w:bCs w:val="false"/>
          <w:color w:val="000000"/>
          <w:u w:val="none"/>
          <w:rtl w:val="true"/>
          <w:lang w:val="de-DE"/>
        </w:rPr>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cs="X Mitra;Segoe UI Semilight" w:ascii="X Mitra;Segoe UI Semilight" w:hAnsi="X Mitra;Segoe UI Semilight"/>
          <w:b w:val="false"/>
          <w:bCs w:val="false"/>
          <w:color w:val="000000"/>
          <w:u w:val="none"/>
          <w:rtl w:val="true"/>
          <w:lang w:val="de-DE"/>
        </w:rPr>
      </w:r>
    </w:p>
    <w:p>
      <w:pPr>
        <w:pStyle w:val="Header"/>
        <w:bidi w:val="1"/>
        <w:ind w:left="0" w:right="357" w:firstLine="1814"/>
        <w:jc w:val="left"/>
        <w:rPr>
          <w:rFonts w:ascii="X Mitra;Segoe UI Semilight" w:hAnsi="X Mitra;Segoe UI Semilight" w:cs="X Mitra;Segoe UI Semilight"/>
          <w:b w:val="false"/>
          <w:b w:val="false"/>
          <w:bCs w:val="false"/>
          <w:color w:val="000000"/>
          <w:sz w:val="28"/>
          <w:szCs w:val="28"/>
          <w:u w:val="none"/>
        </w:rPr>
      </w:pPr>
      <w:r>
        <w:rPr>
          <w:rFonts w:ascii="X Mitra;Segoe UI Semilight" w:hAnsi="X Mitra;Segoe UI Semilight" w:cs="X Mitra;Segoe UI Semilight"/>
          <w:b w:val="false"/>
          <w:b w:val="false"/>
          <w:bCs w:val="false"/>
          <w:color w:val="000000"/>
          <w:sz w:val="28"/>
          <w:sz w:val="28"/>
          <w:szCs w:val="28"/>
          <w:u w:val="none"/>
          <w:rtl w:val="true"/>
        </w:rPr>
        <w:t>پيشگفتار</w:t>
      </w:r>
      <w:r>
        <w:rPr>
          <w:rFonts w:ascii="X Mitra;Segoe UI Semilight" w:hAnsi="X Mitra;Segoe UI Semilight" w:cs="X Mitra;Segoe UI Semilight"/>
          <w:b w:val="false"/>
          <w:b w:val="false"/>
          <w:bCs w:val="false"/>
          <w:color w:val="000000"/>
          <w:sz w:val="28"/>
          <w:sz w:val="28"/>
          <w:szCs w:val="28"/>
          <w:u w:val="none"/>
          <w:rtl w:val="true"/>
        </w:rPr>
        <w:t xml:space="preserve"> مازیار رازی </w:t>
      </w:r>
    </w:p>
    <w:p>
      <w:pPr>
        <w:pStyle w:val="Header"/>
        <w:bidi w:val="1"/>
        <w:ind w:left="0" w:right="360" w:hanging="0"/>
        <w:jc w:val="center"/>
        <w:rPr>
          <w:rFonts w:ascii="X Mitra;Segoe UI Semilight" w:hAnsi="X Mitra;Segoe UI Semilight" w:cs="X Mitra;Segoe UI Semilight"/>
          <w:b w:val="false"/>
          <w:b w:val="false"/>
          <w:bCs w:val="false"/>
          <w:color w:val="000000"/>
          <w:u w:val="none"/>
        </w:rPr>
      </w:pPr>
      <w:r>
        <w:rPr>
          <w:rFonts w:ascii="X Mitra;Segoe UI Semilight" w:hAnsi="X Mitra;Segoe UI Semilight" w:cs="X Mitra;Segoe UI Semilight"/>
          <w:b w:val="false"/>
          <w:b w:val="false"/>
          <w:bCs w:val="false"/>
          <w:color w:val="000000"/>
          <w:u w:val="none"/>
          <w:rtl w:val="true"/>
        </w:rPr>
        <w:t xml:space="preserve">به </w:t>
      </w:r>
      <w:r>
        <w:rPr>
          <w:rFonts w:cs="X Mitra;Segoe UI Semilight" w:ascii="X Mitra;Segoe UI Semilight" w:hAnsi="X Mitra;Segoe UI Semilight"/>
          <w:b w:val="false"/>
          <w:bCs w:val="false"/>
          <w:color w:val="000000"/>
          <w:u w:val="none"/>
          <w:rtl w:val="true"/>
        </w:rPr>
        <w:t>«</w:t>
      </w:r>
      <w:r>
        <w:rPr>
          <w:rFonts w:ascii="X Mitra;Segoe UI Semilight" w:hAnsi="X Mitra;Segoe UI Semilight" w:cs="X Mitra;Segoe UI Semilight"/>
          <w:b w:val="false"/>
          <w:b w:val="false"/>
          <w:bCs w:val="false"/>
          <w:color w:val="000000"/>
          <w:u w:val="none"/>
          <w:rtl w:val="true"/>
        </w:rPr>
        <w:t xml:space="preserve">نتایج و چشم اندازها </w:t>
      </w:r>
      <w:r>
        <w:rPr>
          <w:rFonts w:cs="X Mitra;Segoe UI Semilight" w:ascii="X Mitra;Segoe UI Semilight" w:hAnsi="X Mitra;Segoe UI Semilight"/>
          <w:b w:val="false"/>
          <w:bCs w:val="false"/>
          <w:color w:val="000000"/>
          <w:u w:val="none"/>
          <w:rtl w:val="true"/>
        </w:rPr>
        <w:t xml:space="preserve">» </w:t>
      </w:r>
      <w:r>
        <w:rPr>
          <w:rFonts w:ascii="X Mitra;Segoe UI Semilight" w:hAnsi="X Mitra;Segoe UI Semilight" w:cs="X Mitra;Segoe UI Semilight"/>
          <w:b w:val="false"/>
          <w:b w:val="false"/>
          <w:bCs w:val="false"/>
          <w:color w:val="000000"/>
          <w:u w:val="none"/>
          <w:rtl w:val="true"/>
        </w:rPr>
        <w:t>اثر لئون تروتسکی</w:t>
      </w:r>
    </w:p>
    <w:p>
      <w:pPr>
        <w:pStyle w:val="NormalWeb"/>
        <w:bidi w:val="1"/>
        <w:spacing w:lineRule="auto" w:line="360"/>
        <w:ind w:left="0" w:right="0" w:firstLine="170"/>
        <w:jc w:val="both"/>
        <w:rPr>
          <w:rFonts w:ascii="X Mitra;Segoe UI Semilight" w:hAnsi="X Mitra;Segoe UI Semilight" w:cs="X Mitra;Segoe UI Semilight"/>
          <w:b w:val="false"/>
          <w:b w:val="false"/>
          <w:bCs w:val="false"/>
          <w:color w:val="000000"/>
          <w:u w:val="none"/>
        </w:rPr>
      </w:pPr>
      <w:r>
        <w:rPr>
          <w:rFonts w:cs="X Mitra;Segoe UI Semilight" w:ascii="X Mitra;Segoe UI Semilight" w:hAnsi="X Mitra;Segoe UI Semilight"/>
          <w:b w:val="false"/>
          <w:bCs w:val="false"/>
          <w:color w:val="000000"/>
          <w:u w:val="none"/>
          <w:rtl w:val="true"/>
        </w:rPr>
      </w:r>
    </w:p>
    <w:p>
      <w:pPr>
        <w:pStyle w:val="NormalWeb"/>
        <w:bidi w:val="1"/>
        <w:spacing w:lineRule="auto" w:line="360"/>
        <w:ind w:left="0" w:right="0" w:firstLine="170"/>
        <w:jc w:val="both"/>
        <w:rPr>
          <w:rFonts w:ascii="X Mitra;Segoe UI Semilight" w:hAnsi="X Mitra;Segoe UI Semilight" w:cs="X Mitra;Segoe UI Semilight"/>
          <w:b w:val="false"/>
          <w:b w:val="false"/>
          <w:bCs w:val="false"/>
          <w:color w:val="000000"/>
          <w:u w:val="none"/>
        </w:rPr>
      </w:pPr>
      <w:r>
        <w:rPr>
          <w:rFonts w:ascii="X Mitra;Segoe UI Semilight" w:hAnsi="X Mitra;Segoe UI Semilight" w:cs="X Mitra;Segoe UI Semilight"/>
          <w:b w:val="false"/>
          <w:b w:val="false"/>
          <w:bCs w:val="false"/>
          <w:color w:val="000000"/>
          <w:u w:val="none"/>
          <w:rtl w:val="true"/>
        </w:rPr>
        <w:t xml:space="preserve">کارل مارکس خطاب به کارگران آلمان نوشت که </w:t>
      </w:r>
      <w:r>
        <w:rPr>
          <w:rFonts w:ascii="X Mitra;Segoe UI Semilight" w:hAnsi="X Mitra;Segoe UI Semilight" w:cs="X Mitra;Segoe UI Semilight"/>
          <w:b w:val="false"/>
          <w:b w:val="false"/>
          <w:bCs w:val="false"/>
          <w:color w:val="000000"/>
          <w:u w:val="none"/>
          <w:rtl w:val="true"/>
        </w:rPr>
        <w:t>آنان</w:t>
      </w:r>
      <w:r>
        <w:rPr>
          <w:rFonts w:ascii="X Mitra;Segoe UI Semilight" w:hAnsi="X Mitra;Segoe UI Semilight" w:cs="X Mitra;Segoe UI Semilight"/>
          <w:b w:val="false"/>
          <w:b w:val="false"/>
          <w:bCs w:val="false"/>
          <w:color w:val="000000"/>
          <w:u w:val="none"/>
          <w:rtl w:val="true"/>
        </w:rPr>
        <w:t xml:space="preserve"> به </w:t>
      </w:r>
      <w:r>
        <w:rPr>
          <w:rFonts w:cs="X Mitra;Segoe UI Semilight" w:ascii="X Mitra;Segoe UI Semilight" w:hAnsi="X Mitra;Segoe UI Semilight"/>
          <w:b w:val="false"/>
          <w:bCs w:val="false"/>
          <w:color w:val="000000"/>
          <w:u w:val="none"/>
          <w:rtl w:val="true"/>
        </w:rPr>
        <w:t xml:space="preserve">: </w:t>
      </w:r>
    </w:p>
    <w:p>
      <w:pPr>
        <w:pStyle w:val="NormalWeb"/>
        <w:bidi w:val="1"/>
        <w:spacing w:lineRule="auto" w:line="360"/>
        <w:ind w:left="0" w:right="0" w:firstLine="170"/>
        <w:jc w:val="both"/>
        <w:rPr/>
      </w:pPr>
      <w:r>
        <w:rPr>
          <w:rFonts w:cs="X Mitra;Segoe UI Semilight" w:ascii="X Mitra;Segoe UI Semilight" w:hAnsi="X Mitra;Segoe UI Semilight"/>
          <w:b w:val="false"/>
          <w:bCs w:val="false"/>
          <w:color w:val="000000"/>
          <w:u w:val="none"/>
          <w:rtl w:val="true"/>
        </w:rPr>
        <w:t>«</w:t>
      </w:r>
      <w:r>
        <w:rPr>
          <w:rFonts w:cs="X Mitra;Segoe UI Semilight" w:ascii="X Mitra;Segoe UI Semilight" w:hAnsi="X Mitra;Segoe UI Semilight"/>
          <w:b w:val="false"/>
          <w:bCs w:val="false"/>
          <w:u w:val="none"/>
          <w:rtl w:val="true"/>
        </w:rPr>
        <w:t xml:space="preserve">... </w:t>
      </w:r>
      <w:r>
        <w:rPr>
          <w:rFonts w:ascii="X Mitra;Segoe UI Semilight" w:hAnsi="X Mitra;Segoe UI Semilight" w:cs="X Mitra;Segoe UI Semilight"/>
          <w:b w:val="false"/>
          <w:b w:val="false"/>
          <w:bCs w:val="false"/>
          <w:u w:val="none"/>
          <w:rtl w:val="true"/>
        </w:rPr>
        <w:t>منافع طبقاتی خویش آگاهی خواهند یافت، به محض امکان یافتن در حزب مستقل خویش گرد خواهند آمد و برای یک لحظه هم اجازه نخواهند داد که عبارت پردازی های سالوسانه ی خرده بورژواهای دموکرات ایشان را بفریبد و از سازماندهی حزب خودمختار  پرولتاریا باز دارد</w:t>
      </w:r>
      <w:r>
        <w:rPr>
          <w:rFonts w:cs="X Mitra;Segoe UI Semilight" w:ascii="X Mitra;Segoe UI Semilight" w:hAnsi="X Mitra;Segoe UI Semilight"/>
          <w:b w:val="false"/>
          <w:bCs w:val="false"/>
          <w:u w:val="none"/>
          <w:rtl w:val="true"/>
        </w:rPr>
        <w:t xml:space="preserve">. </w:t>
      </w:r>
      <w:r>
        <w:rPr>
          <w:rFonts w:ascii="X Mitra;Segoe UI Semilight" w:hAnsi="X Mitra;Segoe UI Semilight" w:cs="X Mitra;Segoe UI Semilight"/>
          <w:b w:val="false"/>
          <w:b w:val="false"/>
          <w:bCs w:val="false"/>
          <w:u w:val="none"/>
          <w:rtl w:val="true"/>
        </w:rPr>
        <w:t>شعار جنگی ایشان باید چنین باشد</w:t>
      </w:r>
      <w:r>
        <w:rPr>
          <w:rFonts w:cs="X Mitra;Segoe UI Semilight" w:ascii="X Mitra;Segoe UI Semilight" w:hAnsi="X Mitra;Segoe UI Semilight"/>
          <w:b w:val="false"/>
          <w:bCs w:val="false"/>
          <w:u w:val="none"/>
          <w:rtl w:val="true"/>
        </w:rPr>
        <w:t xml:space="preserve">: </w:t>
      </w:r>
      <w:r>
        <w:rPr>
          <w:rFonts w:ascii="X Mitra;Segoe UI Semilight" w:hAnsi="X Mitra;Segoe UI Semilight" w:cs="X Mitra;Segoe UI Semilight"/>
          <w:b w:val="false"/>
          <w:b w:val="false"/>
          <w:bCs w:val="false"/>
          <w:u w:val="none"/>
          <w:rtl w:val="true"/>
        </w:rPr>
        <w:t>انقلاب مداوم</w:t>
      </w:r>
      <w:r>
        <w:rPr>
          <w:rFonts w:cs="X Mitra;Segoe UI Semilight" w:ascii="X Mitra;Segoe UI Semilight" w:hAnsi="X Mitra;Segoe UI Semilight"/>
          <w:b w:val="false"/>
          <w:bCs w:val="false"/>
          <w:u w:val="none"/>
          <w:rtl w:val="true"/>
        </w:rPr>
        <w:t>! » (</w:t>
      </w:r>
      <w:r>
        <w:rPr>
          <w:rFonts w:ascii="X Mitra;Segoe UI Semilight" w:hAnsi="X Mitra;Segoe UI Semilight" w:cs="X Mitra;Segoe UI Semilight"/>
          <w:b w:val="false"/>
          <w:b w:val="false"/>
          <w:bCs w:val="false"/>
          <w:u w:val="none"/>
          <w:rtl w:val="true"/>
        </w:rPr>
        <w:t xml:space="preserve">خطابیه شورای مرکزی به اتحادیه کمونیست ها، مارس </w:t>
      </w:r>
      <w:r>
        <w:rPr>
          <w:rFonts w:ascii="X Mitra;Segoe UI Semilight" w:hAnsi="X Mitra;Segoe UI Semilight" w:cs="X Mitra;Segoe UI Semilight"/>
          <w:b w:val="false"/>
          <w:b w:val="false"/>
          <w:bCs w:val="false"/>
          <w:u w:val="none"/>
        </w:rPr>
        <w:t>۱۸۵۰</w:t>
      </w:r>
      <w:r>
        <w:rPr>
          <w:rFonts w:ascii="X Mitra;Segoe UI Semilight" w:hAnsi="X Mitra;Segoe UI Semilight" w:cs="X Mitra;Segoe UI Semilight"/>
          <w:b w:val="false"/>
          <w:b w:val="false"/>
          <w:bCs w:val="false"/>
          <w:u w:val="none"/>
          <w:rtl w:val="true"/>
        </w:rPr>
        <w:t>،‌لندن</w:t>
      </w:r>
      <w:r>
        <w:rPr>
          <w:rFonts w:cs="X Mitra;Segoe UI Semilight" w:ascii="X Mitra;Segoe UI Semilight" w:hAnsi="X Mitra;Segoe UI Semilight"/>
          <w:b w:val="false"/>
          <w:bCs w:val="false"/>
          <w:u w:val="none"/>
          <w:rtl w:val="true"/>
        </w:rPr>
        <w:t>)</w:t>
      </w:r>
    </w:p>
    <w:p>
      <w:pPr>
        <w:pStyle w:val="NormalWeb"/>
        <w:bidi w:val="1"/>
        <w:spacing w:lineRule="auto" w:line="360"/>
        <w:ind w:left="0" w:right="0" w:firstLine="170"/>
        <w:jc w:val="both"/>
        <w:rPr/>
      </w:pPr>
      <w:r>
        <w:rPr>
          <w:rFonts w:ascii="X Mitra;Segoe UI Semilight" w:hAnsi="X Mitra;Segoe UI Semilight" w:cs="X Mitra;Segoe UI Semilight"/>
          <w:b w:val="false"/>
          <w:b w:val="false"/>
          <w:bCs w:val="false"/>
          <w:u w:val="none"/>
          <w:rtl w:val="true"/>
        </w:rPr>
        <w:t xml:space="preserve">یک صد سال پیش،  کارگران روسیه با تشکیل شوراهای کارگری تحت رهبری حزب بلشویک این مطالبه کارل مارکس را از آن خود کرده و اولین انقلاب سوسیالیستی در جهان را بر </w:t>
      </w:r>
      <w:r>
        <w:rPr>
          <w:rFonts w:ascii="X Mitra;Segoe UI Semilight" w:hAnsi="X Mitra;Segoe UI Semilight" w:cs="X Mitra;Segoe UI Semilight"/>
          <w:b w:val="false"/>
          <w:b w:val="false"/>
          <w:bCs w:val="false"/>
          <w:u w:val="none"/>
          <w:rtl w:val="true"/>
          <w:lang w:bidi="ar-SA"/>
        </w:rPr>
        <w:t>أساس</w:t>
      </w:r>
      <w:r>
        <w:rPr>
          <w:rFonts w:ascii="X Mitra;Segoe UI Semilight" w:hAnsi="X Mitra;Segoe UI Semilight" w:cs="X Mitra;Segoe UI Semilight"/>
          <w:b w:val="false"/>
          <w:b w:val="false"/>
          <w:bCs w:val="false"/>
          <w:u w:val="none"/>
          <w:rtl w:val="true"/>
        </w:rPr>
        <w:t xml:space="preserve"> این نظریه به پیروزی رساندند</w:t>
      </w:r>
      <w:r>
        <w:rPr>
          <w:rFonts w:cs="X Mitra;Segoe UI Semilight" w:ascii="X Mitra;Segoe UI Semilight" w:hAnsi="X Mitra;Segoe UI Semilight"/>
          <w:b w:val="false"/>
          <w:bCs w:val="false"/>
          <w:u w:val="none"/>
          <w:rtl w:val="true"/>
        </w:rPr>
        <w:t xml:space="preserve">. </w:t>
      </w:r>
    </w:p>
    <w:p>
      <w:pPr>
        <w:pStyle w:val="NormalWeb"/>
        <w:bidi w:val="1"/>
        <w:spacing w:lineRule="auto" w:line="360"/>
        <w:ind w:left="0" w:right="0" w:firstLine="170"/>
        <w:jc w:val="both"/>
        <w:rPr>
          <w:rFonts w:ascii="X Mitra;Segoe UI Semilight" w:hAnsi="X Mitra;Segoe UI Semilight" w:cs="X Mitra;Segoe UI Semilight"/>
          <w:b w:val="false"/>
          <w:b w:val="false"/>
          <w:bCs w:val="false"/>
          <w:u w:val="none"/>
        </w:rPr>
      </w:pPr>
      <w:r>
        <w:rPr>
          <w:rFonts w:ascii="X Mitra;Segoe UI Semilight" w:hAnsi="X Mitra;Segoe UI Semilight" w:cs="X Mitra;Segoe UI Semilight"/>
          <w:b w:val="false"/>
          <w:b w:val="false"/>
          <w:bCs w:val="false"/>
          <w:u w:val="none"/>
          <w:rtl w:val="true"/>
        </w:rPr>
        <w:t xml:space="preserve">امروز  پس از سپری شدن </w:t>
      </w:r>
      <w:r>
        <w:rPr>
          <w:rFonts w:ascii="X Mitra;Segoe UI Semilight" w:hAnsi="X Mitra;Segoe UI Semilight" w:cs="X Mitra;Segoe UI Semilight"/>
          <w:b w:val="false"/>
          <w:b w:val="false"/>
          <w:bCs w:val="false"/>
          <w:u w:val="none"/>
        </w:rPr>
        <w:t>۱۶۷</w:t>
      </w:r>
      <w:r>
        <w:rPr>
          <w:rFonts w:ascii="X Mitra;Segoe UI Semilight" w:hAnsi="X Mitra;Segoe UI Semilight" w:cs="X Mitra;Segoe UI Semilight"/>
          <w:b w:val="false"/>
          <w:b w:val="false"/>
          <w:bCs w:val="false"/>
          <w:u w:val="none"/>
          <w:rtl w:val="true"/>
        </w:rPr>
        <w:t xml:space="preserve"> سال از فراخوان کارل مارکس به کارگران آلمان، کارگران ایران نیز برای تدارک انقلاب مداوم در ایران،  همانند همقطاران خود در روسیه  </w:t>
      </w:r>
      <w:r>
        <w:rPr>
          <w:rFonts w:ascii="X Mitra;Segoe UI Semilight" w:hAnsi="X Mitra;Segoe UI Semilight" w:cs="X Mitra;Segoe UI Semilight"/>
          <w:b w:val="false"/>
          <w:b w:val="false"/>
          <w:bCs w:val="false"/>
          <w:u w:val="none"/>
        </w:rPr>
        <w:t>۱۹۱۷</w:t>
      </w:r>
      <w:r>
        <w:rPr>
          <w:rFonts w:ascii="X Mitra;Segoe UI Semilight" w:hAnsi="X Mitra;Segoe UI Semilight" w:cs="X Mitra;Segoe UI Semilight"/>
          <w:b w:val="false"/>
          <w:b w:val="false"/>
          <w:bCs w:val="false"/>
          <w:u w:val="none"/>
          <w:rtl w:val="true"/>
        </w:rPr>
        <w:t>، و  رهایی کامل خود از شرّ    سرمایه داری باید  این مطالبه را در دستور کار خود قرار دهند</w:t>
      </w:r>
      <w:r>
        <w:rPr>
          <w:rFonts w:cs="X Mitra;Segoe UI Semilight" w:ascii="X Mitra;Segoe UI Semilight" w:hAnsi="X Mitra;Segoe UI Semilight"/>
          <w:b w:val="false"/>
          <w:bCs w:val="false"/>
          <w:u w:val="none"/>
          <w:rtl w:val="true"/>
        </w:rPr>
        <w:t>.</w:t>
      </w:r>
    </w:p>
    <w:p>
      <w:pPr>
        <w:pStyle w:val="NormalWeb"/>
        <w:bidi w:val="1"/>
        <w:spacing w:lineRule="auto" w:line="360"/>
        <w:ind w:left="0" w:right="0" w:firstLine="170"/>
        <w:jc w:val="both"/>
        <w:rPr>
          <w:rFonts w:ascii="X Mitra;Segoe UI Semilight" w:hAnsi="X Mitra;Segoe UI Semilight" w:cs="X Mitra;Segoe UI Semilight"/>
          <w:b w:val="false"/>
          <w:b w:val="false"/>
          <w:bCs w:val="false"/>
          <w:u w:val="none"/>
          <w:lang w:val="en-GB"/>
        </w:rPr>
      </w:pPr>
      <w:r>
        <w:rPr>
          <w:rFonts w:ascii="X Mitra;Segoe UI Semilight" w:hAnsi="X Mitra;Segoe UI Semilight" w:cs="X Mitra;Segoe UI Semilight"/>
          <w:b w:val="false"/>
          <w:b w:val="false"/>
          <w:bCs w:val="false"/>
          <w:u w:val="none"/>
          <w:rtl w:val="true"/>
        </w:rPr>
        <w:t xml:space="preserve">به  سخن دیگر، </w:t>
      </w:r>
      <w:r>
        <w:rPr>
          <w:rFonts w:ascii="X Mitra;Segoe UI Semilight" w:hAnsi="X Mitra;Segoe UI Semilight" w:cs="X Mitra;Segoe UI Semilight"/>
          <w:b w:val="false"/>
          <w:b w:val="false"/>
          <w:bCs w:val="false"/>
          <w:color w:val="000000"/>
          <w:u w:val="none"/>
          <w:rtl w:val="true"/>
        </w:rPr>
        <w:t>دوران</w:t>
      </w:r>
      <w:r>
        <w:rPr>
          <w:rFonts w:ascii="X Mitra;Segoe UI Semilight" w:hAnsi="X Mitra;Segoe UI Semilight" w:cs="X Mitra;Segoe UI Semilight"/>
          <w:b w:val="false"/>
          <w:b w:val="false"/>
          <w:bCs w:val="false"/>
          <w:color w:val="000000"/>
          <w:u w:val="none"/>
          <w:rtl w:val="true"/>
          <w:lang w:val="de-DE"/>
        </w:rPr>
        <w:t xml:space="preserve"> کنونی ما دوران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نقلاب مداو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ورانی که با پيروزی انقلاب سوسياليستی در روسيه آغاز خود را اعلام داشت و تا سرنگونی کامل نظام امپرياليستی و استقرار سوسياليزم در مقياس جهانی ادامه خواهد ياف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70"/>
        <w:jc w:val="both"/>
        <w:rPr>
          <w:rFonts w:ascii="X Mitra;Segoe UI Semilight" w:hAnsi="X Mitra;Segoe UI Semilight" w:cs="X Mitra;Segoe UI Semilight"/>
          <w:b w:val="false"/>
          <w:b w:val="false"/>
          <w:bCs w:val="false"/>
          <w:color w:val="000000"/>
          <w:u w:val="none"/>
          <w:lang w:val="de-DE"/>
        </w:rPr>
      </w:pPr>
      <w:r>
        <w:rPr>
          <w:rFonts w:eastAsia="X Mitra;Segoe UI Semilight"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طبقه ی کارگر روسيه به مثابه سازمانده اصلی انقلاب اکتبر </w:t>
      </w:r>
      <w:r>
        <w:rPr>
          <w:rFonts w:ascii="X Mitra;Segoe UI Semilight" w:hAnsi="X Mitra;Segoe UI Semilight" w:cs="X Mitra;Segoe UI Semilight"/>
          <w:b w:val="false"/>
          <w:b w:val="false"/>
          <w:bCs w:val="false"/>
          <w:color w:val="000000"/>
          <w:u w:val="none"/>
          <w:lang w:val="de-DE"/>
        </w:rPr>
        <w:t>۱۹۱۷</w:t>
      </w:r>
      <w:r>
        <w:rPr>
          <w:rFonts w:ascii="X Mitra;Segoe UI Semilight" w:hAnsi="X Mitra;Segoe UI Semilight" w:cs="X Mitra;Segoe UI Semilight"/>
          <w:b w:val="false"/>
          <w:b w:val="false"/>
          <w:bCs w:val="false"/>
          <w:color w:val="000000"/>
          <w:u w:val="none"/>
          <w:rtl w:val="true"/>
          <w:lang w:val="de-DE"/>
        </w:rPr>
        <w:t>؛ تئوری انقلاب مداوم را به اثبات رس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دوين ابزار تئوريک ضروری برای فهم اين دوران و دخالت آگاه در آن نيز از آن رهبران اين طبق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ئوری انقلاب مداوم از ارزش ويژه ای برخوردار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ين تئوری که نظريه ای فراگير و علمی از تبين ديناميزم دوران کنونی را ارائه داده که  توسط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لئون تروتسک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کوين و تکامل يافت و از مهم ترين دست آوردهای تجربيات انقلابی طبقه ی کارگر به شمار میرود و نمايانگر برجسته ترين وجه تکامل بينش انقلابی مارکسيستی در عصر امپرياليزم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70"/>
        <w:jc w:val="both"/>
        <w:rPr/>
      </w:pPr>
      <w:r>
        <w:rPr>
          <w:rFonts w:ascii="X Mitra;Segoe UI Semilight" w:hAnsi="X Mitra;Segoe UI Semilight" w:cs="X Mitra;Segoe UI Semilight"/>
          <w:b w:val="false"/>
          <w:b w:val="false"/>
          <w:bCs w:val="false"/>
          <w:color w:val="000000"/>
          <w:u w:val="none"/>
          <w:rtl w:val="true"/>
          <w:lang w:val="de-DE"/>
        </w:rPr>
        <w:t>در جريان تکامل اين تئوری دو نوشته ی تروتسکی موقعيت ويژه ای را دارا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نتايج و چشم اندازها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xml:space="preserve">چاپ پترزبورگ، </w:t>
      </w:r>
      <w:r>
        <w:rPr>
          <w:rFonts w:ascii="X Mitra;Segoe UI Semilight" w:hAnsi="X Mitra;Segoe UI Semilight" w:cs="X Mitra;Segoe UI Semilight"/>
          <w:b w:val="false"/>
          <w:b w:val="false"/>
          <w:bCs w:val="false"/>
          <w:color w:val="000000"/>
          <w:u w:val="none"/>
          <w:lang w:val="de-DE"/>
        </w:rPr>
        <w:t>۱۹۰۶</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و انقلاب مداوم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xml:space="preserve">چاپ برلين، </w:t>
      </w:r>
      <w:r>
        <w:rPr>
          <w:rFonts w:ascii="X Mitra;Segoe UI Semilight" w:hAnsi="X Mitra;Segoe UI Semilight" w:cs="X Mitra;Segoe UI Semilight"/>
          <w:b w:val="false"/>
          <w:b w:val="false"/>
          <w:bCs w:val="false"/>
          <w:color w:val="000000"/>
          <w:u w:val="none"/>
          <w:lang w:val="de-DE"/>
        </w:rPr>
        <w:t>۱۹۲۹</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اثر اول، تروتسکی با تجزيه و تحليل مشخص از شرايط مشخص روسيه ی تزاری نخستين طرح جامع ديناميزم انقلاب مداوم را در روسيه عرضه می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اثر دوم، او پس از جمع بندی تجربيات انقلاب روسيه تئوری انقلاب مداوم را مجدداً ارزيابی کرده و با آزمايش آن براساس درس</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ای انقلاب دوم چين</w:t>
      </w:r>
      <w:r>
        <w:rPr>
          <w:rFonts w:ascii="X Mitra;Segoe UI Semilight" w:hAnsi="X Mitra;Segoe UI Semilight" w:cs="X Mitra;Segoe UI Semilight"/>
          <w:b w:val="false"/>
          <w:b w:val="false"/>
          <w:bCs w:val="false"/>
          <w:color w:val="000000"/>
          <w:u w:val="none"/>
          <w:rtl w:val="true"/>
          <w:lang w:val="de-DE"/>
        </w:rPr>
        <w:t xml:space="preserve">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lang w:val="de-DE"/>
        </w:rPr>
        <w:t>۲۷</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lang w:val="de-DE"/>
        </w:rPr>
        <w:t>۱۹۲۵</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شکل کامل تر و تعميم يافته تری از اين تئوری را ارائه میده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ينک ترجمه ی فارس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نتايج و چشم اندازه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ا ویرایش نوین در  دسترس خواننده ی فارسی زبان قرار میگي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طالعه و درک این اثر برای تدارک انقلاب سوسیالیستی آتی در ایران، برای کارگران پیشتاز و جوانان انقلابی  در ایران و افغانستان حیاتی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ین اثر را به تمامی جوانان سوسیالیست  و ضد سرمایه داری در ایران  و افغانستان  تقدیم می کنیم</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7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 xml:space="preserve">مازیار  رازی </w:t>
      </w:r>
    </w:p>
    <w:p>
      <w:pPr>
        <w:pStyle w:val="Normal"/>
        <w:bidi w:val="1"/>
        <w:spacing w:lineRule="auto" w:line="360"/>
        <w:ind w:left="0" w:right="0" w:firstLine="17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 xml:space="preserve">مهر </w:t>
      </w:r>
      <w:r>
        <w:rPr>
          <w:rFonts w:ascii="X Mitra;Segoe UI Semilight" w:hAnsi="X Mitra;Segoe UI Semilight" w:cs="X Mitra;Segoe UI Semilight"/>
          <w:b w:val="false"/>
          <w:b w:val="false"/>
          <w:bCs w:val="false"/>
          <w:color w:val="000000"/>
          <w:u w:val="none"/>
          <w:lang w:val="de-DE"/>
        </w:rPr>
        <w:t>۱۳۹۶</w:t>
      </w:r>
    </w:p>
    <w:p>
      <w:pPr>
        <w:pStyle w:val="Heading2"/>
        <w:bidi w:val="1"/>
        <w:ind w:left="0" w:right="0" w:hanging="0"/>
        <w:jc w:val="center"/>
        <w:rPr>
          <w:rFonts w:ascii="X Mitra;Segoe UI Semilight" w:hAnsi="X Mitra;Segoe UI Semilight" w:cs="X Mitra;Segoe UI Semilight"/>
          <w:b w:val="false"/>
          <w:b w:val="false"/>
          <w:bCs w:val="false"/>
          <w:i w:val="false"/>
          <w:i w:val="false"/>
          <w:iCs w:val="false"/>
          <w:color w:val="000000"/>
          <w:u w:val="none"/>
          <w:lang w:val="de-DE"/>
        </w:rPr>
      </w:pPr>
      <w:r>
        <w:rPr>
          <w:rFonts w:cs="X Mitra;Segoe UI Semilight" w:ascii="X Mitra;Segoe UI Semilight" w:hAnsi="X Mitra;Segoe UI Semilight"/>
          <w:b w:val="false"/>
          <w:bCs w:val="false"/>
          <w:i w:val="false"/>
          <w:iCs w:val="false"/>
          <w:color w:val="000000"/>
          <w:u w:val="none"/>
          <w:rtl w:val="true"/>
          <w:lang w:val="de-DE"/>
        </w:rPr>
      </w:r>
    </w:p>
    <w:p>
      <w:pPr>
        <w:pStyle w:val="Normal"/>
        <w:bidi w:val="1"/>
        <w:ind w:left="0" w:right="0" w:hanging="0"/>
        <w:jc w:val="left"/>
        <w:rPr>
          <w:rFonts w:ascii="X Mitra;Segoe UI Semilight" w:hAnsi="X Mitra;Segoe UI Semilight" w:cs="X Mitra;Segoe UI Semilight"/>
          <w:b w:val="false"/>
          <w:b w:val="false"/>
          <w:bCs w:val="false"/>
          <w:i/>
          <w:i/>
          <w:iCs/>
          <w:color w:val="000000"/>
          <w:u w:val="none"/>
        </w:rPr>
      </w:pPr>
      <w:r>
        <w:rPr>
          <w:rFonts w:cs="X Mitra;Segoe UI Semilight" w:ascii="X Mitra;Segoe UI Semilight" w:hAnsi="X Mitra;Segoe UI Semilight"/>
          <w:b w:val="false"/>
          <w:bCs w:val="false"/>
          <w:i/>
          <w:iCs/>
          <w:color w:val="000000"/>
          <w:u w:val="none"/>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Heading2"/>
        <w:bidi w:val="1"/>
        <w:ind w:left="0" w:right="0" w:hanging="0"/>
        <w:jc w:val="center"/>
        <w:rPr>
          <w:rFonts w:ascii="X Mitra;Segoe UI Semilight" w:hAnsi="X Mitra;Segoe UI Semilight" w:cs="X Mitra;Segoe UI Semilight"/>
          <w:b w:val="false"/>
          <w:b w:val="false"/>
          <w:bCs w:val="false"/>
          <w:i w:val="false"/>
          <w:i w:val="false"/>
          <w:iCs w:val="false"/>
          <w:color w:val="000000"/>
          <w:sz w:val="36"/>
          <w:szCs w:val="36"/>
          <w:u w:val="none"/>
        </w:rPr>
      </w:pPr>
      <w:r>
        <w:rPr>
          <w:rFonts w:ascii="X Mitra;Segoe UI Semilight" w:hAnsi="X Mitra;Segoe UI Semilight" w:cs="X Mitra;Segoe UI Semilight"/>
          <w:b w:val="false"/>
          <w:b w:val="false"/>
          <w:bCs w:val="false"/>
          <w:i w:val="false"/>
          <w:i w:val="false"/>
          <w:iCs w:val="false"/>
          <w:color w:val="000000"/>
          <w:u w:val="none"/>
          <w:rtl w:val="true"/>
        </w:rPr>
        <w:t xml:space="preserve">مقدمه بر تجديد انتشار اين اثر،چاپ مسکو، </w:t>
      </w:r>
      <w:r>
        <w:rPr>
          <w:rFonts w:ascii="X Mitra;Segoe UI Semilight" w:hAnsi="X Mitra;Segoe UI Semilight" w:cs="X Mitra;Segoe UI Semilight"/>
          <w:b w:val="false"/>
          <w:b w:val="false"/>
          <w:bCs w:val="false"/>
          <w:i w:val="false"/>
          <w:i w:val="false"/>
          <w:iCs w:val="false"/>
          <w:color w:val="000000"/>
          <w:u w:val="none"/>
        </w:rPr>
        <w:t>۱۹۱۹</w:t>
      </w:r>
    </w:p>
    <w:p>
      <w:pPr>
        <w:pStyle w:val="Normal"/>
        <w:bidi w:val="1"/>
        <w:spacing w:lineRule="auto" w:line="360"/>
        <w:ind w:left="0" w:right="0" w:firstLine="181"/>
        <w:jc w:val="both"/>
        <w:rPr>
          <w:rFonts w:ascii="X Mitra;Segoe UI Semilight" w:hAnsi="X Mitra;Segoe UI Semilight" w:cs="X Mitra;Segoe UI Semilight"/>
          <w:b w:val="false"/>
          <w:b w:val="false"/>
          <w:bCs w:val="false"/>
          <w:i/>
          <w:i/>
          <w:iCs/>
          <w:color w:val="000000"/>
          <w:sz w:val="10"/>
          <w:szCs w:val="10"/>
          <w:u w:val="none"/>
          <w:lang w:val="de-DE"/>
        </w:rPr>
      </w:pPr>
      <w:r>
        <w:rPr>
          <w:rFonts w:cs="X Mitra;Segoe UI Semilight" w:ascii="X Mitra;Segoe UI Semilight" w:hAnsi="X Mitra;Segoe UI Semilight"/>
          <w:b w:val="false"/>
          <w:bCs w:val="false"/>
          <w:i/>
          <w:iCs/>
          <w:color w:val="000000"/>
          <w:sz w:val="10"/>
          <w:szCs w:val="10"/>
          <w:u w:val="none"/>
          <w:rtl w:val="true"/>
          <w:lang w:val="de-DE"/>
        </w:rPr>
      </w:r>
    </w:p>
    <w:p>
      <w:pPr>
        <w:pStyle w:val="Normal"/>
        <w:bidi w:val="1"/>
        <w:spacing w:lineRule="auto" w:line="360"/>
        <w:ind w:left="0" w:right="0" w:firstLine="181"/>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ماهيت انقلاب روسيه مسأله اساسی ای بود که گرايش های ايدئولوژيکی و سازمانهای سياسی گوناگون جنبش انقلابی روسيه خود را در رابطه با آن گروه بندی کر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مساله از زمانی که حوداث ماهيتی عملی به آن بخشيدند حتی در خود جنبش سوسيال دموکراتيک هم اختلافات عميقی را موجب گ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ز سال </w:t>
      </w:r>
      <w:r>
        <w:rPr>
          <w:rFonts w:ascii="X Mitra;Segoe UI Semilight" w:hAnsi="X Mitra;Segoe UI Semilight" w:cs="X Mitra;Segoe UI Semilight"/>
          <w:b w:val="false"/>
          <w:b w:val="false"/>
          <w:bCs w:val="false"/>
          <w:color w:val="000000"/>
          <w:u w:val="none"/>
          <w:lang w:val="de-DE"/>
        </w:rPr>
        <w:t>۱۹۰۴</w:t>
      </w:r>
      <w:r>
        <w:rPr>
          <w:rFonts w:ascii="X Mitra;Segoe UI Semilight" w:hAnsi="X Mitra;Segoe UI Semilight" w:cs="X Mitra;Segoe UI Semilight"/>
          <w:b w:val="false"/>
          <w:b w:val="false"/>
          <w:bCs w:val="false"/>
          <w:color w:val="000000"/>
          <w:u w:val="none"/>
          <w:rtl w:val="true"/>
          <w:lang w:val="de-DE"/>
        </w:rPr>
        <w:t xml:space="preserve"> به بعد، اين اختلافات شکل دو گرايش اساسی، منشويزم و بلشويزم، به خود گرف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يدگاه منشويکی چنين بود که انقلاب ما انقلابی بورژوائی خواهد بود، يعنی که نتيجه ی طبيعی انقلاب انتقال قدرت به بورژوازی و ايجاد شرايط برای پارلمانتاريزم بورژوائی خواهد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يدگاه بلشويزم، اگر چه اجتناب ناپذيری ماهيت بورژوائی انقلاب آينده را میپذيرفت، برقراری جمهوری دموکراتيک از طريق ديکتاتوری پرولتاريا و دهقانان را تکليف انقلاب قرار میداد</w:t>
      </w:r>
      <w:r>
        <w:rPr>
          <w:rFonts w:cs="X Mitra;Segoe UI Semilight" w:ascii="X Mitra;Segoe UI Semilight" w:hAnsi="X Mitra;Segoe UI Semilight"/>
          <w:b w:val="false"/>
          <w:bCs w:val="false"/>
          <w:color w:val="000000"/>
          <w:u w:val="none"/>
          <w:rtl w:val="true"/>
          <w:lang w:val="de-DE"/>
        </w:rPr>
        <w:t>.</w:t>
      </w:r>
      <w:r>
        <w:rPr>
          <w:rFonts w:cs="X Mitra;Segoe UI Semilight" w:ascii="X Mitra;Segoe UI Semilight" w:hAnsi="X Mitra;Segoe UI Semilight"/>
          <w:b w:val="false"/>
          <w:bCs w:val="false"/>
          <w:color w:val="000000"/>
          <w:u w:val="none"/>
          <w:rtl w:val="true"/>
          <w:lang w:val="de-DE"/>
        </w:rPr>
        <w:t xml:space="preserve"> </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تحليل اجتماعی منشويک ها بسيار سطحی بود و طبق روش معمول بی فرهنگان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تحصيل کرد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ساساً به تشابهات تاريخی ناهنجاری خلاصه</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ی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نه اين واقعيت که انکشاف سرمايه داری روسيه در هر دو قطب خود تضادهای فوق العاده ای به وجود آورده، نقش دموکراسی بورژوائی را به نقش ناچيزی تقليل داده بود، و نه تجربه ی وقايع بعدی، هيچ کدام منشويکها را از جستجوئی خستگی ناپذير به منظور يافتن دموکراس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حقيقی</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xml:space="preserve">و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واقع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که خود را در رأس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ل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جای دهد و شرايط پارلمانی و حتی المقدور دموکراتيک برای انکشاف کاپيتاليستی ايجاد نمايد، باز ندا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نشويک</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ا هميشه و همه جا در جستجوی علائم پيدايش دموکراسی بورژوائی بودند و آن جا که نمی يافتند، اختراعش میکر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عين حال که به نيروهای پرولتاريا و چشم انداز مبارزات وی کم بها میدادند، در اهميت هر اعلاميه و هر نشانه 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دموکراتيک</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غلّو میکر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ه منظور تضمين ماهيت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به حق</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ورژوائی انقلاب روسيه که گويا قوانين تاريخ ايجاب میکرد، چنان متعصبانه در پی يافتن اين دموکراسی بورژوائی رهبری کننده بودند که در طی خود انقلاب، زمانی که نشانی از دموکراسی بورژوائی رهبری کننده نبود، منشويک</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ا خود اجرای وظايف آن را، کم و بيش با موفقيت، به عهده گرفت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دموکراسی خرده بورژوائی، بدون هيچ</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گونه ايدئولوژی سوسياليستی، بدون هيچ</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گونه تدارک طبقاتی مارکسيستی، بديهی ست جز اين</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گونه که منشويک</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ها در نقش حزب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رهبر</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نقلاب فوريه عمل کردند، نمی توانست تحت شرايط انقلاب روسيه عمل 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فقدان هرگونه پايه اجتماعی استواری برای دموکراسی بورژوائی بر خود منشويک</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ا نيز اثر گذاشت، چنانکه بزودی نقش شان به پايان رسيد و در ماه هشتم انقلاب مبارزه ی طبقاتی آنان را به کنار انداخ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برعکس، در بلشويزم به هيچ وجه ذره ای ايمان به قدرت و قوّه ی دموکراسی بورژوائی انقلابی در روسيه رخنه پيدا ن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همان بدو امر، اهميت تعيين کننده ی طبقه ی کارگر را در انقلاب آينده تشخيص داد، ولی از نظر برنامه ی خود انقلاب، بلشويک ها مقدمتاً آن را به منافع ميليون ها دهقانی که بدون آنان يا بر عليه آنان پرولتاريا نمی توانست انقلاب را به سرانجام برساند، محدود ساخت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پذيرش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در آن زما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ماهيت </w:t>
      </w:r>
      <w:r>
        <w:rPr>
          <w:rFonts w:ascii="X Mitra;Segoe UI Semilight" w:hAnsi="X Mitra;Segoe UI Semilight" w:cs="X Mitra;Segoe UI Semilight"/>
          <w:b w:val="false"/>
          <w:b w:val="false"/>
          <w:bCs w:val="false"/>
          <w:color w:val="000000"/>
          <w:rtl w:val="true"/>
          <w:lang w:val="de-DE"/>
        </w:rPr>
        <w:t>بورژو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موکراتيک انقلاب توسط آنان از اين جا ناشی میش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اين نويسنده، در آن دوره، از نظر برآورد نيروهای داخلی انقلاب و چشم اندازهای آن، به هيچ يک از دو گرايش اصلی جنبش کارگری روسيه تعلق ندا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يدگاهی را که وی در آن زمان طرفدار آن بود میتوان چنين خلاصه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نقلاب، که از لحاظ تکاليف اوليه ی آن به مثابه ی انقلابی بورژوائی آغاز میگردد، به سرعت موجب تصادم های طبقاتی نيرومندی خواهد گشت و کسب پيروزی نهائی فقط از طريق انتقال قدرت به پرولتاريا يعنی تنها طبقه ای که قادر است در رأس توده های ستمديده جای گيرد، ميسر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رولتاريا پس از رسيدن به قدرت، نه تنها نخواهد خواست بلکه نخواهد توانست که خود را به برنامه ای بورژو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موکراتيک محدود ساز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ی تنها در صورتی میتواند انقلاب روسيه را به اتمام برساند که اين انقلاب به انقلاب پرولتاريای اروپا تبديل 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آن صورت، از برنامه ی بورژو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موکراتيک انقلاب، همراه با محدوديات ملّی آن، پيشتر رفته، تسلط سياسی موقت طبقه ی کارگر روسيه به ديکتاتوری سوسياليستی طويل المدتی تحول خواهد ياف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لی چنانچه اروپا به جنبش در نيايد، ضدانقلاب بورژوائی حکومت توده های زحمت کش را در روسيه تحمل نخواهد کرد و کشور را به عقب سوق خواهد د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سيار عقب تر از يک جمهوری دموکراتيک کارگران و دهقانا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نابراين، پرولتاريا پس از تسخير قدرت، نمی تواند در محدوده ی بورژو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موکراسی باقی بم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یبايد تاکتيک های انقلاب مداوم را اتخاذ کند، يعنی حصار مابين برنامه ی حداقل و حداکثر سوسيال دموکراسی را درهم شکند و اصلاحات اجتماعی بيش از پيش راديکال در پيش گيرد و حمايت فوری و مستقيم را در انقلاب اروپای غربی جستجو 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موضعی است که در اثری که نخستين</w:t>
      </w:r>
      <w:r>
        <w:rPr>
          <w:rFonts w:ascii="X Mitra;Segoe UI Semilight" w:hAnsi="X Mitra;Segoe UI Semilight" w:cs="X Mitra;Segoe UI Semilight"/>
          <w:b w:val="false"/>
          <w:b w:val="false"/>
          <w:bCs w:val="false"/>
          <w:color w:val="000000"/>
          <w:u w:val="none"/>
          <w:rtl w:val="true"/>
          <w:lang w:val="de-DE"/>
        </w:rPr>
        <w:t xml:space="preserve"> </w:t>
      </w:r>
    </w:p>
    <w:p>
      <w:pPr>
        <w:pStyle w:val="Normal"/>
        <w:bidi w:val="1"/>
        <w:spacing w:lineRule="auto" w:line="360"/>
        <w:ind w:left="0" w:right="0" w:hanging="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 xml:space="preserve">بار به سال های </w:t>
      </w:r>
      <w:r>
        <w:rPr>
          <w:rFonts w:ascii="X Mitra;Segoe UI Semilight" w:hAnsi="X Mitra;Segoe UI Semilight" w:cs="X Mitra;Segoe UI Semilight"/>
          <w:b w:val="false"/>
          <w:b w:val="false"/>
          <w:bCs w:val="false"/>
          <w:color w:val="000000"/>
          <w:u w:val="none"/>
          <w:lang w:val="de-DE"/>
        </w:rPr>
        <w:t>۱۹۰۶</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lang w:val="de-DE"/>
        </w:rPr>
        <w:t>۱۹۰۴</w:t>
      </w:r>
      <w:r>
        <w:rPr>
          <w:rFonts w:ascii="X Mitra;Segoe UI Semilight" w:hAnsi="X Mitra;Segoe UI Semilight" w:cs="X Mitra;Segoe UI Semilight"/>
          <w:b w:val="false"/>
          <w:b w:val="false"/>
          <w:bCs w:val="false"/>
          <w:color w:val="000000"/>
          <w:u w:val="none"/>
          <w:rtl w:val="true"/>
          <w:lang w:val="de-DE"/>
        </w:rPr>
        <w:t xml:space="preserve"> نوشته شد و اکنون تجديد چاپ میشود پرورده</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و استدلال شده 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نويسنده علیرغم اتخاذ موضع انقلاب مداوم به مدت </w:t>
      </w:r>
      <w:r>
        <w:rPr>
          <w:rFonts w:ascii="X Mitra;Segoe UI Semilight" w:hAnsi="X Mitra;Segoe UI Semilight" w:cs="X Mitra;Segoe UI Semilight"/>
          <w:b w:val="false"/>
          <w:b w:val="false"/>
          <w:bCs w:val="false"/>
          <w:color w:val="000000"/>
          <w:u w:val="none"/>
          <w:lang w:val="de-DE"/>
        </w:rPr>
        <w:t>۱۵</w:t>
      </w:r>
      <w:r>
        <w:rPr>
          <w:rFonts w:ascii="X Mitra;Segoe UI Semilight" w:hAnsi="X Mitra;Segoe UI Semilight" w:cs="X Mitra;Segoe UI Semilight"/>
          <w:b w:val="false"/>
          <w:b w:val="false"/>
          <w:bCs w:val="false"/>
          <w:color w:val="000000"/>
          <w:u w:val="none"/>
          <w:rtl w:val="true"/>
          <w:lang w:val="de-DE"/>
        </w:rPr>
        <w:t xml:space="preserve"> سال، در برآورد خود از جناح های مجادل در جنبش سوسيال دموکراتيک مرتکب اشتباه گرد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ز آنجا که نقطه ی شروع هر دو موضع انقلاب </w:t>
      </w:r>
      <w:r>
        <w:rPr>
          <w:rFonts w:ascii="X Mitra;Segoe UI Semilight" w:hAnsi="X Mitra;Segoe UI Semilight" w:cs="X Mitra;Segoe UI Semilight"/>
          <w:b w:val="false"/>
          <w:b w:val="false"/>
          <w:bCs w:val="false"/>
          <w:color w:val="000000"/>
          <w:rtl w:val="true"/>
          <w:lang w:val="de-DE"/>
        </w:rPr>
        <w:t>بورژوائی</w:t>
      </w:r>
      <w:r>
        <w:rPr>
          <w:rFonts w:ascii="X Mitra;Segoe UI Semilight" w:hAnsi="X Mitra;Segoe UI Semilight" w:cs="X Mitra;Segoe UI Semilight"/>
          <w:b w:val="false"/>
          <w:b w:val="false"/>
          <w:bCs w:val="false"/>
          <w:color w:val="000000"/>
          <w:u w:val="none"/>
          <w:rtl w:val="true"/>
          <w:lang w:val="de-DE"/>
        </w:rPr>
        <w:t xml:space="preserve"> بود، نويسنده بر اين عقيده بود که اختلافات موجود بين آنان آنچنان عميق نخواهد شد که انشعابی را توجيه 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عين حال وی اميدوار بود که مسير بعدی حوادث از يک طرف ضعف و بی اهميتی بورژو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موکراسی روسيه، و از طرف ديگر غيرممکن بودن عينی محدود ساختن پرولتاريا به برنامه ی دموکراتيک را به روشنی ثابت خواهد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و می پنداشت که اين هرگونه زمينه را برای اختلافات جناحی از ميان بر خواهد داش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نويسنده، که در دوره ی مهاجرتش خارج از هر دو جناح مانده بود، اين وضعيت بسيار مهم را کاملاً درک نکرد که در واقع به موازات خطوط اختلاف بين بلشويک ها و منشويک ها، در يک سمت انقلابيونی انعطاف ناپذير، و در سمت ديگر عناصری که بيش از پيش فرصت طلب و سازش کار 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گشتند، در حال گروه بندی بو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هنگامی که انقلاب </w:t>
      </w:r>
      <w:r>
        <w:rPr>
          <w:rFonts w:ascii="X Mitra;Segoe UI Semilight" w:hAnsi="X Mitra;Segoe UI Semilight" w:cs="X Mitra;Segoe UI Semilight"/>
          <w:b w:val="false"/>
          <w:b w:val="false"/>
          <w:bCs w:val="false"/>
          <w:color w:val="000000"/>
          <w:u w:val="none"/>
          <w:lang w:val="de-DE"/>
        </w:rPr>
        <w:t>۱۹۱۷</w:t>
      </w:r>
      <w:r>
        <w:rPr>
          <w:rFonts w:ascii="X Mitra;Segoe UI Semilight" w:hAnsi="X Mitra;Segoe UI Semilight" w:cs="X Mitra;Segoe UI Semilight"/>
          <w:b w:val="false"/>
          <w:b w:val="false"/>
          <w:bCs w:val="false"/>
          <w:color w:val="000000"/>
          <w:u w:val="none"/>
          <w:rtl w:val="true"/>
          <w:lang w:val="de-DE"/>
        </w:rPr>
        <w:t xml:space="preserve"> آغاز شد حزب بلشويک سازمان نيرومند متمرکزی بود که بهترين عناصر کارگران پيشرو و</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وشنفکران انقلابی را در خود متحد ساخته بود و</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س از چندی مبارزه داخل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صراحت تاکتيک هائی اتخاذ کرد که، در همآهنگی کامل با تمامی اوضاع بين المللی و روابط طبقاتی در روسيه، و در جهت ديکتاتوری سوسياليستی طبقه ی کارگر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جناح منشويک هم، همچنان که قبلاً گفتم، تا آن موقع درست به حدّ به عهده گرفتن وظايف بورژو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موکراسی بالغ شده 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 xml:space="preserve">خواست نويسنده از ارائه تجديد چاپ اين کتاب در اين زمان نه تنها توضيح اصول تئوريکی است که وصلت سرنوشت وی و رفقای ديگر را، که ساليان چندی خارج از حزب بلشويک مانده بودند، با سرنوشت آن حزب در آغاز سال </w:t>
      </w:r>
      <w:r>
        <w:rPr>
          <w:rFonts w:ascii="X Mitra;Segoe UI Semilight" w:hAnsi="X Mitra;Segoe UI Semilight" w:cs="X Mitra;Segoe UI Semilight"/>
          <w:b w:val="false"/>
          <w:b w:val="false"/>
          <w:bCs w:val="false"/>
          <w:color w:val="000000"/>
          <w:u w:val="none"/>
          <w:lang w:val="de-DE"/>
        </w:rPr>
        <w:t>۱۹۱۷</w:t>
      </w:r>
      <w:r>
        <w:rPr>
          <w:rFonts w:ascii="X Mitra;Segoe UI Semilight" w:hAnsi="X Mitra;Segoe UI Semilight" w:cs="X Mitra;Segoe UI Semilight"/>
          <w:b w:val="false"/>
          <w:b w:val="false"/>
          <w:bCs w:val="false"/>
          <w:color w:val="000000"/>
          <w:u w:val="none"/>
          <w:rtl w:val="true"/>
          <w:lang w:val="de-DE"/>
        </w:rPr>
        <w:t xml:space="preserve"> ممکن ساخت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يک چنين توضيح شخصی دليل کافی برای تجديد چاپ کتاب نمی بود</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بلکه در عين حال يادآوری تحليل اجتماع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اريخی نيروهای محرکه انقلاب روسيه است که مدت ها پيش از آن که ديکتاتوری پرولتاريا واقعيتی انجام شده گردد اين نتيجه از آن مشتق میشد که تسخير قدرت سياسی به دست طبقه ی کارگر میتواند و میبايد تکليف انقلاب روسيه با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ين که اکنون برای ما ميسر است اين جزوه را که به سال </w:t>
      </w:r>
      <w:r>
        <w:rPr>
          <w:rFonts w:ascii="X Mitra;Segoe UI Semilight" w:hAnsi="X Mitra;Segoe UI Semilight" w:cs="X Mitra;Segoe UI Semilight"/>
          <w:b w:val="false"/>
          <w:b w:val="false"/>
          <w:bCs w:val="false"/>
          <w:color w:val="000000"/>
          <w:u w:val="none"/>
          <w:lang w:val="de-DE"/>
        </w:rPr>
        <w:t>۱۹۰۶</w:t>
      </w:r>
      <w:r>
        <w:rPr>
          <w:rFonts w:ascii="X Mitra;Segoe UI Semilight" w:hAnsi="X Mitra;Segoe UI Semilight" w:cs="X Mitra;Segoe UI Semilight"/>
          <w:b w:val="false"/>
          <w:b w:val="false"/>
          <w:bCs w:val="false"/>
          <w:color w:val="000000"/>
          <w:u w:val="none"/>
          <w:rtl w:val="true"/>
          <w:lang w:val="de-DE"/>
        </w:rPr>
        <w:t xml:space="preserve"> نوشته و خطوط اساسی آن به سال </w:t>
      </w:r>
      <w:r>
        <w:rPr>
          <w:rFonts w:ascii="X Mitra;Segoe UI Semilight" w:hAnsi="X Mitra;Segoe UI Semilight" w:cs="X Mitra;Segoe UI Semilight"/>
          <w:b w:val="false"/>
          <w:b w:val="false"/>
          <w:bCs w:val="false"/>
          <w:color w:val="000000"/>
          <w:u w:val="none"/>
          <w:lang w:val="de-DE"/>
        </w:rPr>
        <w:t>۱۹۰۴</w:t>
      </w:r>
      <w:r>
        <w:rPr>
          <w:rFonts w:ascii="X Mitra;Segoe UI Semilight" w:hAnsi="X Mitra;Segoe UI Semilight" w:cs="X Mitra;Segoe UI Semilight"/>
          <w:b w:val="false"/>
          <w:b w:val="false"/>
          <w:bCs w:val="false"/>
          <w:color w:val="000000"/>
          <w:u w:val="none"/>
          <w:rtl w:val="true"/>
          <w:lang w:val="de-DE"/>
        </w:rPr>
        <w:t xml:space="preserve"> هم طرح ريزی شده بود، بدون تغيير تجديد چاپ کنيم، دليل بسنده ای است بر اين که تئوری مارکسيستی نه حامی جانشينان منشويکی بورژو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موکراسی، بلکه پشتيبان حزبی است که در واقعيت ديکتاتوری طبقه ی کارگر را به جامه ی عمل درآورد</w:t>
      </w:r>
      <w:r>
        <w:rPr>
          <w:rFonts w:cs="X Mitra;Segoe UI Semilight" w:ascii="X Mitra;Segoe UI Semilight" w:hAnsi="X Mitra;Segoe UI Semilight"/>
          <w:b w:val="false"/>
          <w:bCs w:val="false"/>
          <w:color w:val="000000"/>
          <w:u w:val="none"/>
          <w:rtl w:val="true"/>
          <w:lang w:val="de-DE"/>
        </w:rPr>
        <w:t>.</w:t>
      </w:r>
      <w:r>
        <w:rPr>
          <w:rFonts w:cs="X Mitra;Segoe UI Semilight" w:ascii="X Mitra;Segoe UI Semilight" w:hAnsi="X Mitra;Segoe UI Semilight"/>
          <w:b w:val="false"/>
          <w:bCs w:val="false"/>
          <w:color w:val="000000"/>
          <w:u w:val="none"/>
          <w:rtl w:val="true"/>
          <w:lang w:val="de-DE"/>
        </w:rPr>
        <w:t xml:space="preserve"> </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آزمون نهائی تئوری، تجرب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گواه غيرقابل انکار بر اين که ما تئوری مارکسيستی را به درستی به کار بسته بوديم، اين واقعيت است که رويداهائی که ما هم اکنون در آن شرکت میجوئيم، و حتی روش های شرکت ما در آن در خطوط اساسی شان </w:t>
      </w:r>
      <w:r>
        <w:rPr>
          <w:rFonts w:ascii="X Mitra;Segoe UI Semilight" w:hAnsi="X Mitra;Segoe UI Semilight" w:cs="X Mitra;Segoe UI Semilight"/>
          <w:b w:val="false"/>
          <w:b w:val="false"/>
          <w:bCs w:val="false"/>
          <w:color w:val="000000"/>
          <w:u w:val="none"/>
          <w:lang w:val="de-DE"/>
        </w:rPr>
        <w:t>۱۵</w:t>
      </w:r>
      <w:r>
        <w:rPr>
          <w:rFonts w:ascii="X Mitra;Segoe UI Semilight" w:hAnsi="X Mitra;Segoe UI Semilight" w:cs="X Mitra;Segoe UI Semilight"/>
          <w:b w:val="false"/>
          <w:b w:val="false"/>
          <w:bCs w:val="false"/>
          <w:color w:val="000000"/>
          <w:u w:val="none"/>
          <w:rtl w:val="true"/>
          <w:lang w:val="de-DE"/>
        </w:rPr>
        <w:t xml:space="preserve"> سال قبل پيش بينی شده 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مقاله ای را که نشريه پاريسی ناشه اسلُووُ</w:t>
      </w:r>
      <w:r>
        <w:rPr>
          <w:rFonts w:ascii="X Mitra;Segoe UI Semilight" w:hAnsi="X Mitra;Segoe UI Semilight" w:cs="X Mitra;Segoe UI Semilight"/>
          <w:b w:val="false"/>
          <w:b w:val="false"/>
          <w:bCs w:val="false"/>
          <w:color w:val="000000"/>
          <w:rtl w:val="true"/>
          <w:lang w:val="de-DE"/>
        </w:rPr>
        <w:t xml:space="preserve"> </w:t>
      </w:r>
      <w:r>
        <w:rPr>
          <w:rFonts w:cs="X Mitra;Segoe UI Semilight" w:ascii="X Mitra;Segoe UI Semilight" w:hAnsi="X Mitra;Segoe UI Semilight"/>
          <w:b w:val="false"/>
          <w:bCs w:val="false"/>
          <w:color w:val="000000"/>
          <w:u w:val="none"/>
          <w:lang w:val="de-DE"/>
        </w:rPr>
        <w:t>Nashe Slova</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لام م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ه تاريخ </w:t>
      </w:r>
      <w:r>
        <w:rPr>
          <w:rFonts w:ascii="X Mitra;Segoe UI Semilight" w:hAnsi="X Mitra;Segoe UI Semilight" w:cs="X Mitra;Segoe UI Semilight"/>
          <w:b w:val="false"/>
          <w:b w:val="false"/>
          <w:bCs w:val="false"/>
          <w:color w:val="000000"/>
          <w:u w:val="none"/>
          <w:lang w:val="de-DE"/>
        </w:rPr>
        <w:t>۱۷</w:t>
      </w:r>
      <w:r>
        <w:rPr>
          <w:rFonts w:ascii="X Mitra;Segoe UI Semilight" w:hAnsi="X Mitra;Segoe UI Semilight" w:cs="X Mitra;Segoe UI Semilight"/>
          <w:b w:val="false"/>
          <w:b w:val="false"/>
          <w:bCs w:val="false"/>
          <w:color w:val="000000"/>
          <w:u w:val="none"/>
          <w:rtl w:val="true"/>
          <w:lang w:val="de-DE"/>
        </w:rPr>
        <w:t xml:space="preserve">اکتبر </w:t>
      </w:r>
      <w:r>
        <w:rPr>
          <w:rFonts w:ascii="X Mitra;Segoe UI Semilight" w:hAnsi="X Mitra;Segoe UI Semilight" w:cs="X Mitra;Segoe UI Semilight"/>
          <w:b w:val="false"/>
          <w:b w:val="false"/>
          <w:bCs w:val="false"/>
          <w:color w:val="000000"/>
          <w:u w:val="none"/>
          <w:lang w:val="de-DE"/>
        </w:rPr>
        <w:t>۱۹۱۵</w:t>
      </w:r>
      <w:r>
        <w:rPr>
          <w:rFonts w:ascii="X Mitra;Segoe UI Semilight" w:hAnsi="X Mitra;Segoe UI Semilight" w:cs="X Mitra;Segoe UI Semilight"/>
          <w:b w:val="false"/>
          <w:b w:val="false"/>
          <w:bCs w:val="false"/>
          <w:color w:val="000000"/>
          <w:u w:val="none"/>
          <w:rtl w:val="true"/>
          <w:lang w:val="de-DE"/>
        </w:rPr>
        <w:t xml:space="preserve"> تحت عنوان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بارزه در راه قدرت</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چاپ کرد، به صورت ضميمه ای تجديد چاپ میکنيم</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اين مقاله هدفی جَدَلی داشت و نقدی بود بر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xml:space="preserve">نامه </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پروگراماتيکی که از طرف رهبران منشويک ها ب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رفقائی که در روسيه 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خطاب شده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ز آن ما چنين نتيجه گرفتيم که انکشاف مناسبات طبقاتی در خلال </w:t>
      </w:r>
      <w:r>
        <w:rPr>
          <w:rFonts w:ascii="X Mitra;Segoe UI Semilight" w:hAnsi="X Mitra;Segoe UI Semilight" w:cs="X Mitra;Segoe UI Semilight"/>
          <w:b w:val="false"/>
          <w:b w:val="false"/>
          <w:bCs w:val="false"/>
          <w:color w:val="000000"/>
          <w:u w:val="none"/>
          <w:lang w:val="de-DE"/>
        </w:rPr>
        <w:t>۱۰</w:t>
      </w:r>
      <w:r>
        <w:rPr>
          <w:rFonts w:ascii="X Mitra;Segoe UI Semilight" w:hAnsi="X Mitra;Segoe UI Semilight" w:cs="X Mitra;Segoe UI Semilight"/>
          <w:b w:val="false"/>
          <w:b w:val="false"/>
          <w:bCs w:val="false"/>
          <w:color w:val="000000"/>
          <w:u w:val="none"/>
          <w:rtl w:val="true"/>
          <w:lang w:val="de-DE"/>
        </w:rPr>
        <w:t xml:space="preserve"> سالِ متعاقب انقلاب </w:t>
      </w:r>
      <w:r>
        <w:rPr>
          <w:rFonts w:ascii="X Mitra;Segoe UI Semilight" w:hAnsi="X Mitra;Segoe UI Semilight" w:cs="X Mitra;Segoe UI Semilight"/>
          <w:b w:val="false"/>
          <w:b w:val="false"/>
          <w:bCs w:val="false"/>
          <w:color w:val="000000"/>
          <w:u w:val="none"/>
          <w:lang w:val="de-DE"/>
        </w:rPr>
        <w:t>۱۹۰۵</w:t>
      </w:r>
      <w:r>
        <w:rPr>
          <w:rFonts w:ascii="X Mitra;Segoe UI Semilight" w:hAnsi="X Mitra;Segoe UI Semilight" w:cs="X Mitra;Segoe UI Semilight"/>
          <w:b w:val="false"/>
          <w:b w:val="false"/>
          <w:bCs w:val="false"/>
          <w:color w:val="000000"/>
          <w:u w:val="none"/>
          <w:rtl w:val="true"/>
          <w:lang w:val="de-DE"/>
        </w:rPr>
        <w:t xml:space="preserve"> اميد منشويک</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ا را به دموکراسی بورژوائی هر چه بيشتر تضعيف کرده و بنابر اين روشن است که سرنوشت انقلاب روسيه بيش از پيش با مسأله ی ديکتاتوری پرولتاريا پيوند خور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برابر جنگ افکار کليه ی اين ساليان گذشته، انسان واقعاً بايد خشک مغز باشد که از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اجراجوئ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نقلاب اکتبر سخن برا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در صحبت از طرز برخورد منشويک ها نسبت به انقلاب، ن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وان از انحطاط منشويکی کائوتسکی سخنی نگف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وی اکنون در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تئوری ها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ارتف، دَن، و تسِرتِلی</w:t>
      </w:r>
      <w:r>
        <w:rPr>
          <w:rFonts w:cs="X Mitra;Segoe UI Semilight" w:ascii="X Mitra;Segoe UI Semilight" w:hAnsi="X Mitra;Segoe UI Semilight"/>
          <w:b w:val="false"/>
          <w:bCs w:val="false"/>
          <w:color w:val="000000"/>
          <w:u w:val="none"/>
          <w:vertAlign w:val="superscript"/>
          <w:rtl w:val="true"/>
          <w:lang w:val="de-DE"/>
        </w:rPr>
        <w:t>(</w:t>
      </w:r>
      <w:r>
        <w:rPr>
          <w:rFonts w:ascii="X Mitra;Segoe UI Semilight" w:hAnsi="X Mitra;Segoe UI Semilight" w:cs="X Mitra;Segoe UI Semilight"/>
          <w:b w:val="false"/>
          <w:b w:val="false"/>
          <w:bCs w:val="false"/>
          <w:color w:val="000000"/>
          <w:u w:val="none"/>
          <w:vertAlign w:val="superscript"/>
          <w:lang w:val="de-DE"/>
        </w:rPr>
        <w:t>۱</w:t>
      </w:r>
      <w:r>
        <w:rPr>
          <w:rFonts w:cs="X Mitra;Segoe UI Semilight" w:ascii="X Mitra;Segoe UI Semilight" w:hAnsi="X Mitra;Segoe UI Semilight"/>
          <w:b w:val="false"/>
          <w:bCs w:val="false"/>
          <w:color w:val="000000"/>
          <w:u w:val="none"/>
          <w:vertAlign w:val="superscript"/>
          <w:rtl w:val="true"/>
          <w:lang w:val="de-DE"/>
        </w:rPr>
        <w:t>)</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جلّی انحطاط سياسی و تئوريک خود را باز</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ياب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پس از اکتبر </w:t>
      </w:r>
      <w:r>
        <w:rPr>
          <w:rFonts w:ascii="X Mitra;Segoe UI Semilight" w:hAnsi="X Mitra;Segoe UI Semilight" w:cs="X Mitra;Segoe UI Semilight"/>
          <w:b w:val="false"/>
          <w:b w:val="false"/>
          <w:bCs w:val="false"/>
          <w:color w:val="000000"/>
          <w:u w:val="none"/>
          <w:lang w:val="de-DE"/>
        </w:rPr>
        <w:t>۱۹۱۷</w:t>
      </w:r>
      <w:r>
        <w:rPr>
          <w:rFonts w:ascii="X Mitra;Segoe UI Semilight" w:hAnsi="X Mitra;Segoe UI Semilight" w:cs="X Mitra;Segoe UI Semilight"/>
          <w:b w:val="false"/>
          <w:b w:val="false"/>
          <w:bCs w:val="false"/>
          <w:color w:val="000000"/>
          <w:u w:val="none"/>
          <w:rtl w:val="true"/>
          <w:lang w:val="de-DE"/>
        </w:rPr>
        <w:t>، ما از کائوتسکی چنين شنيديم که اگر چه تسخير قدرت سياسی به دست طبقه ی کارگر بايد تکليف تاريخی حزب سوسيال دموکرات در نظر گرفته شود، مع الوصف، از آن جا که حزب کمونيست روسيه از طريق به خصوص و مطابق برنامه ی زمانی به خصوصی که کائوتسکی برايش تعيين کرده بود به قدرت نرسيده بود، جمهوری شوراها میبايد برای تصحيح به کرنسکی، تسرتلی و چرنف سپرده 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نتقاد ارتجاعی و ملاّوارانه کائوتسکی برای آن رفقائی که از دوره ی اولين انقلاب روسيه هوشيارانه گذشته، و </w:t>
      </w:r>
      <w:r>
        <w:rPr>
          <w:rFonts w:ascii="X Mitra;Segoe UI Semilight" w:hAnsi="X Mitra;Segoe UI Semilight" w:cs="X Mitra;Segoe UI Semilight"/>
          <w:b w:val="false"/>
          <w:b w:val="false"/>
          <w:bCs w:val="false"/>
          <w:color w:val="000000"/>
          <w:u w:val="none"/>
          <w:rtl w:val="true"/>
          <w:lang w:val="de-DE"/>
        </w:rPr>
        <w:t xml:space="preserve">مقالات </w:t>
      </w:r>
      <w:r>
        <w:rPr>
          <w:rFonts w:ascii="X Mitra;Segoe UI Semilight" w:hAnsi="X Mitra;Segoe UI Semilight" w:cs="X Mitra;Segoe UI Semilight"/>
          <w:b w:val="false"/>
          <w:b w:val="false"/>
          <w:bCs w:val="false"/>
          <w:color w:val="000000"/>
          <w:u w:val="none"/>
          <w:lang w:val="de-DE"/>
        </w:rPr>
        <w:t>۱۹۰۶</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lang w:val="de-DE"/>
        </w:rPr>
        <w:t>۱۹۰۵</w:t>
      </w:r>
      <w:r>
        <w:rPr>
          <w:rFonts w:ascii="X Mitra;Segoe UI Semilight" w:hAnsi="X Mitra;Segoe UI Semilight" w:cs="X Mitra;Segoe UI Semilight"/>
          <w:b w:val="false"/>
          <w:b w:val="false"/>
          <w:bCs w:val="false"/>
          <w:color w:val="000000"/>
          <w:u w:val="none"/>
          <w:rtl w:val="true"/>
          <w:lang w:val="de-DE"/>
        </w:rPr>
        <w:t>کائوتسکی را خوانده بودند میبايد بسيار غيرمترقبه تر بوده با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آن زمان کائوتسک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صحيح است که تا حدودی تحت نفوذ مفيد روزا لوکزامبور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املاً میفهميد و قبول داشت که انقلاب روسيه به علّت سطحی که مبارزه ی طبقاتی در خود کشور به آن رسيده بود و به علت تمامی اوضاع بين المللی نمی تواند به جمهوری بورژو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موکراتيک خاتمه يابد، بلکه بايد ناچاراً به ديکتاتوری پرولتاريا بينجام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ائوتسکی در آن زمان به صراحت از حکومتی کارگری با اکثريتی سوسيال</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موکراتيک سخن میگف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تصور که مسير واقعی مبارزه ی طبقاتی را تابع زد و بندهای متغيرو سطحی دموکراسی سياسی قرار دهد به فکر او حتی خطور</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کرده</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در آن زمان، کائوتسکی میفهميد که انقلاب برای نخستين بار شروع به برانگيختن ميليونها دهقان و خرده بورژوازی شهری خواهد کرد، و آن هم نه همه يکباره، بلکه به تدريج، و قشر به قشر، چنان که وقتی مبارزه بين پرولتاريا و بورژوازی سرمايه دار به اوج خود میرسد، توده های وسيع دهقان هنوز در سطحی ابتدائی از تکامل سياسی قرار دارند و به احزاب سياسی بينابينی رأی میده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انعکاسی است از عقب ماندگی ها و تعصبات طبقه ی دهقا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ائوتسکی در آن موقع میفهميد پرولتاريا که به پيروی از منطق انقلاب به طرف تسخير قدرت پيش میرود، نمی تواند به دلخواه اين کار را به مدت نامعلومی به تعويق اندازد، زيرا که با اين خودداری صرفاً ميدان را برای ضدانقلاب خالی می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ائوتسکی در آن زمان میفهميد که، پس از تسخير قدرت انقلابی، پرولتاريا سرنوشت انقلاب را در هر لحظه تابع حالات گذرای ک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گاه ترين توده ها که هنوز بيدار نگشته اند، نخواهد ساخ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لکه برعکس قدرت سياسی ای را که در دست خود متمرکز کرده است به دستگاه نيرومندی برای روشنگری و سازماندهی همين توده های دهقان عقب مانده و نادان تبديل خواهد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ائوتسکی میفهميد که انقلاب روسيه را انقلابی بورژوا خواندن و در نتيجه تکاليف آن را محدود ساختن، به معنای عدم فهم هر آن چيزی است که در دنيا میگذرد، همدوش با مارکسيست های انقلابی روسی و لهستانی، وی به درستی قبول داشت که چنان چه پرولتاريای روسيه قبل از پرولتاريای اروپا قدرت را به دست گيرد، از موقعيت خود به مثابه ی طبقه ی حاکمه نه در جهت تسليم سريع موضع خود به بورژوازی، بلکه در جهت ارائه کمک قدرتمندی به انقلاب پرولتری در اروپا و سراسر جهان استفاده خواهد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تمامی اين چشم اندازهای جهانی، مُلهم از روحيه اصول مارکسيستی، نه توسط کائوتسکی تابع اين گشته بود که دهقانان در انتخابات به اصطلاح مجلس مؤسسان در نوامبر و دسامبر </w:t>
      </w:r>
      <w:r>
        <w:rPr>
          <w:rFonts w:ascii="X Mitra;Segoe UI Semilight" w:hAnsi="X Mitra;Segoe UI Semilight" w:cs="X Mitra;Segoe UI Semilight"/>
          <w:b w:val="false"/>
          <w:b w:val="false"/>
          <w:bCs w:val="false"/>
          <w:color w:val="000000"/>
          <w:u w:val="none"/>
          <w:lang w:val="de-DE"/>
        </w:rPr>
        <w:t>۱۹۱۷</w:t>
      </w:r>
      <w:r>
        <w:rPr>
          <w:rFonts w:ascii="X Mitra;Segoe UI Semilight" w:hAnsi="X Mitra;Segoe UI Semilight" w:cs="X Mitra;Segoe UI Semilight"/>
          <w:b w:val="false"/>
          <w:b w:val="false"/>
          <w:bCs w:val="false"/>
          <w:color w:val="000000"/>
          <w:u w:val="none"/>
          <w:rtl w:val="true"/>
          <w:lang w:val="de-DE"/>
        </w:rPr>
        <w:t xml:space="preserve"> چگونه و به چه کسی رأی خواهند داد و نه توسط ما</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اکنون، يعنی زمانی که چشم اندازهای مطروحه در </w:t>
      </w:r>
      <w:r>
        <w:rPr>
          <w:rFonts w:ascii="X Mitra;Segoe UI Semilight" w:hAnsi="X Mitra;Segoe UI Semilight" w:cs="X Mitra;Segoe UI Semilight"/>
          <w:b w:val="false"/>
          <w:b w:val="false"/>
          <w:bCs w:val="false"/>
          <w:color w:val="000000"/>
          <w:u w:val="none"/>
          <w:lang w:val="de-DE"/>
        </w:rPr>
        <w:t>۱۵</w:t>
      </w:r>
      <w:r>
        <w:rPr>
          <w:rFonts w:ascii="X Mitra;Segoe UI Semilight" w:hAnsi="X Mitra;Segoe UI Semilight" w:cs="X Mitra;Segoe UI Semilight"/>
          <w:b w:val="false"/>
          <w:b w:val="false"/>
          <w:bCs w:val="false"/>
          <w:color w:val="000000"/>
          <w:u w:val="none"/>
          <w:rtl w:val="true"/>
          <w:lang w:val="de-DE"/>
        </w:rPr>
        <w:t xml:space="preserve"> سال پيش، به واقعيت تبديل شده اند، کائوتسکی از اعطای برگ گواهی ولادت به انقلاب روسيه سر</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از میزند، به اين دليل که تولد آن مطابق مقررات در دفتر سياسی بورژو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موکراسی به ثبت نرسي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چه واقعيت شگفت انگيز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چه تحقير باورنکردنی مارکسيز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ه کمال انصاف میتوان گفت اين قضاوت مبتذل در مورد انقلاب روسيه توسط يکی از بزرگ ترين نظريه پردازان بين الملل دوم، بيان حتی زننده تری است از انحطاط اين بين الملل تا رأيی که به اعتبارات جنگ در </w:t>
      </w:r>
      <w:r>
        <w:rPr>
          <w:rFonts w:ascii="X Mitra;Segoe UI Semilight" w:hAnsi="X Mitra;Segoe UI Semilight" w:cs="X Mitra;Segoe UI Semilight"/>
          <w:b w:val="false"/>
          <w:b w:val="false"/>
          <w:bCs w:val="false"/>
          <w:color w:val="000000"/>
          <w:u w:val="none"/>
          <w:lang w:val="de-DE"/>
        </w:rPr>
        <w:t>۴</w:t>
      </w:r>
      <w:r>
        <w:rPr>
          <w:rFonts w:ascii="X Mitra;Segoe UI Semilight" w:hAnsi="X Mitra;Segoe UI Semilight" w:cs="X Mitra;Segoe UI Semilight"/>
          <w:b w:val="false"/>
          <w:b w:val="false"/>
          <w:bCs w:val="false"/>
          <w:color w:val="000000"/>
          <w:u w:val="none"/>
          <w:rtl w:val="true"/>
          <w:lang w:val="de-DE"/>
        </w:rPr>
        <w:t xml:space="preserve"> اوت </w:t>
      </w:r>
      <w:r>
        <w:rPr>
          <w:rFonts w:ascii="X Mitra;Segoe UI Semilight" w:hAnsi="X Mitra;Segoe UI Semilight" w:cs="X Mitra;Segoe UI Semilight"/>
          <w:b w:val="false"/>
          <w:b w:val="false"/>
          <w:bCs w:val="false"/>
          <w:color w:val="000000"/>
          <w:u w:val="none"/>
          <w:lang w:val="de-DE"/>
        </w:rPr>
        <w:t>۱۹۱۴</w:t>
      </w:r>
      <w:r>
        <w:rPr>
          <w:rFonts w:ascii="X Mitra;Segoe UI Semilight" w:hAnsi="X Mitra;Segoe UI Semilight" w:cs="X Mitra;Segoe UI Semilight"/>
          <w:b w:val="false"/>
          <w:b w:val="false"/>
          <w:bCs w:val="false"/>
          <w:color w:val="000000"/>
          <w:u w:val="none"/>
          <w:rtl w:val="true"/>
          <w:lang w:val="de-DE"/>
        </w:rPr>
        <w:t xml:space="preserve"> داده ش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در طی چندين دهه کائوتسکی عقايد انقلاب اجتماعی را پروراند و اشاعه داد، اکنون که اين عقايد صورت واقعيت يافته اند، کائوتسکی در مقابل آن وحشت زده عقب مینشي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قدرت شورائی روسيه هراسان میگردد و برخورد خصمانه ای نسبت به جنبش نيرومند پرولتاريای کمونيست آلمان پيش میگي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کائوتسکی درست به مانند آموزگار بينوائی است که طی ساليان مديد وصف بهار را برای شاگردانش در داخل چهار ديواری کلاس های خفقان آور تکرار کرده و وقتی سرانجام، در پايان روزگار آموزگاريش، به هوای آزاد قدم مینهد، بهار را نمی شناسد، خشمگين میشود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تا آن جا که برای اين آموزگار خشمگين شدن ميسر با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سعی میکند ثابت نمايد که بهار</w:t>
      </w:r>
      <w:r>
        <w:rPr>
          <w:rFonts w:cs="X Mitra;Segoe UI Semilight" w:ascii="X Mitra;Segoe UI Semilight" w:hAnsi="X Mitra;Segoe UI Semilight"/>
          <w:b w:val="false"/>
          <w:bCs w:val="false"/>
          <w:color w:val="000000"/>
          <w:u w:val="none"/>
          <w:rtl w:val="true"/>
          <w:lang w:val="de-DE"/>
        </w:rPr>
        <w:t>,</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ار نيست، بلکه فقط بی نظمی عظيمی در طبيعت است، زيرا که برخلاف قوانين تاريخ طبيعی صورت گرفته است، ليکن کارگران حتی به معتبرترين آموزگاران اعتماد نمی کنند، بلکه به نوای بهار اعتماد دار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ما، پيروان مارکس، همدوش با کارگران آلمان، به اعتقاد خود پا برجائيم که بهار انقلاب، کاملاً مطابق با قوانين طبيعت اجتماعی، و در عين حال مطابق با قوانين تئوری مارکسيستی، فرارسي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چرا که مارکسيزم، ترکه ی آموزگار که ما فوق تاريخ ارتقاء يافته باشد نيست، بلکه تحليلی اجتماعی است از راه ها و وسائل آن فراشد تاريخی که واقعاً در جريان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در متن دو اثر </w:t>
      </w:r>
      <w:r>
        <w:rPr>
          <w:rFonts w:ascii="X Mitra;Segoe UI Semilight" w:hAnsi="X Mitra;Segoe UI Semilight" w:cs="X Mitra;Segoe UI Semilight"/>
          <w:b w:val="false"/>
          <w:b w:val="false"/>
          <w:bCs w:val="false"/>
          <w:color w:val="000000"/>
          <w:u w:val="none"/>
          <w:lang w:val="de-DE"/>
        </w:rPr>
        <w:t>۱۹۰۶</w:t>
      </w:r>
      <w:r>
        <w:rPr>
          <w:rFonts w:ascii="X Mitra;Segoe UI Semilight" w:hAnsi="X Mitra;Segoe UI Semilight" w:cs="X Mitra;Segoe UI Semilight"/>
          <w:b w:val="false"/>
          <w:b w:val="false"/>
          <w:bCs w:val="false"/>
          <w:color w:val="000000"/>
          <w:u w:val="none"/>
          <w:rtl w:val="true"/>
          <w:lang w:val="de-DE"/>
        </w:rPr>
        <w:t xml:space="preserve"> و </w:t>
      </w:r>
      <w:r>
        <w:rPr>
          <w:rFonts w:ascii="X Mitra;Segoe UI Semilight" w:hAnsi="X Mitra;Segoe UI Semilight" w:cs="X Mitra;Segoe UI Semilight"/>
          <w:b w:val="false"/>
          <w:b w:val="false"/>
          <w:bCs w:val="false"/>
          <w:color w:val="000000"/>
          <w:u w:val="none"/>
          <w:lang w:val="de-DE"/>
        </w:rPr>
        <w:t>۱۹۱۵</w:t>
      </w:r>
      <w:r>
        <w:rPr>
          <w:rFonts w:ascii="X Mitra;Segoe UI Semilight" w:hAnsi="X Mitra;Segoe UI Semilight" w:cs="X Mitra;Segoe UI Semilight"/>
          <w:b w:val="false"/>
          <w:b w:val="false"/>
          <w:bCs w:val="false"/>
          <w:color w:val="000000"/>
          <w:u w:val="none"/>
          <w:rtl w:val="true"/>
          <w:lang w:val="de-DE"/>
        </w:rPr>
        <w:t xml:space="preserve"> تغييری نداده ا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بتدا خيال داشتم يادداشت هائی به متن اضافه کنم که آن را با آخرين وقايع تاريخی مطابق سازد، ولی پس از مطالعه ی آن اين قصد را کنار گذاشت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گر میخواستم وارد جزئيات گردم، میبايست حجم کتاب را دو برابر میکردم و در حال حاضر وقت چنين کاری ندار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علاوه بر اين چنان کتاب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دو طبقه ا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رای خواننده آسان نخواهد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از همه مهم تر اين که به عقيده من جريان عقايد، از نقطه نظر شاخه های اصلی آن، بسيار نزديک به شرايط زمان ما است و خواننده ای که زحمت آشنائی جامع تر با اين کتاب را به خود هموار میسازد به آسانی میتواند تشريحات اين کتاب را با اطلاعات لازمی که از تجربه انقلاب کنونی اتخاذ میکند تکميل ک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ل</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روتسک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lang w:val="de-DE"/>
        </w:rPr>
        <w:t>۱۲</w:t>
      </w:r>
      <w:r>
        <w:rPr>
          <w:rFonts w:ascii="X Mitra;Segoe UI Semilight" w:hAnsi="X Mitra;Segoe UI Semilight" w:cs="X Mitra;Segoe UI Semilight"/>
          <w:b w:val="false"/>
          <w:b w:val="false"/>
          <w:bCs w:val="false"/>
          <w:color w:val="000000"/>
          <w:u w:val="none"/>
          <w:rtl w:val="true"/>
          <w:lang w:val="de-DE"/>
        </w:rPr>
        <w:t xml:space="preserve"> مارس </w:t>
      </w:r>
      <w:r>
        <w:rPr>
          <w:rFonts w:ascii="X Mitra;Segoe UI Semilight" w:hAnsi="X Mitra;Segoe UI Semilight" w:cs="X Mitra;Segoe UI Semilight"/>
          <w:b w:val="false"/>
          <w:b w:val="false"/>
          <w:bCs w:val="false"/>
          <w:color w:val="000000"/>
          <w:u w:val="none"/>
          <w:lang w:val="de-DE"/>
        </w:rPr>
        <w:t>۱۹۱۹</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رملين</w:t>
      </w:r>
    </w:p>
    <w:p>
      <w:pPr>
        <w:pStyle w:val="Heading5"/>
        <w:spacing w:lineRule="auto" w:line="360"/>
        <w:ind w:left="0" w:right="0" w:hanging="0"/>
        <w:jc w:val="center"/>
        <w:rPr>
          <w:rFonts w:ascii="X Mitra;Segoe UI Semilight" w:hAnsi="X Mitra;Segoe UI Semilight" w:cs="X Mitra;Segoe UI Semilight"/>
          <w:b/>
          <w:b/>
          <w:bCs/>
          <w:color w:val="000000"/>
          <w:sz w:val="32"/>
          <w:szCs w:val="32"/>
        </w:rPr>
      </w:pPr>
      <w:r>
        <w:rPr>
          <w:rFonts w:ascii="X Mitra;Segoe UI Semilight" w:hAnsi="X Mitra;Segoe UI Semilight" w:cs="X Mitra;Segoe UI Semilight"/>
          <w:b/>
          <w:b/>
          <w:bCs/>
          <w:color w:val="000000"/>
          <w:sz w:val="32"/>
          <w:sz w:val="32"/>
          <w:szCs w:val="32"/>
          <w:rtl w:val="true"/>
        </w:rPr>
        <w:t>نتايج و چشم اندازها</w:t>
      </w:r>
    </w:p>
    <w:p>
      <w:pPr>
        <w:pStyle w:val="Normal"/>
        <w:bidi w:val="1"/>
        <w:spacing w:lineRule="auto" w:line="360"/>
        <w:ind w:left="0" w:right="0" w:hanging="0"/>
        <w:jc w:val="both"/>
        <w:rPr>
          <w:rFonts w:ascii="X Mitra;Segoe UI Semilight" w:hAnsi="X Mitra;Segoe UI Semilight" w:cs="X Mitra;Segoe UI Semilight"/>
          <w:b w:val="false"/>
          <w:b w:val="false"/>
          <w:bCs w:val="false"/>
          <w:color w:val="000000"/>
          <w:sz w:val="16"/>
          <w:szCs w:val="16"/>
          <w:u w:val="none"/>
          <w:lang w:val="de-DE"/>
        </w:rPr>
      </w:pPr>
      <w:r>
        <w:rPr>
          <w:rFonts w:cs="X Mitra;Segoe UI Semilight" w:ascii="X Mitra;Segoe UI Semilight" w:hAnsi="X Mitra;Segoe UI Semilight"/>
          <w:b w:val="false"/>
          <w:bCs w:val="false"/>
          <w:color w:val="000000"/>
          <w:sz w:val="16"/>
          <w:szCs w:val="16"/>
          <w:u w:val="none"/>
          <w:rtl w:val="true"/>
          <w:lang w:val="de-DE"/>
        </w:rPr>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انقلاب روسيه</w:t>
      </w:r>
      <w:r>
        <w:rPr>
          <w:rStyle w:val="FootnoteCharacters"/>
          <w:rStyle w:val="FootnoteAnchor"/>
          <w:rFonts w:ascii="Symbol" w:hAnsi="Symbol" w:eastAsia="Symbol" w:cs="Symbol"/>
          <w:b/>
          <w:b/>
          <w:bCs/>
          <w:color w:val="000000"/>
          <w:u w:val="none"/>
          <w:rtl w:val="true"/>
          <w:lang w:val="de-DE"/>
        </w:rPr>
        <w:footnoteReference w:customMarkFollows="1" w:id="3"/>
        <w:t>*</w:t>
      </w:r>
      <w:r>
        <w:rPr>
          <w:rFonts w:ascii="X Mitra;Segoe UI Semilight" w:hAnsi="X Mitra;Segoe UI Semilight" w:cs="X Mitra;Segoe UI Semilight"/>
          <w:b w:val="false"/>
          <w:b w:val="false"/>
          <w:bCs w:val="false"/>
          <w:color w:val="000000"/>
          <w:u w:val="none"/>
          <w:rtl w:val="true"/>
          <w:lang w:val="de-DE"/>
        </w:rPr>
        <w:t xml:space="preserve"> برای همه، مگر سوسيال دموکرات ها، غيرمترقبه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ارکسيزم از مدت ها قبل اجتناب ناپذيری انقلاب روسيه را پيش بينی کرده بود، انقلابی که میبايد در نتيجه ی تضاد بين انکشاف کاپيتاليستی و نيروهای استبداد فسيل شده رخ ده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ارکسيزم ماهيت اجتماعی انقلاب آينده را از قبل برآورد کرده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ا نام گذاريش به اسم انقلاب بورژوائی، مارکسيزم متذکر میشد که تکاليف </w:t>
      </w:r>
      <w:r>
        <w:rPr>
          <w:rFonts w:ascii="X Mitra;Segoe UI Semilight" w:hAnsi="X Mitra;Segoe UI Semilight" w:cs="X Mitra;Segoe UI Semilight"/>
          <w:b w:val="false"/>
          <w:b w:val="false"/>
          <w:bCs w:val="false"/>
          <w:color w:val="000000"/>
          <w:rtl w:val="true"/>
          <w:lang w:val="de-DE"/>
        </w:rPr>
        <w:t>عينی فوری</w:t>
      </w:r>
      <w:r>
        <w:rPr>
          <w:rFonts w:ascii="X Mitra;Segoe UI Semilight" w:hAnsi="X Mitra;Segoe UI Semilight" w:cs="X Mitra;Segoe UI Semilight"/>
          <w:b w:val="false"/>
          <w:b w:val="false"/>
          <w:bCs w:val="false"/>
          <w:color w:val="000000"/>
          <w:u w:val="none"/>
          <w:rtl w:val="true"/>
          <w:lang w:val="de-DE"/>
        </w:rPr>
        <w:t xml:space="preserve"> انقلاب عبارت است از ايجاد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شرايط معمولی برای انکشاف تمامی جامعه ی بورژوائی</w:t>
      </w:r>
      <w:r>
        <w:rPr>
          <w:rFonts w:cs="X Mitra;Segoe UI Semilight" w:ascii="X Mitra;Segoe UI Semilight" w:hAnsi="X Mitra;Segoe UI Semilight"/>
          <w:b w:val="false"/>
          <w:bCs w:val="false"/>
          <w:color w:val="000000"/>
          <w:u w:val="none"/>
          <w:rtl w:val="true"/>
          <w:lang w:val="de-DE"/>
        </w:rPr>
        <w:t>".</w:t>
      </w:r>
      <w:r>
        <w:rPr>
          <w:rFonts w:cs="X Mitra;Segoe UI Semilight" w:ascii="X Mitra;Segoe UI Semilight" w:hAnsi="X Mitra;Segoe UI Semilight"/>
          <w:b w:val="false"/>
          <w:bCs w:val="false"/>
          <w:color w:val="000000"/>
          <w:u w:val="none"/>
          <w:rtl w:val="true"/>
          <w:lang w:val="de-DE"/>
        </w:rPr>
        <w:t xml:space="preserve"> </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حقانيت مارکسيزم محرز گشته است و اين اکنون ديگر احتياجی به بحث يا اثبات ن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ارکسيست ها اکنون تکليفی کاملاً متفاوت در پيش دار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کشف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مکانا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نقلابِ در حال انکشاف از طريق تحليلی از مکانيزم داخلی آ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يکسان شمردن انقلاب ما با وقايع سال های </w:t>
      </w:r>
      <w:r>
        <w:rPr>
          <w:rFonts w:ascii="X Mitra;Segoe UI Semilight" w:hAnsi="X Mitra;Segoe UI Semilight" w:cs="X Mitra;Segoe UI Semilight"/>
          <w:b w:val="false"/>
          <w:b w:val="false"/>
          <w:bCs w:val="false"/>
          <w:color w:val="000000"/>
          <w:u w:val="none"/>
          <w:lang w:val="de-DE"/>
        </w:rPr>
        <w:t>۹۳</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lang w:val="de-DE"/>
        </w:rPr>
        <w:t>۱۷۸۹</w:t>
      </w:r>
      <w:r>
        <w:rPr>
          <w:rFonts w:ascii="X Mitra;Segoe UI Semilight" w:hAnsi="X Mitra;Segoe UI Semilight" w:cs="X Mitra;Segoe UI Semilight"/>
          <w:b w:val="false"/>
          <w:b w:val="false"/>
          <w:bCs w:val="false"/>
          <w:color w:val="000000"/>
          <w:u w:val="none"/>
          <w:rtl w:val="true"/>
          <w:lang w:val="de-DE"/>
        </w:rPr>
        <w:t xml:space="preserve"> و يا </w:t>
      </w:r>
      <w:r>
        <w:rPr>
          <w:rFonts w:ascii="X Mitra;Segoe UI Semilight" w:hAnsi="X Mitra;Segoe UI Semilight" w:cs="X Mitra;Segoe UI Semilight"/>
          <w:b w:val="false"/>
          <w:b w:val="false"/>
          <w:bCs w:val="false"/>
          <w:color w:val="000000"/>
          <w:u w:val="none"/>
          <w:lang w:val="de-DE"/>
        </w:rPr>
        <w:t>۱۸۴۸</w:t>
      </w:r>
      <w:r>
        <w:rPr>
          <w:rFonts w:ascii="X Mitra;Segoe UI Semilight" w:hAnsi="X Mitra;Segoe UI Semilight" w:cs="X Mitra;Segoe UI Semilight"/>
          <w:b w:val="false"/>
          <w:b w:val="false"/>
          <w:bCs w:val="false"/>
          <w:color w:val="000000"/>
          <w:u w:val="none"/>
          <w:rtl w:val="true"/>
          <w:lang w:val="de-DE"/>
        </w:rPr>
        <w:t xml:space="preserve"> اشتباهی احمقان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شابهات تاريخی، که ليبراليزم با آن زيست و از آن تغذيه میکند، نمی تواند جايگزين تحليل اجتماعی گرد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انقلاب روسيه ماهيتی کاملاً ويژه دارد، که نتيجه روند ويژه ی کلّ انکشاف اجتماعی و تاريخی ماست و بنوبه ی خود در مقابل ما چشم اندازهای تاريخی کاملاً نوينی را میگشايد</w:t>
      </w:r>
      <w:r>
        <w:rPr>
          <w:rFonts w:cs="X Mitra;Segoe UI Semilight" w:ascii="X Mitra;Segoe UI Semilight" w:hAnsi="X Mitra;Segoe UI Semilight"/>
          <w:b w:val="false"/>
          <w:bCs w:val="false"/>
          <w:color w:val="000000"/>
          <w:u w:val="none"/>
          <w:rtl w:val="true"/>
          <w:lang w:val="de-DE"/>
        </w:rPr>
        <w:t>.</w:t>
      </w:r>
    </w:p>
    <w:p>
      <w:pPr>
        <w:pStyle w:val="Heading8"/>
        <w:spacing w:lineRule="auto" w:line="360"/>
        <w:ind w:left="0" w:right="0" w:firstLine="180"/>
        <w:jc w:val="both"/>
        <w:rPr/>
      </w:pPr>
      <w:r>
        <w:rPr>
          <w:rFonts w:ascii="X Mitra;Segoe UI Semilight" w:hAnsi="X Mitra;Segoe UI Semilight" w:cs="X Mitra;Segoe UI Semilight"/>
          <w:b w:val="false"/>
          <w:b w:val="false"/>
          <w:bCs w:val="false"/>
          <w:color w:val="000000"/>
          <w:sz w:val="28"/>
          <w:sz w:val="28"/>
          <w:szCs w:val="28"/>
        </w:rPr>
        <w:t>۱</w:t>
      </w:r>
      <w:r>
        <w:rPr>
          <w:rFonts w:cs="X Mitra;Segoe UI Semilight" w:ascii="X Mitra;Segoe UI Semilight" w:hAnsi="X Mitra;Segoe UI Semilight"/>
          <w:b w:val="false"/>
          <w:bCs w:val="false"/>
          <w:color w:val="000000"/>
          <w:sz w:val="28"/>
          <w:szCs w:val="28"/>
          <w:rtl w:val="true"/>
        </w:rPr>
        <w:t xml:space="preserve">- </w:t>
      </w:r>
      <w:r>
        <w:rPr>
          <w:rFonts w:ascii="X Mitra;Segoe UI Semilight" w:hAnsi="X Mitra;Segoe UI Semilight" w:cs="X Mitra;Segoe UI Semilight"/>
          <w:b w:val="false"/>
          <w:b w:val="false"/>
          <w:bCs w:val="false"/>
          <w:color w:val="000000"/>
          <w:sz w:val="28"/>
          <w:sz w:val="28"/>
          <w:szCs w:val="28"/>
          <w:rtl w:val="true"/>
        </w:rPr>
        <w:t>ويژگی</w:t>
      </w:r>
      <w:r>
        <w:rPr>
          <w:rFonts w:ascii="X Mitra;Segoe UI Semilight" w:hAnsi="X Mitra;Segoe UI Semilight" w:cs="X Mitra;Segoe UI Semilight"/>
          <w:b w:val="false"/>
          <w:b w:val="false"/>
          <w:bCs w:val="false"/>
          <w:color w:val="000000"/>
          <w:sz w:val="16"/>
          <w:sz w:val="16"/>
          <w:szCs w:val="16"/>
          <w:rtl w:val="true"/>
        </w:rPr>
        <w:t xml:space="preserve"> </w:t>
      </w:r>
      <w:r>
        <w:rPr>
          <w:rFonts w:ascii="X Mitra;Segoe UI Semilight" w:hAnsi="X Mitra;Segoe UI Semilight" w:cs="X Mitra;Segoe UI Semilight"/>
          <w:b w:val="false"/>
          <w:b w:val="false"/>
          <w:bCs w:val="false"/>
          <w:color w:val="000000"/>
          <w:sz w:val="28"/>
          <w:sz w:val="28"/>
          <w:szCs w:val="28"/>
          <w:rtl w:val="true"/>
        </w:rPr>
        <w:t>های انکشاف تاريخی روسيه</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چنانچه تکامل اجتماعی روسيه را با تکامل اجتماعی کشورهای اروپائی ديگر مقايسه کن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شورهای فوق الذکر را از نظر وجوه مشترک تاريخ شان که آنان را از تاريخ روسيه متمايز می سازد يک جا در نظر می گيريم</w:t>
      </w:r>
      <w:r>
        <w:rPr>
          <w:rFonts w:cs="X Mitra;Segoe UI Semilight" w:ascii="X Mitra;Segoe UI Semilight" w:hAnsi="X Mitra;Segoe UI Semilight"/>
          <w:b w:val="false"/>
          <w:bCs w:val="false"/>
          <w:color w:val="000000"/>
          <w:u w:val="none"/>
          <w:rtl w:val="true"/>
          <w:lang w:val="de-DE"/>
        </w:rPr>
        <w:t>-</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یتوانيم بگوئيم که مشخصه ی اصلی تکامل اجتماعی روسيه عقب افتادگی نسبی و آهنگ کُند آن است</w:t>
      </w:r>
      <w:r>
        <w:rPr>
          <w:rFonts w:cs="X Mitra;Segoe UI Semilight" w:ascii="X Mitra;Segoe UI Semilight" w:hAnsi="X Mitra;Segoe UI Semilight"/>
          <w:b w:val="false"/>
          <w:bCs w:val="false"/>
          <w:color w:val="000000"/>
          <w:u w:val="none"/>
          <w:rtl w:val="true"/>
          <w:lang w:val="de-DE"/>
        </w:rPr>
        <w:t>.</w:t>
      </w:r>
    </w:p>
    <w:p>
      <w:pPr>
        <w:pStyle w:val="TextBodyIndent"/>
        <w:ind w:left="0" w:right="0" w:firstLine="181"/>
        <w:jc w:val="both"/>
        <w:rPr/>
      </w:pPr>
      <w:r>
        <w:rPr>
          <w:rFonts w:ascii="X Mitra;Segoe UI Semilight" w:hAnsi="X Mitra;Segoe UI Semilight" w:cs="X Mitra;Segoe UI Semilight"/>
          <w:b w:val="false"/>
          <w:b w:val="false"/>
          <w:bCs w:val="false"/>
          <w:color w:val="000000"/>
          <w:sz w:val="24"/>
          <w:sz w:val="24"/>
          <w:szCs w:val="24"/>
          <w:rtl w:val="true"/>
        </w:rPr>
        <w:t>ما دراينجا درباره ی عوامل طبيعی اين عقب افتادگی مکث نمی کنيم</w:t>
      </w:r>
      <w:r>
        <w:rPr>
          <w:rFonts w:cs="X Mitra;Segoe UI Semilight" w:ascii="X Mitra;Segoe UI Semilight" w:hAnsi="X Mitra;Segoe UI Semilight"/>
          <w:b w:val="false"/>
          <w:bCs w:val="false"/>
          <w:color w:val="000000"/>
          <w:sz w:val="24"/>
          <w:szCs w:val="24"/>
          <w:rtl w:val="true"/>
        </w:rPr>
        <w:t xml:space="preserve">. </w:t>
      </w:r>
      <w:r>
        <w:rPr>
          <w:rFonts w:ascii="X Mitra;Segoe UI Semilight" w:hAnsi="X Mitra;Segoe UI Semilight" w:cs="X Mitra;Segoe UI Semilight"/>
          <w:b w:val="false"/>
          <w:b w:val="false"/>
          <w:bCs w:val="false"/>
          <w:color w:val="000000"/>
          <w:sz w:val="24"/>
          <w:sz w:val="24"/>
          <w:szCs w:val="24"/>
          <w:rtl w:val="true"/>
        </w:rPr>
        <w:t>ليکن اين امر که زندگی اجتماعی روسيه بر پايه ی اقتصاد فقيرتر و ابتدائی تری بنا شده است واقعيتی بی شبهه به جا میماند</w:t>
      </w:r>
      <w:r>
        <w:rPr>
          <w:rFonts w:cs="X Mitra;Segoe UI Semilight" w:ascii="X Mitra;Segoe UI Semilight" w:hAnsi="X Mitra;Segoe UI Semilight"/>
          <w:b w:val="false"/>
          <w:bCs w:val="false"/>
          <w:color w:val="000000"/>
          <w:sz w:val="24"/>
          <w:szCs w:val="24"/>
          <w:rtl w:val="tru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مارکسيزم تعليم میدهد که انکشاف نيروهای مولده فراشد اجتماع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اريخی را تعيين می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شکل گيری گروه بندیهای اقتصادی، طبقات و اقشار ممتاز </w:t>
      </w:r>
      <w:r>
        <w:rPr>
          <w:rFonts w:cs="X Mitra;Segoe UI Semilight" w:ascii="X Mitra;Segoe UI Semilight" w:hAnsi="X Mitra;Segoe UI Semilight"/>
          <w:b w:val="false"/>
          <w:bCs w:val="false"/>
          <w:color w:val="000000"/>
          <w:u w:val="none"/>
          <w:lang w:val="de-DE"/>
        </w:rPr>
        <w:t>Estates</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فقط زمانی امکان پذير است که اين تکامل به سطح معينی رسيده با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شکل گيری اقشار ممتاز و افتراق طبقاتی که توسط توسعه تقسيم کار و به وجود آمدن نقش های ويژه ی اجتماعی ای که تخصص هر چه بيشتری را اقتضا میکنند، معين میگردد، از پيش ايجاب میکند که آن بخش از مردم که به توليد مادی مستقيم اشتغال دارند، مازادی مافوق مصرف خود توليد کن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نها از راه تصاحب اين مازاد است که طبقات غيرتوليدکننده به وجود آمده، شکل میگير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علاوه ميان خود طبقات توليد کننده تقسيم  کار فقط در سطح معينی از توسعه ی کشاورزی که قادر است عرضه ی محصول کشاورزی به جمعيت غيرکشاورز را تضمين کند، ممکن میبا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ين طرح های اساسی ِ تکامل اجتماعی توسط آدام اسميت هم به روشنی </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فرمول بندی شده بود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hanging="0"/>
        <w:jc w:val="both"/>
        <w:rPr/>
      </w:pPr>
      <w:r>
        <w:rPr>
          <w:rFonts w:eastAsia="X Mitra;Segoe UI Semilight"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نابراين، چنين نتيجه می شود که اگرچه دوره ی نُوگُرُد</w:t>
      </w:r>
      <w:r>
        <w:rPr>
          <w:rFonts w:cs="X Mitra;Segoe UI Semilight" w:ascii="X Mitra;Segoe UI Semilight" w:hAnsi="X Mitra;Segoe UI Semilight"/>
          <w:b w:val="false"/>
          <w:bCs w:val="false"/>
          <w:color w:val="000000"/>
          <w:u w:val="none"/>
          <w:lang w:val="de-DE"/>
        </w:rPr>
        <w:t>Novgorod</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يدايش شهرهای مدر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اريخ ما مصادف با آغاز قرون وسطای اروپائی است، آهنگ کُند انکشاف اقتصادی به سبب شرايط تاريخ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طبيع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وقعيت نامساعدتر جغرافيائی، پراکندگی جمعي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اچاراً فراشد صورت بندی طبقاتی را مختل کرده، ماهيت ابتدائی تری به آن میبخش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hanging="0"/>
        <w:jc w:val="both"/>
        <w:rPr>
          <w:rFonts w:ascii="X Mitra;Segoe UI Semilight" w:hAnsi="X Mitra;Segoe UI Semilight" w:cs="X Mitra;Segoe UI Semilight"/>
          <w:b w:val="false"/>
          <w:b w:val="false"/>
          <w:bCs w:val="false"/>
          <w:color w:val="000000"/>
          <w:u w:val="none"/>
          <w:lang w:val="de-DE"/>
        </w:rPr>
      </w:pPr>
      <w:r>
        <w:rPr>
          <w:rFonts w:eastAsia="X Mitra;Segoe UI Semilight"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شکل میتوان گفت چنانچه روسيه منزوی و صرفاً تحت تأثير گرايشهای داخلی باقی میماند، تکامل اجتماعی اش چه شکلی به خود میگرف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افیست بگوئيم که چنين چيزی اتفاق نيفت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زندگی اجتماعی روسيه که بر پايه ی اقتصادی داخلی معينی بنا شده بود، همواره تحت نفوذ و حتی تحت فشار محيط اجتماع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اريخی خارج قرار داشته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hanging="0"/>
        <w:jc w:val="both"/>
        <w:rPr/>
      </w:pPr>
      <w:r>
        <w:rPr>
          <w:rFonts w:eastAsia="X Mitra;Segoe UI Semilight"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نگامی که اين سازمان اجتماعی و دولتی در فراشد شکل گيری خود با سازمانهای مجاور ديگر تلاقی نمود، عقب افتادگی روابط اقتصادی يکی و تکامل بسيط نسبی ديگری در فراشد متعاقب نقش قاطعی ايفا ک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hanging="0"/>
        <w:jc w:val="both"/>
        <w:rPr/>
      </w:pPr>
      <w:r>
        <w:rPr>
          <w:rFonts w:eastAsia="X Mitra;Segoe UI Semilight"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ولت روسيه که بر مبنای اقتصاد عقب افتاده ای رشد کرده بود، با سازمانهای دولتی که بر پايه های عالی تر و استوارتری بنا گشته بودند رابطه برقرار کرد و با آنان در تضاد افت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و امکان نمودار گ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يا دولت روسيه میبايست در مبارزه ی خود با آنان همانطور که ايل مغول در پيکار خود با دولت مسکو سر فرود آورد، تسليم میگشت، و يا میبايست در رشد روابط اقتصادی بر آنان چيره گشته و نسبت به ظرفيت جذبش چنان که منزوی باقی میماند، نيروهای حياتی بسيار بيشتری جذب می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ليکن اقتصاد روسيه به نقد </w:t>
      </w:r>
      <w:r>
        <w:rPr>
          <w:rFonts w:ascii="X Mitra;Segoe UI Semilight" w:hAnsi="X Mitra;Segoe UI Semilight" w:cs="X Mitra;Segoe UI Semilight"/>
          <w:b w:val="false"/>
          <w:b w:val="false"/>
          <w:bCs w:val="false"/>
          <w:color w:val="000000"/>
          <w:rtl w:val="true"/>
          <w:lang w:val="de-DE"/>
        </w:rPr>
        <w:t>به اندازه ی کافی</w:t>
      </w:r>
      <w:r>
        <w:rPr>
          <w:rFonts w:ascii="X Mitra;Segoe UI Semilight" w:hAnsi="X Mitra;Segoe UI Semilight" w:cs="X Mitra;Segoe UI Semilight"/>
          <w:b w:val="false"/>
          <w:b w:val="false"/>
          <w:bCs w:val="false"/>
          <w:color w:val="000000"/>
          <w:u w:val="none"/>
          <w:rtl w:val="true"/>
          <w:lang w:val="de-DE"/>
        </w:rPr>
        <w:t xml:space="preserve"> رشد يافته بود که مانع وقوع امکان اول گرد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ولت ازهم نپاشيد، بلکه تحت فشار وحشت آور نيروهای اقتصادی شروع به رشد ک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hanging="0"/>
        <w:jc w:val="both"/>
        <w:rPr>
          <w:rFonts w:ascii="X Mitra;Segoe UI Semilight" w:hAnsi="X Mitra;Segoe UI Semilight" w:cs="X Mitra;Segoe UI Semilight"/>
          <w:b w:val="false"/>
          <w:b w:val="false"/>
          <w:bCs w:val="false"/>
          <w:color w:val="000000"/>
          <w:u w:val="none"/>
          <w:lang w:val="de-DE"/>
        </w:rPr>
      </w:pPr>
      <w:r>
        <w:rPr>
          <w:rFonts w:eastAsia="X Mitra;Segoe UI Semilight"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دين ترتيب نکته ی اصلی اين نبود که روسيه تحت محاصره ی همه جانبه متخاصمين قرار دا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به تنهائی وضعيت را روشن نمی ساز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واقع اين امر در مورد هر کشور اروپائی ديگر به استثنای شايد انگلستان صدق خواهد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دولتها در پيکار متقابل خود برای هستی، بر پايه های اقتصادی کم وبيش يکسانی اتکاء داشتند و از اين رو رشد سازمانهای دولتی آنان تابع چنين فشار نيرومند خارجی نبود</w:t>
      </w:r>
      <w:r>
        <w:rPr>
          <w:rFonts w:cs="X Mitra;Segoe UI Semilight" w:ascii="X Mitra;Segoe UI Semilight" w:hAnsi="X Mitra;Segoe UI Semilight"/>
          <w:b w:val="false"/>
          <w:bCs w:val="false"/>
          <w:color w:val="000000"/>
          <w:u w:val="none"/>
          <w:rtl w:val="true"/>
          <w:lang w:val="de-DE"/>
        </w:rPr>
        <w:t>.</w:t>
      </w:r>
      <w:r>
        <w:rPr>
          <w:rFonts w:cs="X Mitra;Segoe UI Semilight" w:ascii="X Mitra;Segoe UI Semilight" w:hAnsi="X Mitra;Segoe UI Semilight"/>
          <w:b w:val="false"/>
          <w:bCs w:val="false"/>
          <w:color w:val="000000"/>
          <w:u w:val="none"/>
          <w:rtl w:val="true"/>
          <w:lang w:val="de-DE"/>
        </w:rPr>
        <w:t xml:space="preserve">  </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مبارزه عليه تاتارهای کريمه و نوگای </w:t>
      </w:r>
      <w:r>
        <w:rPr>
          <w:rFonts w:cs="X Mitra;Segoe UI Semilight" w:ascii="X Mitra;Segoe UI Semilight" w:hAnsi="X Mitra;Segoe UI Semilight"/>
          <w:b w:val="false"/>
          <w:bCs w:val="false"/>
          <w:color w:val="000000"/>
          <w:u w:val="none"/>
          <w:lang w:val="de-DE"/>
        </w:rPr>
        <w:t>Nogai</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ستلزم اِعمال حداکثر کوشش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لی اين البته بيشتر از اِعمال قدرت در خلال جنگ صد ساله ی فرانسه و انگلستان ن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تاتارها نبودند که روسيه ی قديم را ناچار به استفاده ی اسلحه گرم و ايجاد هنگ های آماده ی استرلتسی کردند؛ اين تاتارها نبودند که بعداً روسيه را به تشکيل سواره نظام و نيروهای پياده نظام وادار ساختند، بلکه اين فشار کشور ليتوانی، لهستان و سوئد 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در نتيجه ی اين فشار از جانب اروپای غربی، دولت مفرطانه بخش عمده ای از محصول مازاد را می بلعيد؛ يعنی به خرج طبقات ممتاز که در حال شکل گيری بودند گذران میکرد و بدين ترتيب مانع رشد به نقد کُند آنان میگ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ليکن به اين جا خاتمه نمی ياف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ولت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حصول لاز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هقانان را میر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نان را از معاش خود محروم میکرد و موجب فرار آنان از اراض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ی که حتی فرصت سکنی گزيدن در آن را نيافته بودند، میگشت و بدين گونه رشد جمعيت و توسعه ی نيروهای مولده را مختل میساخ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نابراين از آنجائی که دولت بدون هيچ گونه تناسبی بخش عمده ی محصول مازاد را 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لعيد، آهنگ به نقد کُند افتراق گروه های ممتاز را دست خوش اختلال میکرد، و چون قسمت اعظمی از محصول لازم را ضبط میکرد حتی همان پايه های توليدی ابتدائی ای را که خود بر آن متکی بود منهدم میساخ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دولت برای ابقا،عملکرد و بالاتر از همه برای تصاحب بخش محصول اجتماعی مورد احتياج خود به يک سازمان دارای سلسله مراتب از گروه های ممتاز نياز دا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اين دليل است که همزمان با تضعيف پايه های اقتصادی رشد خود، از طريق اقدامات دولتی میکوشيد به زور اين پايه ها را توسعه دهد، و</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انند هر دولت ديگر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عی میکرد اين رشد گروه های ممتاز را به نفع خود برگرد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ميليوکف </w:t>
      </w:r>
      <w:r>
        <w:rPr>
          <w:rFonts w:cs="X Mitra;Segoe UI Semilight" w:ascii="X Mitra;Segoe UI Semilight" w:hAnsi="X Mitra;Segoe UI Semilight"/>
          <w:b w:val="false"/>
          <w:bCs w:val="false"/>
          <w:color w:val="000000"/>
          <w:u w:val="none"/>
          <w:lang w:val="de-DE"/>
        </w:rPr>
        <w:t>Milyukov</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اريخ نويس فرهنگ روسيه در اين نکته تباين مستقيمی با تاريخ اروپای غربی میبيند، ولی در اين جا تباينی وجود ن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سلطنت مطلقه ی مبتنی بر گروه های ممتاز </w:t>
      </w:r>
      <w:r>
        <w:rPr>
          <w:rFonts w:cs="X Mitra;Segoe UI Semilight" w:ascii="X Mitra;Segoe UI Semilight" w:hAnsi="X Mitra;Segoe UI Semilight"/>
          <w:b w:val="false"/>
          <w:bCs w:val="false"/>
          <w:color w:val="000000"/>
          <w:u w:val="none"/>
          <w:lang w:val="de-DE"/>
        </w:rPr>
        <w:t>eststes-monarchy</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قرون وسطی که به استبداد بوروکراتيک فرا روئيد، شکلی از دولت بود، که برخی منافع و روابط اجتماعی معين را تقويت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ليکن اين شکل دولت خود پس از پيدايش و موجوديت يافتن اش، منافع خاص خود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خاندانی، درباری، بوروکراتيک</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ا داشت که نه تنها با منافع گروه های ممتاز تحتانی بلکه حتی با منافع گروه های ممتاز فوقانی در تضاد افت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گروههای ممتاز حکم فرما ک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حصار واسطه 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لحاظ اجتماعی ضروری ميان توده های مردم و سازمان دولت را تشکيل میدادند، سازمانهای دولت را تحت فشار قرار داده، منافع خود را مضمون فعاليت عملی دولت میساخت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عين حال قدرت دولتی نيز به مثابه ی يک نيروی مستقل، منافع گروه های ممتاز فوقانی تر را از زاويه ی خويش مینگريست و در مقابل آمال آنان مقاومت نشان داده، کوشش میکرد آنان را تابع خود ساز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سير تاريخ واقعی مناسبات بين دولت و گروه های ممتاز در جهت برآيند نيروها، و بنا به تناسب نيروها، تعيين میشد</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در روسيه فراشدی با اصولی يکسان به وقوع پيو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دولت میکوشيد از گروه های اقتصادی در حال رشد استفاده کرده، آنان را تابع منافع ويژه ی مالی و نظامی خود ساز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گروه های اقتصادی حکم فرما، همچنان که پديدار میگشتند، سعی مینمودند از دولت برای تثبيت مزيت های خود به شکل امتيازات قشری استفاده کن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رآيند اين معامله ی نيروهای اجتماعی، برای قدرت دولتی بسيار مساعدتر از مورد تاريخ اروپای غربی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خوش خدمتی های متقابلِ قدرت دولتی و گروه های فوقانی اجتماعی که به قيمت توده های زحمت کش تمام میشد و در تقسيم حقوق و قيود، مسئوليتها و امتيازات متجلی بود، در روسيه برای اشراف و روحانيون مزيت کمتری در برداشت تا در سلطنت های مطلقه ی مبتنی بر اقشار ممتاز در قرون وسطی در اروپای غرب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اين هيچ شکی ني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ا وجود اين بسيار اغراق آميز و مغاير با هرگونه معيار تناسبی خواهد بود اگر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چنان که ميليوکف میگو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گوئيم در اروپای غربی گروه های ممتاز دولت را به وجود آوردند، حال آن که در روسيه قدرت دولتی به خاطر منافع خويش گروه های ممتاز را ايجاد ک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گروه های ممتاز نمی توانند با اقدام دولت، با وضع قانون، به وجود آي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يک گروه اجتماعی قبل از آن که بتواند با کمک قدرت دولتی به عنوان يک گروه ممتاز شکل بگيرد، میبايست از لحاظ اقتصادی و با تمام مزيتهای اجتماعی آن رشد يافته با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گروه های ممتاز را نمی توان مطابق مقياس از پيش تعيين شده ی مراتب و يا مطابق مقررات لژيون دونور </w:t>
      </w:r>
      <w:r>
        <w:rPr>
          <w:rFonts w:cs="X Mitra;Segoe UI Semilight" w:ascii="X Mitra;Segoe UI Semilight" w:hAnsi="X Mitra;Segoe UI Semilight"/>
          <w:b w:val="false"/>
          <w:bCs w:val="false"/>
          <w:color w:val="000000"/>
          <w:u w:val="none"/>
          <w:lang w:val="de-DE"/>
        </w:rPr>
        <w:t>Legiondhonneur</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اخ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قدرت دولتی فقط میتواند به فراشد اوليه اقتصادی ای که صورت بندیهای اقتصادی عالی تری را توليد میکند، با تمام منابع خود کمک 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مانطور که در بالا ذکر شد، دولت روسيه بخش نسبتاً متنابهی از نيروهای ملت را مصرف کرده، بدين سان فراشد تبلور اجتماعی را مختل میساخت، ليکن برای مقاصد خود به اين فراشد احتياج دا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اين رو طبيعی است که دولت، تحت نفوذ و فشار محيط مفترق تر غربی خ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فشاری که از طريق سازمان نظام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ولتی انتقال میيافت</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به نوبه ی خود در تحميل انکشاف افتراق اجتماعی بر پايه ی اقتصادی ابتدائی میکوش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علاوه، همين ضرورت تحميل، به سبب ضعف صورت بندی های اجتماع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قتصادی بود که موجه ساخت دولت در مساعی خود به منزله ی نگهبان، برای نظارت بر همين رشد طبقات فوقانی طبق دل خواه خود از قدرت غالبش استفاده 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لی در راه تحصيل موفقيت عظيم در اين مسير، ابتدا دولت با ضعف و ماهيت ابتدائی سازمان خود، که چنانکه ديديم خود ناشی از بَدَوی بودن ساختار اجتماعی بود، روبرو ش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بنابراين دولت روسيه که بر پايه شرايط اقتصادی روسيه استوار گشته بود، توسط فشار دوستانه، و حتی بيشتر فشار خصمانه ی سازمانهای دولتی همسايه که براساس اقتصادی عالی تر رشد کرده بودند، به جلو رانده می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ولت از زمان معين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خصوص از اواخر قرن هفده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ا تمام قوای خود در تسريع رشد اقتصاد طبيعی میکوش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شته های جديد صنعت دستی، ماشينی، کارخانه ها، صنايع بزرگ، سرمايه، به اصطلاح بطور مصنوعی به بدنه ی اقتصاد طبيعی پيوند زده 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رمايه داری به نظر میرسيد زاده ی دولت باش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از اين ديدگاه میتوان گفت که کليه ی علوم روسی فرآورده ی مصنوعی تلاش حکومت است و پيوندی است مصنوعی بر بدنه ی جهالت ملی</w:t>
      </w:r>
      <w:r>
        <w:rPr>
          <w:rStyle w:val="FootnoteCharacters"/>
          <w:rStyle w:val="FootnoteAnchor"/>
          <w:rFonts w:ascii="Symbol" w:hAnsi="Symbol" w:eastAsia="Symbol" w:cs="Symbol"/>
          <w:b/>
          <w:b/>
          <w:bCs/>
          <w:color w:val="000000"/>
          <w:u w:val="none"/>
          <w:rtl w:val="true"/>
          <w:lang w:val="de-DE"/>
        </w:rPr>
        <w:footnoteReference w:customMarkFollows="1" w:id="4"/>
        <w:t></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eastAsia="X Mitra;Segoe UI Semilight"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فکر روسی، به مانند اقتصاد آن، تحت فشار مستقيم افکار عالی تر و اقتصادهای پيشرفته تر غرب توسعه ياف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آن جا که به خاطر ماهيت اقتص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طبيعی شرايط اقتصادی، يعنی رشد ناچيز تجارت خارجی، روابط با کشورهای ديگر ماهيت غالب دولتی در برداشت، نفوذ اين کشورها پيش از اينکه خود را در رقابت مستقيم اقتصادی نشان دهد، در مبارزه ی شديد برای موجوديت دولت متجلی میگ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قتصاد غرب از طريق واسطه ی دولت اقتصاد روسيه را تحت تأثير قرار مید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وسيه برای حفظ بقای خود در قلب کشورهای متخاصم که از لحاظ سلاح مجهزتر بودند، به تأسيس کارخانه جات، سازماندهی آموزشگاه های دريانوردی، انتشار کتاب های آموزشی درباره ی استحکامات دفاعی و غيره ناچار گرد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لی اگر خط سير کلی اقتصاد داخلی اين کشور پهناور در اين جهت حرکت نمی کرد، اگر انکشاف شرايط اقتصادی تقاضائی برای علوم کلی و عملی ايجاد ن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رد، تمام کوششهای دولت بدون ثمر باقی میم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قتصاد ملی که طبيعتاً در حال تکامل از اقتصاد طبيعی به اقتصاد پول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الائی بود، فقط به آن اقدامات حکومتی که مطابق با انکشاف آن و فقط تا آن درجه که منطبق با آن بود، واکنش نشان مید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اريخ صنعت روسيه، تاريخ سيستم پولی روسيه و تاريخ اعتبارات دولتی، بهترين شاهد ممکنه در تأييد نظريه ی فوق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به گفته ی پروفسور مندليف</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 xml:space="preserve">اکثر بخش های صنعت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فلز، شکر، نفت خام، تقطير، حتی صنعت نساج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تحت نفوذ مستقيم اقدامات حکومتی و حتی گاهی اوقات به کمک اعانه ی هنگفت حکومتی، ولی به خصوص چون دولت همواره آگاهانه سياست حمايت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ز صنايع داخل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ا دنبال میکرد، به وجود آم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دوره ی حکومت الکساندر، حکومت اين سياست را به صراحت بر لوای خود رسم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حافل بالای حکومتی، با قبول کامل کاربرد اصول حمايت در روسيه، اثبات کردند که از کلّ طبقات تحصيل  کرده ی ما پيش رفته ترند</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مندليف، به سوی شناخت روسيه، سن پطرزبورگ، </w:t>
      </w:r>
      <w:r>
        <w:rPr>
          <w:rFonts w:ascii="X Mitra;Segoe UI Semilight" w:hAnsi="X Mitra;Segoe UI Semilight" w:cs="X Mitra;Segoe UI Semilight"/>
          <w:b w:val="false"/>
          <w:b w:val="false"/>
          <w:bCs w:val="false"/>
          <w:color w:val="000000"/>
          <w:u w:val="none"/>
          <w:lang w:val="de-DE"/>
        </w:rPr>
        <w:t>۱۹۰۶</w:t>
      </w:r>
      <w:r>
        <w:rPr>
          <w:rFonts w:ascii="X Mitra;Segoe UI Semilight" w:hAnsi="X Mitra;Segoe UI Semilight" w:cs="X Mitra;Segoe UI Semilight"/>
          <w:b w:val="false"/>
          <w:b w:val="false"/>
          <w:bCs w:val="false"/>
          <w:color w:val="000000"/>
          <w:u w:val="none"/>
          <w:rtl w:val="true"/>
          <w:lang w:val="de-DE"/>
        </w:rPr>
        <w:t xml:space="preserve">، ص </w:t>
      </w:r>
      <w:r>
        <w:rPr>
          <w:rFonts w:ascii="X Mitra;Segoe UI Semilight" w:hAnsi="X Mitra;Segoe UI Semilight" w:cs="X Mitra;Segoe UI Semilight"/>
          <w:b w:val="false"/>
          <w:b w:val="false"/>
          <w:bCs w:val="false"/>
          <w:color w:val="000000"/>
          <w:u w:val="none"/>
          <w:lang w:val="de-DE"/>
        </w:rPr>
        <w:t>۸۴</w:t>
      </w:r>
      <w:r>
        <w:rPr>
          <w:rFonts w:cs="X Mitra;Segoe UI Semilight" w:ascii="X Mitra;Segoe UI Semilight" w:hAnsi="X Mitra;Segoe UI Semilight"/>
          <w:b w:val="false"/>
          <w:bCs w:val="false"/>
          <w:color w:val="000000"/>
          <w:u w:val="none"/>
          <w:rtl w:val="true"/>
          <w:lang w:val="de-DE"/>
        </w:rPr>
        <w:t>)</w:t>
      </w:r>
      <w:r>
        <w:rPr>
          <w:rFonts w:cs="X Mitra;Segoe UI Semilight" w:ascii="X Mitra;Segoe UI Semilight" w:hAnsi="X Mitra;Segoe UI Semilight"/>
          <w:b w:val="false"/>
          <w:bCs w:val="false"/>
          <w:color w:val="000000"/>
          <w:u w:val="none"/>
          <w:rtl w:val="true"/>
          <w:lang w:val="de-DE"/>
        </w:rPr>
        <w:t xml:space="preserve"> </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مديحه سرای فاضل حمايت صنعتی فراموش میکند اضافه نمايد که سياست حکومت نه به علت کمترين علاقه به رشد نيروهای صنعتی بلکه صرفاً به علت ملاحظات مالی و تا حدودی نظام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کنيکی وضع گشته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ه همين دليل سياست حمايت اغلب نه تنها با منافع اساسی توسعه ی صنعتی بلکه حتی با منافع خصوصی گروه های مختلف شرکت پيشه گان </w:t>
      </w:r>
      <w:r>
        <w:rPr>
          <w:rFonts w:cs="X Mitra;Segoe UI Semilight" w:ascii="X Mitra;Segoe UI Semilight" w:hAnsi="X Mitra;Segoe UI Semilight"/>
          <w:b w:val="false"/>
          <w:bCs w:val="false"/>
          <w:color w:val="000000"/>
          <w:u w:val="none"/>
          <w:lang w:val="de-DE"/>
        </w:rPr>
        <w:t>businessmen</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غايرت دا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مثلاً صاحبان کارگاه های نخ ريسی علناً اعلام داشتند ک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عوارض گمرگی سنگين بر پنبه نه به قصد تشويق کشت پنبه بلکه منحصراً به علت منافع مالی است که برقرار مانده اند</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حکومت همان طور که در</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يجاد</w:t>
      </w:r>
      <w:r>
        <w:rPr>
          <w:rFonts w:cs="X Mitra;Segoe UI Semilight" w:ascii="X Mitra;Segoe UI Semilight" w:hAnsi="X Mitra;Segoe UI Semilight"/>
          <w:b w:val="false"/>
          <w:bCs w:val="false"/>
          <w:color w:val="000000"/>
          <w:u w:val="none"/>
          <w:rtl w:val="true"/>
          <w:lang w:val="de-DE"/>
        </w:rPr>
        <w:t>"</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قشار ممتاز بيش از هر چيز هدف های دولت را تعقيب میکرد، در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تأسيس</w:t>
      </w:r>
      <w:r>
        <w:rPr>
          <w:rFonts w:cs="X Mitra;Segoe UI Semilight" w:ascii="X Mitra;Segoe UI Semilight" w:hAnsi="X Mitra;Segoe UI Semilight"/>
          <w:b w:val="false"/>
          <w:bCs w:val="false"/>
          <w:color w:val="000000"/>
          <w:u w:val="none"/>
          <w:rtl w:val="true"/>
          <w:lang w:val="de-DE"/>
        </w:rPr>
        <w:t>"</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صنايع نيز ملاحظه ی اصلی اش در جهت رفع نيازمندیهای </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خزانه ی دولتی معطوف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ع الوصف هيچ گونه ترديدی نيست که حکومت مطلقه در پيوند سيستم توليدی کارخانه ای به سرزمين روسيه نقش مهمی ايفا کرد</w:t>
      </w:r>
      <w:r>
        <w:rPr>
          <w:rFonts w:cs="X Mitra;Segoe UI Semilight" w:ascii="X Mitra;Segoe UI Semilight" w:hAnsi="X Mitra;Segoe UI Semilight"/>
          <w:b w:val="false"/>
          <w:bCs w:val="false"/>
          <w:color w:val="000000"/>
          <w:u w:val="none"/>
          <w:rtl w:val="true"/>
          <w:lang w:val="de-DE"/>
        </w:rPr>
        <w:t>.</w:t>
      </w:r>
      <w:r>
        <w:rPr>
          <w:rFonts w:cs="X Mitra;Segoe UI Semilight" w:ascii="X Mitra;Segoe UI Semilight" w:hAnsi="X Mitra;Segoe UI Semilight"/>
          <w:b w:val="false"/>
          <w:bCs w:val="false"/>
          <w:color w:val="000000"/>
          <w:u w:val="none"/>
          <w:rtl w:val="true"/>
          <w:lang w:val="de-DE"/>
        </w:rPr>
        <w:t xml:space="preserve"> </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زمانیکه جامعه ی در حال رشد بورژوائی شروع به تشخيص لزوم نهادهای سياسی غرب کرد، روشن بود که حکومت مطلقه به کليه ی نيروهای مادی دولتهای اروپائی مجهز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ولت بر مبنای دستگاه بوروکراتيک مرکزيت يافته ای قرار داشت که برای استقرار روابط جديد عاری از هرگونه فايده بود ولی در اجرای سرکوبهای سيستماتيک قادر به پرورش انرژی بسيار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ی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ولت از طريق تلگراف که به اقدامات دستگاه اجرائی قوّت و به عمليات آن در امر سرکوب همآهنگی و سرعت عمل نسبی میبخشد بر فواصل فاحش کشور فائق گشته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خطوط راه آهن انتقال سريع نيروهای نظامی از يک انتهای کشور به انتهای ديگر را عملی میساخ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حکومتهای ما قبل انقلاب در اروپا خطوط راه آهن و تلگراف نمی شناخت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رتش در اختيار استبداد غول پيکر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اگرچه بی فايده بودنش در آزمون جدّی جنگ با ژاپن معلوم گرديد، با وجود اين برای تسلط داخلی کفايت می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نه تنها حکومت فرانسه قبل از انقلاب کبير، بلکه حتی حکومت سال </w:t>
      </w:r>
      <w:r>
        <w:rPr>
          <w:rFonts w:ascii="X Mitra;Segoe UI Semilight" w:hAnsi="X Mitra;Segoe UI Semilight" w:cs="X Mitra;Segoe UI Semilight"/>
          <w:b w:val="false"/>
          <w:b w:val="false"/>
          <w:bCs w:val="false"/>
          <w:color w:val="000000"/>
          <w:u w:val="none"/>
          <w:lang w:val="de-DE"/>
        </w:rPr>
        <w:t>۱۸۴۸</w:t>
      </w:r>
      <w:r>
        <w:rPr>
          <w:rFonts w:ascii="X Mitra;Segoe UI Semilight" w:hAnsi="X Mitra;Segoe UI Semilight" w:cs="X Mitra;Segoe UI Semilight"/>
          <w:b w:val="false"/>
          <w:b w:val="false"/>
          <w:bCs w:val="false"/>
          <w:color w:val="000000"/>
          <w:u w:val="none"/>
          <w:rtl w:val="true"/>
          <w:lang w:val="de-DE"/>
        </w:rPr>
        <w:t xml:space="preserve"> هم، از امکانات مشابه ارتش امروز روسيه برخوردار ن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 xml:space="preserve">حکومت در حالی که توسط دستگاه مالی و نظامی اش از کشور به منتهای درجه بهره گيری میکرد، بودجه ی ساليان خود را تا به رقم هنگفت </w:t>
      </w:r>
      <w:r>
        <w:rPr>
          <w:rFonts w:ascii="X Mitra;Segoe UI Semilight" w:hAnsi="X Mitra;Segoe UI Semilight" w:cs="X Mitra;Segoe UI Semilight"/>
          <w:b w:val="false"/>
          <w:b w:val="false"/>
          <w:bCs w:val="false"/>
          <w:color w:val="000000"/>
          <w:u w:val="none"/>
          <w:lang w:val="de-DE"/>
        </w:rPr>
        <w:t>۲</w:t>
      </w:r>
      <w:r>
        <w:rPr>
          <w:rFonts w:ascii="X Mitra;Segoe UI Semilight" w:hAnsi="X Mitra;Segoe UI Semilight" w:cs="X Mitra;Segoe UI Semilight"/>
          <w:b w:val="false"/>
          <w:b w:val="false"/>
          <w:bCs w:val="false"/>
          <w:color w:val="000000"/>
          <w:u w:val="none"/>
          <w:rtl w:val="true"/>
          <w:lang w:val="de-DE"/>
        </w:rPr>
        <w:t xml:space="preserve"> ميليارد روبل افزايش د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حکومت استبدادی با پشت گرمی ارتش و بودجه ی خود بورس اروپائی را خزانه دار خود ساخت و بدين گونه ماليات دهنده ی روسی به باج</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دِه بی چاره ی اين بورس اروپائی مبدل شد</w:t>
      </w:r>
      <w:r>
        <w:rPr>
          <w:rFonts w:cs="X Mitra;Segoe UI Semilight" w:ascii="X Mitra;Segoe UI Semilight" w:hAnsi="X Mitra;Segoe UI Semilight"/>
          <w:b w:val="false"/>
          <w:bCs w:val="false"/>
          <w:color w:val="000000"/>
          <w:u w:val="none"/>
          <w:rtl w:val="true"/>
          <w:lang w:val="de-DE"/>
        </w:rPr>
        <w:t>.</w:t>
      </w:r>
      <w:r>
        <w:rPr>
          <w:rFonts w:cs="X Mitra;Segoe UI Semilight" w:ascii="X Mitra;Segoe UI Semilight" w:hAnsi="X Mitra;Segoe UI Semilight"/>
          <w:b w:val="false"/>
          <w:bCs w:val="false"/>
          <w:color w:val="000000"/>
          <w:u w:val="none"/>
          <w:rtl w:val="true"/>
          <w:lang w:val="de-DE"/>
        </w:rPr>
        <w:t xml:space="preserve"> </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بدين ترتيب در دهه ی هشتاد و نود قرن نوزدهم حکومت روسيه به مثابه ی يک سازمان غول پيکر نظامی بوروکراتيک و مال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ورسی قدرتی شکست ناپذير دنيا مواجه ش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نيروی مالی و نظامی سلطنت مطلقه نه تنها بر بورژوازی اروپا بلکه هم چنين بر ليبراليزم روسيه نيز که تمام اميد خود را به امکان حصول نتيجه از زورآزمائی علنی قدرت استبداد از دست داده بود، غالب آمد و چشمان آنان را ب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نظر میرسيد نيروی نظامی و مالی استبداد امکان هرگونه فرصت برای انقلاب روسيه را به دور میداش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ولی در واقعيت دقيقاً عکس اين امر ثابت گردي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هر چه يک حکومت مرکزيت بيشتری پيدا کند و هر چه بيشتر از جامعه مستقل گردد، به همان اندازه زودتر به يک سازمان مستبد که مافوق جامعه قرار گرفته، مبدل می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ر چه نيروهای مالی و نظامی يک چنين سازمانی وسيع تر باشد، سازمان میتواند مبارزه ی خود را در راه موجوديت اش هر چه دراز مدت تر و موفقيت آميزتر دنبال 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ولت مرکزيت يافته با بودجه ی </w:t>
      </w:r>
      <w:r>
        <w:rPr>
          <w:rFonts w:cs="X Mitra;Segoe UI Semilight" w:ascii="X Mitra;Segoe UI Semilight" w:hAnsi="X Mitra;Segoe UI Semilight"/>
          <w:b w:val="false"/>
          <w:bCs w:val="false"/>
          <w:color w:val="000000"/>
          <w:u w:val="none"/>
          <w:lang w:val="de-DE"/>
        </w:rPr>
        <w:t>2</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ميلياردی خود، با وام </w:t>
      </w:r>
      <w:r>
        <w:rPr>
          <w:rFonts w:cs="X Mitra;Segoe UI Semilight" w:ascii="X Mitra;Segoe UI Semilight" w:hAnsi="X Mitra;Segoe UI Semilight"/>
          <w:b w:val="false"/>
          <w:bCs w:val="false"/>
          <w:color w:val="000000"/>
          <w:u w:val="none"/>
          <w:lang w:val="de-DE"/>
        </w:rPr>
        <w:t>8</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يلياردی و ارتش چندين ميليونی نفرات مسلح خود میتواند مدتها بعد از خاتمه ی برآوردن ابتدائی ترين احتياجات توسعه ی اجتماع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ه تنها احتياجات اداره امور داخلی بلکه حتی احتياجات امنيت نظامی که در اصل به منظور حفاظت آن تشکيل يافته بود</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به هستی خود ادامه ده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هرچه چنين اوضاعی بيشتر به درازا میکشيد، تضاد ميان احتياجات انکشاف اقتصادی و فرهنگی و سياست حکومت که وزنه ی مقتدر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چندين ميليارد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خود را پرورش داده بود، بيشتر میگ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عد از پشت سر گذاشتن عصر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صلاحات کبير وصل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اره ا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ه نه تنها اين تضادها را از بين نبرد بلکه برعکس برای نخستين بار به طرز روشنی آنان را آشکار ساخ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تخاذ داوطلبانه خط مشی پارلمانتاريزم برای حکومت از هميشه دشوارتر و از لحاظ روانی غيرممکن تر گ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نها چاره ی اين تضادها که وضع حکومت به جامعه نشان میداد، راه انباشت کافی بخار در ديگ استبداد برای منفجر ساختن آن 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بدين ترتيب قدرت اداری، نظامی و مالی که استبداد در سايه ی آن میتوانست علی رغم انکشاف اجتماعی به وجود خود ادامه دهد، نه تنها چنان که ليبرال</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ا عقيده داشتند امکان انقلاب را از بين نمی برد، بلکه برعکس انقلاب را يگانه چاره میساخت، علاوه بر اين ماهيت هر چه راديکال تر اين انقلاب، به همان نسبت که قدرت عظيم استبداد درّه ای ميان خود و ملت حفر میکرد، از پيش تضمين شده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ارکسيزم روسيه انصافاً میتواند سربلند باشد که به تنهائی جهت اين انکشاف را توضيح داده، اَشکال کلی آن را پيش بينی کرد</w:t>
      </w:r>
      <w:r>
        <w:rPr>
          <w:rStyle w:val="FootnoteCharacters"/>
          <w:rStyle w:val="FootnoteAnchor"/>
          <w:rFonts w:ascii="Symbol" w:hAnsi="Symbol" w:eastAsia="Symbol" w:cs="Symbol"/>
          <w:b/>
          <w:b/>
          <w:bCs/>
          <w:color w:val="000000"/>
          <w:u w:val="none"/>
          <w:rtl w:val="true"/>
          <w:lang w:val="de-DE"/>
        </w:rPr>
        <w:footnoteReference w:customMarkFollows="1" w:id="5"/>
        <w:t></w:t>
      </w:r>
      <w:r>
        <w:rPr>
          <w:rFonts w:ascii="X Mitra;Segoe UI Semilight" w:hAnsi="X Mitra;Segoe UI Semilight" w:cs="X Mitra;Segoe UI Semilight"/>
          <w:b w:val="false"/>
          <w:b w:val="false"/>
          <w:bCs w:val="false"/>
          <w:color w:val="000000"/>
          <w:u w:val="none"/>
          <w:rtl w:val="true"/>
          <w:lang w:val="de-DE"/>
        </w:rPr>
        <w:t xml:space="preserve">، حال آن که ليبرال ها با غيرواقعی ترين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واقع بين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خود را ارضاء میکردند و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نارودنيک ها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نقلابی در دنيای ذهنی و غيرواقعی و با اعتقاد به معجزات به سر میبرد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u w:val="none"/>
          <w:lang w:val="en-GB"/>
        </w:rPr>
      </w:pPr>
      <w:r>
        <w:rPr>
          <w:rFonts w:ascii="X Mitra;Segoe UI Semilight" w:hAnsi="X Mitra;Segoe UI Semilight" w:cs="X Mitra;Segoe UI Semilight"/>
          <w:b w:val="false"/>
          <w:b w:val="false"/>
          <w:bCs w:val="false"/>
          <w:color w:val="000000"/>
          <w:u w:val="none"/>
          <w:rtl w:val="true"/>
          <w:lang w:val="de-DE"/>
        </w:rPr>
        <w:t>کلّ انکشاف اجتماعی پيشين انقلاب را اجتناب ناپذير ساخ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نيروهای اين </w:t>
      </w:r>
      <w:r>
        <w:rPr>
          <w:rFonts w:ascii="X Mitra;Segoe UI Semilight" w:hAnsi="X Mitra;Segoe UI Semilight" w:cs="X Mitra;Segoe UI Semilight"/>
          <w:b w:val="false"/>
          <w:b w:val="false"/>
          <w:bCs w:val="false"/>
          <w:u w:val="none"/>
          <w:rtl w:val="true"/>
          <w:lang w:val="de-DE"/>
        </w:rPr>
        <w:t>انقلاب پس چه بودند؟</w:t>
      </w:r>
    </w:p>
    <w:p>
      <w:pPr>
        <w:pStyle w:val="Heading6"/>
        <w:bidi w:val="1"/>
        <w:spacing w:lineRule="auto" w:line="360" w:before="0" w:after="0"/>
        <w:ind w:left="0" w:right="0" w:hanging="0"/>
        <w:jc w:val="both"/>
        <w:rPr/>
      </w:pPr>
      <w:r>
        <w:rPr>
          <w:rFonts w:ascii="X Mitra;Segoe UI Semilight" w:hAnsi="X Mitra;Segoe UI Semilight" w:cs="X Mitra;Segoe UI Semilight"/>
          <w:sz w:val="28"/>
          <w:sz w:val="28"/>
          <w:szCs w:val="28"/>
          <w:u w:val="none"/>
        </w:rPr>
        <w:t>۲</w:t>
      </w:r>
      <w:r>
        <w:rPr>
          <w:rFonts w:cs="X Mitra;Segoe UI Semilight" w:ascii="X Mitra;Segoe UI Semilight" w:hAnsi="X Mitra;Segoe UI Semilight"/>
          <w:sz w:val="28"/>
          <w:szCs w:val="28"/>
          <w:u w:val="none"/>
          <w:rtl w:val="true"/>
        </w:rPr>
        <w:t xml:space="preserve">- </w:t>
      </w:r>
      <w:r>
        <w:rPr>
          <w:rFonts w:ascii="X Mitra;Segoe UI Semilight" w:hAnsi="X Mitra;Segoe UI Semilight" w:cs="X Mitra;Segoe UI Semilight"/>
          <w:sz w:val="28"/>
          <w:sz w:val="28"/>
          <w:szCs w:val="28"/>
          <w:u w:val="none"/>
          <w:rtl w:val="true"/>
        </w:rPr>
        <w:t>شهر و سرمايه</w:t>
      </w:r>
    </w:p>
    <w:p>
      <w:pPr>
        <w:pStyle w:val="Normal"/>
        <w:bidi w:val="1"/>
        <w:spacing w:lineRule="auto" w:line="360"/>
        <w:ind w:left="0" w:right="0" w:firstLine="181"/>
        <w:jc w:val="both"/>
        <w:rPr/>
      </w:pPr>
      <w:r>
        <w:rPr>
          <w:rFonts w:ascii="X Mitra;Segoe UI Semilight" w:hAnsi="X Mitra;Segoe UI Semilight" w:cs="X Mitra;Segoe UI Semilight"/>
          <w:b w:val="false"/>
          <w:b w:val="false"/>
          <w:bCs w:val="false"/>
          <w:color w:val="000000"/>
          <w:u w:val="none"/>
          <w:rtl w:val="true"/>
          <w:lang w:val="de-DE"/>
        </w:rPr>
        <w:t>تمدن شهری در روسيه فرآورده ی تاريخ اخير يا به کلام دقيق تر چند</w:t>
      </w:r>
      <w:r>
        <w:rPr>
          <w:rFonts w:ascii="X Mitra;Segoe UI Semilight" w:hAnsi="X Mitra;Segoe UI Semilight" w:cs="X Mitra;Segoe UI Semilight"/>
          <w:b w:val="false"/>
          <w:b w:val="false"/>
          <w:bCs w:val="false"/>
          <w:color w:val="000000"/>
          <w:u w:val="none"/>
          <w:rtl w:val="true"/>
        </w:rPr>
        <w:t xml:space="preserve"> </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هه ی اخير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اواخر سلطنت پتر اول، در ربع اول قرن هيجدهم، رقم جمعيت شهری قدری بيش از </w:t>
      </w:r>
      <w:r>
        <w:rPr>
          <w:rFonts w:ascii="X Mitra;Segoe UI Semilight" w:hAnsi="X Mitra;Segoe UI Semilight" w:cs="X Mitra;Segoe UI Semilight"/>
          <w:b w:val="false"/>
          <w:b w:val="false"/>
          <w:bCs w:val="false"/>
          <w:color w:val="000000"/>
          <w:u w:val="none"/>
          <w:lang w:val="de-DE"/>
        </w:rPr>
        <w:t>۳۲۸۰۰</w:t>
      </w:r>
      <w:r>
        <w:rPr>
          <w:rFonts w:ascii="X Mitra;Segoe UI Semilight" w:hAnsi="X Mitra;Segoe UI Semilight" w:cs="X Mitra;Segoe UI Semilight"/>
          <w:b w:val="false"/>
          <w:b w:val="false"/>
          <w:bCs w:val="false"/>
          <w:color w:val="000000"/>
          <w:u w:val="none"/>
          <w:rtl w:val="true"/>
          <w:lang w:val="de-DE"/>
        </w:rPr>
        <w:t xml:space="preserve"> نفر، يعنی در حدود </w:t>
      </w:r>
      <w:r>
        <w:rPr>
          <w:rFonts w:cs="X Mitra;Segoe UI Semilight" w:ascii="X Mitra;Segoe UI Semilight" w:hAnsi="X Mitra;Segoe UI Semilight"/>
          <w:b w:val="false"/>
          <w:bCs w:val="false"/>
          <w:color w:val="000000"/>
          <w:u w:val="none"/>
          <w:lang w:val="de-DE"/>
        </w:rPr>
        <w:t>3</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صد کل جمعيت کشور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ين رقم در اواخر همان قرن به </w:t>
      </w:r>
      <w:r>
        <w:rPr>
          <w:rFonts w:ascii="X Mitra;Segoe UI Semilight" w:hAnsi="X Mitra;Segoe UI Semilight" w:cs="X Mitra;Segoe UI Semilight"/>
          <w:b w:val="false"/>
          <w:b w:val="false"/>
          <w:bCs w:val="false"/>
          <w:color w:val="000000"/>
          <w:u w:val="none"/>
          <w:lang w:val="de-DE"/>
        </w:rPr>
        <w:t>۱۳۰۰۰۰</w:t>
      </w:r>
      <w:r>
        <w:rPr>
          <w:rFonts w:ascii="X Mitra;Segoe UI Semilight" w:hAnsi="X Mitra;Segoe UI Semilight" w:cs="X Mitra;Segoe UI Semilight"/>
          <w:b w:val="false"/>
          <w:b w:val="false"/>
          <w:bCs w:val="false"/>
          <w:color w:val="000000"/>
          <w:u w:val="none"/>
          <w:rtl w:val="true"/>
          <w:lang w:val="de-DE"/>
        </w:rPr>
        <w:t xml:space="preserve"> نفر يعنی در حدود </w:t>
      </w:r>
      <w:r>
        <w:rPr>
          <w:rFonts w:ascii="X Mitra;Segoe UI Semilight" w:hAnsi="X Mitra;Segoe UI Semilight" w:cs="X Mitra;Segoe UI Semilight"/>
          <w:b w:val="false"/>
          <w:b w:val="false"/>
          <w:bCs w:val="false"/>
          <w:color w:val="000000"/>
          <w:u w:val="none"/>
          <w:lang w:val="de-DE"/>
        </w:rPr>
        <w:t>۱</w:t>
      </w:r>
      <w:r>
        <w:rPr>
          <w:rFonts w:cs="X Mitra;Segoe UI Semilight" w:ascii="X Mitra;Segoe UI Semilight" w:hAnsi="X Mitra;Segoe UI Semilight"/>
          <w:b w:val="false"/>
          <w:bCs w:val="false"/>
          <w:color w:val="000000"/>
          <w:u w:val="none"/>
          <w:lang w:val="de-DE"/>
        </w:rPr>
        <w:t>/</w:t>
      </w:r>
      <w:r>
        <w:rPr>
          <w:rFonts w:ascii="X Mitra;Segoe UI Semilight" w:hAnsi="X Mitra;Segoe UI Semilight" w:cs="X Mitra;Segoe UI Semilight"/>
          <w:b w:val="false"/>
          <w:b w:val="false"/>
          <w:bCs w:val="false"/>
          <w:color w:val="000000"/>
          <w:u w:val="none"/>
          <w:lang w:val="de-DE"/>
        </w:rPr>
        <w:t>۴</w:t>
      </w:r>
      <w:r>
        <w:rPr>
          <w:rFonts w:ascii="X Mitra;Segoe UI Semilight" w:hAnsi="X Mitra;Segoe UI Semilight" w:cs="X Mitra;Segoe UI Semilight"/>
          <w:b w:val="false"/>
          <w:b w:val="false"/>
          <w:bCs w:val="false"/>
          <w:color w:val="000000"/>
          <w:u w:val="none"/>
          <w:rtl w:val="true"/>
          <w:lang w:val="de-DE"/>
        </w:rPr>
        <w:t xml:space="preserve"> درصد کل جمعيت رس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تا سال </w:t>
      </w:r>
      <w:r>
        <w:rPr>
          <w:rFonts w:ascii="X Mitra;Segoe UI Semilight" w:hAnsi="X Mitra;Segoe UI Semilight" w:cs="X Mitra;Segoe UI Semilight"/>
          <w:b w:val="false"/>
          <w:b w:val="false"/>
          <w:bCs w:val="false"/>
          <w:color w:val="000000"/>
          <w:u w:val="none"/>
          <w:lang w:val="de-DE"/>
        </w:rPr>
        <w:t>۱۸۱۲</w:t>
      </w:r>
      <w:r>
        <w:rPr>
          <w:rFonts w:ascii="X Mitra;Segoe UI Semilight" w:hAnsi="X Mitra;Segoe UI Semilight" w:cs="X Mitra;Segoe UI Semilight"/>
          <w:b w:val="false"/>
          <w:b w:val="false"/>
          <w:bCs w:val="false"/>
          <w:color w:val="000000"/>
          <w:u w:val="none"/>
          <w:rtl w:val="true"/>
          <w:lang w:val="de-DE"/>
        </w:rPr>
        <w:t xml:space="preserve"> جمعيت شهری به </w:t>
      </w:r>
      <w:r>
        <w:rPr>
          <w:rFonts w:ascii="X Mitra;Segoe UI Semilight" w:hAnsi="X Mitra;Segoe UI Semilight" w:cs="X Mitra;Segoe UI Semilight"/>
          <w:b w:val="false"/>
          <w:b w:val="false"/>
          <w:bCs w:val="false"/>
          <w:color w:val="000000"/>
          <w:u w:val="none"/>
          <w:lang w:val="de-DE"/>
        </w:rPr>
        <w:t>۱۶۳۵۰۰۰</w:t>
      </w:r>
      <w:r>
        <w:rPr>
          <w:rFonts w:ascii="X Mitra;Segoe UI Semilight" w:hAnsi="X Mitra;Segoe UI Semilight" w:cs="X Mitra;Segoe UI Semilight"/>
          <w:b w:val="false"/>
          <w:b w:val="false"/>
          <w:bCs w:val="false"/>
          <w:color w:val="000000"/>
          <w:u w:val="none"/>
          <w:rtl w:val="true"/>
          <w:lang w:val="de-DE"/>
        </w:rPr>
        <w:t xml:space="preserve"> نفر، که معادل </w:t>
      </w:r>
      <w:r>
        <w:rPr>
          <w:rFonts w:ascii="X Mitra;Segoe UI Semilight" w:hAnsi="X Mitra;Segoe UI Semilight" w:cs="X Mitra;Segoe UI Semilight"/>
          <w:b w:val="false"/>
          <w:b w:val="false"/>
          <w:bCs w:val="false"/>
          <w:color w:val="000000"/>
          <w:u w:val="none"/>
          <w:lang w:val="de-DE"/>
        </w:rPr>
        <w:t>۴</w:t>
      </w:r>
      <w:r>
        <w:rPr>
          <w:rFonts w:cs="X Mitra;Segoe UI Semilight" w:ascii="X Mitra;Segoe UI Semilight" w:hAnsi="X Mitra;Segoe UI Semilight"/>
          <w:b w:val="false"/>
          <w:bCs w:val="false"/>
          <w:color w:val="000000"/>
          <w:u w:val="none"/>
          <w:lang w:val="de-DE"/>
        </w:rPr>
        <w:t>/</w:t>
      </w:r>
      <w:r>
        <w:rPr>
          <w:rFonts w:ascii="X Mitra;Segoe UI Semilight" w:hAnsi="X Mitra;Segoe UI Semilight" w:cs="X Mitra;Segoe UI Semilight"/>
          <w:b w:val="false"/>
          <w:b w:val="false"/>
          <w:bCs w:val="false"/>
          <w:color w:val="000000"/>
          <w:u w:val="none"/>
          <w:lang w:val="de-DE"/>
        </w:rPr>
        <w:t>۴</w:t>
      </w:r>
      <w:r>
        <w:rPr>
          <w:rFonts w:ascii="X Mitra;Segoe UI Semilight" w:hAnsi="X Mitra;Segoe UI Semilight" w:cs="X Mitra;Segoe UI Semilight"/>
          <w:b w:val="false"/>
          <w:b w:val="false"/>
          <w:bCs w:val="false"/>
          <w:color w:val="000000"/>
          <w:u w:val="none"/>
          <w:rtl w:val="true"/>
          <w:lang w:val="de-DE"/>
        </w:rPr>
        <w:t xml:space="preserve"> درصد جمعيت کل بود، افزايش ياف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تا اواسط قرن نوزدهم هم هنوز بيش از </w:t>
      </w:r>
      <w:r>
        <w:rPr>
          <w:rFonts w:ascii="X Mitra;Segoe UI Semilight" w:hAnsi="X Mitra;Segoe UI Semilight" w:cs="X Mitra;Segoe UI Semilight"/>
          <w:b w:val="false"/>
          <w:b w:val="false"/>
          <w:bCs w:val="false"/>
          <w:color w:val="000000"/>
          <w:u w:val="none"/>
          <w:lang w:val="de-DE"/>
        </w:rPr>
        <w:t>۳۴۸۲۰۰۰</w:t>
      </w:r>
      <w:r>
        <w:rPr>
          <w:rFonts w:ascii="X Mitra;Segoe UI Semilight" w:hAnsi="X Mitra;Segoe UI Semilight" w:cs="X Mitra;Segoe UI Semilight"/>
          <w:b w:val="false"/>
          <w:b w:val="false"/>
          <w:bCs w:val="false"/>
          <w:color w:val="000000"/>
          <w:u w:val="none"/>
          <w:rtl w:val="true"/>
          <w:lang w:val="de-DE"/>
        </w:rPr>
        <w:t xml:space="preserve"> نفر، يعنی </w:t>
      </w:r>
      <w:r>
        <w:rPr>
          <w:rFonts w:ascii="X Mitra;Segoe UI Semilight" w:hAnsi="X Mitra;Segoe UI Semilight" w:cs="X Mitra;Segoe UI Semilight"/>
          <w:b w:val="false"/>
          <w:b w:val="false"/>
          <w:bCs w:val="false"/>
          <w:color w:val="000000"/>
          <w:u w:val="none"/>
          <w:lang w:val="de-DE"/>
        </w:rPr>
        <w:t>۸</w:t>
      </w:r>
      <w:r>
        <w:rPr>
          <w:rFonts w:cs="X Mitra;Segoe UI Semilight" w:ascii="X Mitra;Segoe UI Semilight" w:hAnsi="X Mitra;Segoe UI Semilight"/>
          <w:b w:val="false"/>
          <w:bCs w:val="false"/>
          <w:color w:val="000000"/>
          <w:u w:val="none"/>
          <w:lang w:val="de-DE"/>
        </w:rPr>
        <w:t>/</w:t>
      </w:r>
      <w:r>
        <w:rPr>
          <w:rFonts w:ascii="X Mitra;Segoe UI Semilight" w:hAnsi="X Mitra;Segoe UI Semilight" w:cs="X Mitra;Segoe UI Semilight"/>
          <w:b w:val="false"/>
          <w:b w:val="false"/>
          <w:bCs w:val="false"/>
          <w:color w:val="000000"/>
          <w:u w:val="none"/>
          <w:lang w:val="de-DE"/>
        </w:rPr>
        <w:t>۷</w:t>
      </w:r>
      <w:r>
        <w:rPr>
          <w:rFonts w:ascii="X Mitra;Segoe UI Semilight" w:hAnsi="X Mitra;Segoe UI Semilight" w:cs="X Mitra;Segoe UI Semilight"/>
          <w:b w:val="false"/>
          <w:b w:val="false"/>
          <w:bCs w:val="false"/>
          <w:color w:val="000000"/>
          <w:u w:val="none"/>
          <w:rtl w:val="true"/>
          <w:lang w:val="de-DE"/>
        </w:rPr>
        <w:t xml:space="preserve"> درصد کل نگشته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سرانجام بر طبق آخرين سرشمار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lang w:val="de-DE"/>
        </w:rPr>
        <w:t>۱۸۹۷</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رقم جمعيت شهرها </w:t>
      </w:r>
      <w:r>
        <w:rPr>
          <w:rFonts w:ascii="X Mitra;Segoe UI Semilight" w:hAnsi="X Mitra;Segoe UI Semilight" w:cs="X Mitra;Segoe UI Semilight"/>
          <w:b w:val="false"/>
          <w:b w:val="false"/>
          <w:bCs w:val="false"/>
          <w:color w:val="000000"/>
          <w:u w:val="none"/>
          <w:lang w:val="de-DE"/>
        </w:rPr>
        <w:t>۱۶۲۸۹۰۰۰</w:t>
      </w:r>
      <w:r>
        <w:rPr>
          <w:rFonts w:ascii="X Mitra;Segoe UI Semilight" w:hAnsi="X Mitra;Segoe UI Semilight" w:cs="X Mitra;Segoe UI Semilight"/>
          <w:b w:val="false"/>
          <w:b w:val="false"/>
          <w:bCs w:val="false"/>
          <w:color w:val="000000"/>
          <w:u w:val="none"/>
          <w:rtl w:val="true"/>
          <w:lang w:val="de-DE"/>
        </w:rPr>
        <w:t xml:space="preserve"> نفر يعنی در حدود سيزده درصد کل جمعيت بود</w:t>
      </w:r>
      <w:r>
        <w:rPr>
          <w:rStyle w:val="FootnoteCharacters"/>
          <w:rStyle w:val="FootnoteAnchor"/>
          <w:rFonts w:ascii="Symbol" w:hAnsi="Symbol" w:eastAsia="Symbol" w:cs="Symbol"/>
          <w:b/>
          <w:b/>
          <w:bCs/>
          <w:color w:val="000000"/>
          <w:u w:val="none"/>
          <w:rtl w:val="true"/>
          <w:lang w:val="de-DE"/>
        </w:rPr>
        <w:footnoteReference w:customMarkFollows="1" w:id="6"/>
        <w:t></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اگر ما شهر را به منزله ی يک صورت بندی اجتماع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قتصادی و نه صرفاً يک واحد اداری در نظر بگيريم، می بايست اقرار کنيم که رقم های فوق الذکر بازگوکننده ی تصوير حقيقی توسعه ی شهرها نيست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تاريخ دولت روسيه نمونه های متعددی از اعطاء يا لغو منشور اعتبار شهرها به دلايلی که به زحمت پايه ای علمی داشتند به چشم میخو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ا وجود اين، اين ارقام به روشنی نشان دهنده ی عدم اهميت شهرها در روسيه ی بيش از اصلاحات و رشد بسيار سريع آن ها در خلال دهه ی گذشته 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نابر محاسبات ميخائيلوفسکی افزايش جمعيت شهری طی سال های </w:t>
      </w:r>
      <w:r>
        <w:rPr>
          <w:rFonts w:ascii="X Mitra;Segoe UI Semilight" w:hAnsi="X Mitra;Segoe UI Semilight" w:cs="X Mitra;Segoe UI Semilight"/>
          <w:b w:val="false"/>
          <w:b w:val="false"/>
          <w:bCs w:val="false"/>
          <w:color w:val="000000"/>
          <w:u w:val="none"/>
          <w:lang w:val="de-DE"/>
        </w:rPr>
        <w:t>۱۸۸۷</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lang w:val="de-DE"/>
        </w:rPr>
        <w:t>۱۸۸۵</w:t>
      </w:r>
      <w:r>
        <w:rPr>
          <w:rFonts w:ascii="X Mitra;Segoe UI Semilight" w:hAnsi="X Mitra;Segoe UI Semilight" w:cs="X Mitra;Segoe UI Semilight"/>
          <w:b w:val="false"/>
          <w:b w:val="false"/>
          <w:bCs w:val="false"/>
          <w:color w:val="000000"/>
          <w:u w:val="none"/>
          <w:rtl w:val="true"/>
          <w:lang w:val="de-DE"/>
        </w:rPr>
        <w:t xml:space="preserve"> معادل </w:t>
      </w:r>
      <w:r>
        <w:rPr>
          <w:rFonts w:ascii="X Mitra;Segoe UI Semilight" w:hAnsi="X Mitra;Segoe UI Semilight" w:cs="X Mitra;Segoe UI Semilight"/>
          <w:b w:val="false"/>
          <w:b w:val="false"/>
          <w:bCs w:val="false"/>
          <w:color w:val="000000"/>
          <w:u w:val="none"/>
          <w:lang w:val="de-DE"/>
        </w:rPr>
        <w:t>۸</w:t>
      </w:r>
      <w:r>
        <w:rPr>
          <w:rFonts w:cs="X Mitra;Segoe UI Semilight" w:ascii="X Mitra;Segoe UI Semilight" w:hAnsi="X Mitra;Segoe UI Semilight"/>
          <w:b w:val="false"/>
          <w:bCs w:val="false"/>
          <w:color w:val="000000"/>
          <w:u w:val="none"/>
          <w:lang w:val="de-DE"/>
        </w:rPr>
        <w:t>/</w:t>
      </w:r>
      <w:r>
        <w:rPr>
          <w:rFonts w:ascii="X Mitra;Segoe UI Semilight" w:hAnsi="X Mitra;Segoe UI Semilight" w:cs="X Mitra;Segoe UI Semilight"/>
          <w:b w:val="false"/>
          <w:b w:val="false"/>
          <w:bCs w:val="false"/>
          <w:color w:val="000000"/>
          <w:u w:val="none"/>
          <w:lang w:val="de-DE"/>
        </w:rPr>
        <w:t>۳۳</w:t>
      </w:r>
      <w:r>
        <w:rPr>
          <w:rFonts w:ascii="X Mitra;Segoe UI Semilight" w:hAnsi="X Mitra;Segoe UI Semilight" w:cs="X Mitra;Segoe UI Semilight"/>
          <w:b w:val="false"/>
          <w:b w:val="false"/>
          <w:bCs w:val="false"/>
          <w:color w:val="000000"/>
          <w:u w:val="none"/>
          <w:rtl w:val="true"/>
          <w:lang w:val="de-DE"/>
        </w:rPr>
        <w:t xml:space="preserve"> درصد يعنی بيش از </w:t>
      </w:r>
      <w:r>
        <w:rPr>
          <w:rFonts w:ascii="X Mitra;Segoe UI Semilight" w:hAnsi="X Mitra;Segoe UI Semilight" w:cs="X Mitra;Segoe UI Semilight"/>
          <w:b w:val="false"/>
          <w:b w:val="false"/>
          <w:bCs w:val="false"/>
          <w:color w:val="000000"/>
          <w:u w:val="none"/>
          <w:lang w:val="de-DE"/>
        </w:rPr>
        <w:t>۲</w:t>
      </w:r>
      <w:r>
        <w:rPr>
          <w:rFonts w:ascii="X Mitra;Segoe UI Semilight" w:hAnsi="X Mitra;Segoe UI Semilight" w:cs="X Mitra;Segoe UI Semilight"/>
          <w:b w:val="false"/>
          <w:b w:val="false"/>
          <w:bCs w:val="false"/>
          <w:color w:val="000000"/>
          <w:u w:val="none"/>
          <w:rtl w:val="true"/>
          <w:lang w:val="de-DE"/>
        </w:rPr>
        <w:t xml:space="preserve"> برابر افزايش کل جمعيت روسي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lang w:val="de-DE"/>
        </w:rPr>
        <w:t>۲۵</w:t>
      </w:r>
      <w:r>
        <w:rPr>
          <w:rFonts w:cs="X Mitra;Segoe UI Semilight" w:ascii="X Mitra;Segoe UI Semilight" w:hAnsi="X Mitra;Segoe UI Semilight"/>
          <w:b w:val="false"/>
          <w:bCs w:val="false"/>
          <w:color w:val="000000"/>
          <w:u w:val="none"/>
          <w:lang w:val="de-DE"/>
        </w:rPr>
        <w:t>/</w:t>
      </w:r>
      <w:r>
        <w:rPr>
          <w:rFonts w:ascii="X Mitra;Segoe UI Semilight" w:hAnsi="X Mitra;Segoe UI Semilight" w:cs="X Mitra;Segoe UI Semilight"/>
          <w:b w:val="false"/>
          <w:b w:val="false"/>
          <w:bCs w:val="false"/>
          <w:color w:val="000000"/>
          <w:u w:val="none"/>
          <w:lang w:val="de-DE"/>
        </w:rPr>
        <w:t>۱۵</w:t>
      </w:r>
      <w:r>
        <w:rPr>
          <w:rFonts w:ascii="X Mitra;Segoe UI Semilight" w:hAnsi="X Mitra;Segoe UI Semilight" w:cs="X Mitra;Segoe UI Semilight"/>
          <w:b w:val="false"/>
          <w:b w:val="false"/>
          <w:bCs w:val="false"/>
          <w:color w:val="000000"/>
          <w:u w:val="none"/>
          <w:rtl w:val="true"/>
          <w:lang w:val="de-DE"/>
        </w:rPr>
        <w:t xml:space="preserve"> درص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و تقريباً </w:t>
      </w:r>
      <w:r>
        <w:rPr>
          <w:rFonts w:ascii="X Mitra;Segoe UI Semilight" w:hAnsi="X Mitra;Segoe UI Semilight" w:cs="X Mitra;Segoe UI Semilight"/>
          <w:b w:val="false"/>
          <w:b w:val="false"/>
          <w:bCs w:val="false"/>
          <w:color w:val="000000"/>
          <w:u w:val="none"/>
          <w:lang w:val="de-DE"/>
        </w:rPr>
        <w:t>۳</w:t>
      </w:r>
      <w:r>
        <w:rPr>
          <w:rFonts w:ascii="X Mitra;Segoe UI Semilight" w:hAnsi="X Mitra;Segoe UI Semilight" w:cs="X Mitra;Segoe UI Semilight"/>
          <w:b w:val="false"/>
          <w:b w:val="false"/>
          <w:bCs w:val="false"/>
          <w:color w:val="000000"/>
          <w:u w:val="none"/>
          <w:rtl w:val="true"/>
          <w:lang w:val="de-DE"/>
        </w:rPr>
        <w:t xml:space="preserve"> برابر افزايش جمعيت روستائ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lang w:val="de-DE"/>
        </w:rPr>
        <w:t>۷</w:t>
      </w:r>
      <w:r>
        <w:rPr>
          <w:rFonts w:cs="X Mitra;Segoe UI Semilight" w:ascii="X Mitra;Segoe UI Semilight" w:hAnsi="X Mitra;Segoe UI Semilight"/>
          <w:b w:val="false"/>
          <w:bCs w:val="false"/>
          <w:color w:val="000000"/>
          <w:u w:val="none"/>
          <w:lang w:val="de-DE"/>
        </w:rPr>
        <w:t>/</w:t>
      </w:r>
      <w:r>
        <w:rPr>
          <w:rFonts w:ascii="X Mitra;Segoe UI Semilight" w:hAnsi="X Mitra;Segoe UI Semilight" w:cs="X Mitra;Segoe UI Semilight"/>
          <w:b w:val="false"/>
          <w:b w:val="false"/>
          <w:bCs w:val="false"/>
          <w:color w:val="000000"/>
          <w:u w:val="none"/>
          <w:lang w:val="de-DE"/>
        </w:rPr>
        <w:t>۱۲</w:t>
      </w:r>
      <w:r>
        <w:rPr>
          <w:rFonts w:ascii="X Mitra;Segoe UI Semilight" w:hAnsi="X Mitra;Segoe UI Semilight" w:cs="X Mitra;Segoe UI Semilight"/>
          <w:b w:val="false"/>
          <w:b w:val="false"/>
          <w:bCs w:val="false"/>
          <w:color w:val="000000"/>
          <w:u w:val="none"/>
          <w:rtl w:val="true"/>
          <w:lang w:val="de-DE"/>
        </w:rPr>
        <w:t>درص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چنانچه بر اين روستاها و دهکده های صنعتی را نيز اضافه کنيم، رشد سريع جمعيت شهر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به مفهوم غيرکشاورز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حتی نمايان تر میشود</w:t>
      </w:r>
      <w:r>
        <w:rPr>
          <w:rFonts w:cs="X Mitra;Segoe UI Semilight" w:ascii="X Mitra;Segoe UI Semilight" w:hAnsi="X Mitra;Segoe UI Semilight"/>
          <w:b w:val="false"/>
          <w:bCs w:val="false"/>
          <w:color w:val="000000"/>
          <w:u w:val="none"/>
          <w:rtl w:val="true"/>
          <w:lang w:val="de-DE"/>
        </w:rPr>
        <w:t>.</w:t>
      </w:r>
      <w:r>
        <w:rPr>
          <w:rFonts w:cs="X Mitra;Segoe UI Semilight" w:ascii="X Mitra;Segoe UI Semilight" w:hAnsi="X Mitra;Segoe UI Semilight"/>
          <w:b w:val="false"/>
          <w:bCs w:val="false"/>
          <w:color w:val="000000"/>
          <w:u w:val="none"/>
          <w:rtl w:val="true"/>
          <w:lang w:val="de-DE"/>
        </w:rPr>
        <w:t xml:space="preserve"> </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ليکن شهرهای مدرن روسيه نه تنها از لحاظ تعداد ساکنان بلکه همچنين از لحاظ نوع اجتماعی با شهرهای قديمی فرق دار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کثر شهرهای قديمی ما تقريباً هيچ گونه نقش اقتصادی نداشتند، بلکه مراکز نظامی و اداری و يا استحکامات دفاعی بودند، ساکنانش به اشکال مختلف به خدمات دولتی اشتغال داشتند و به خرج خزانه داری گذارن میکردند و به طور کلی شهر مرکز اداری، نظامی و وصول ماليات 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زمانیکه جمعيتی غير</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خدماتی برای حفاظت در مقابل دشمنان در داخل حصار شهرها يا حومه ی آن مستقر میشد، اين امر به کوچک ترين وجهی مانع از ادامه ی فعاليت های کشاورزی سابق آنان نمی گ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نا به گفته ی  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يليوکف حتی بزرگ ترين شهر روسيه قديم، مسکو، صرفاً يک ملک سلطنتی بود، بخش متنابه جمعيت به انحاء گوناگون به عنوان ملتزمين، محافظين و يا خدمت گزاران به دربار وابسته بو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ر طبق سرشماری سال</w:t>
      </w:r>
      <w:r>
        <w:rPr>
          <w:rFonts w:ascii="X Mitra;Segoe UI Semilight" w:hAnsi="X Mitra;Segoe UI Semilight" w:cs="X Mitra;Segoe UI Semilight"/>
          <w:b w:val="false"/>
          <w:b w:val="false"/>
          <w:bCs w:val="false"/>
          <w:color w:val="000000"/>
          <w:u w:val="none"/>
          <w:lang w:val="de-DE"/>
        </w:rPr>
        <w:t>۱۷۱۰</w:t>
      </w:r>
      <w:r>
        <w:rPr>
          <w:rFonts w:ascii="X Mitra;Segoe UI Semilight" w:hAnsi="X Mitra;Segoe UI Semilight" w:cs="X Mitra;Segoe UI Semilight"/>
          <w:b w:val="false"/>
          <w:b w:val="false"/>
          <w:bCs w:val="false"/>
          <w:color w:val="000000"/>
          <w:u w:val="none"/>
          <w:rtl w:val="true"/>
          <w:lang w:val="de-DE"/>
        </w:rPr>
        <w:t xml:space="preserve">، از </w:t>
      </w:r>
      <w:r>
        <w:rPr>
          <w:rFonts w:ascii="X Mitra;Segoe UI Semilight" w:hAnsi="X Mitra;Segoe UI Semilight" w:cs="X Mitra;Segoe UI Semilight"/>
          <w:b w:val="false"/>
          <w:b w:val="false"/>
          <w:bCs w:val="false"/>
          <w:color w:val="000000"/>
          <w:u w:val="none"/>
          <w:lang w:val="de-DE"/>
        </w:rPr>
        <w:t>۱۶۰۰۰</w:t>
      </w:r>
      <w:r>
        <w:rPr>
          <w:rFonts w:ascii="X Mitra;Segoe UI Semilight" w:hAnsi="X Mitra;Segoe UI Semilight" w:cs="X Mitra;Segoe UI Semilight"/>
          <w:b w:val="false"/>
          <w:b w:val="false"/>
          <w:bCs w:val="false"/>
          <w:color w:val="000000"/>
          <w:u w:val="none"/>
          <w:rtl w:val="true"/>
          <w:lang w:val="de-DE"/>
        </w:rPr>
        <w:t xml:space="preserve"> خانوار فقط </w:t>
      </w:r>
      <w:r>
        <w:rPr>
          <w:rFonts w:ascii="X Mitra;Segoe UI Semilight" w:hAnsi="X Mitra;Segoe UI Semilight" w:cs="X Mitra;Segoe UI Semilight"/>
          <w:b w:val="false"/>
          <w:b w:val="false"/>
          <w:bCs w:val="false"/>
          <w:color w:val="000000"/>
          <w:u w:val="none"/>
          <w:lang w:val="de-DE"/>
        </w:rPr>
        <w:t>۷۰۰۰</w:t>
      </w:r>
      <w:r>
        <w:rPr>
          <w:rFonts w:ascii="X Mitra;Segoe UI Semilight" w:hAnsi="X Mitra;Segoe UI Semilight" w:cs="X Mitra;Segoe UI Semilight"/>
          <w:b w:val="false"/>
          <w:b w:val="false"/>
          <w:bCs w:val="false"/>
          <w:color w:val="000000"/>
          <w:u w:val="none"/>
          <w:rtl w:val="true"/>
          <w:lang w:val="de-DE"/>
        </w:rPr>
        <w:t xml:space="preserve"> خانوار يعنی </w:t>
      </w:r>
      <w:r>
        <w:rPr>
          <w:rFonts w:ascii="X Mitra;Segoe UI Semilight" w:hAnsi="X Mitra;Segoe UI Semilight" w:cs="X Mitra;Segoe UI Semilight"/>
          <w:b w:val="false"/>
          <w:b w:val="false"/>
          <w:bCs w:val="false"/>
          <w:color w:val="000000"/>
          <w:u w:val="none"/>
          <w:lang w:val="de-DE"/>
        </w:rPr>
        <w:t>۴۴</w:t>
      </w:r>
      <w:r>
        <w:rPr>
          <w:rFonts w:ascii="X Mitra;Segoe UI Semilight" w:hAnsi="X Mitra;Segoe UI Semilight" w:cs="X Mitra;Segoe UI Semilight"/>
          <w:b w:val="false"/>
          <w:b w:val="false"/>
          <w:bCs w:val="false"/>
          <w:color w:val="000000"/>
          <w:u w:val="none"/>
          <w:rtl w:val="true"/>
          <w:lang w:val="de-DE"/>
        </w:rPr>
        <w:t xml:space="preserve"> درصد کشاورز و صنعت گر بودند و حتی اينان در حومه ی نواحی دولتی زندگی و برای کاخ سلطنتی کار می کر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lang w:val="de-DE"/>
        </w:rPr>
        <w:t>۹</w:t>
      </w:r>
      <w:r>
        <w:rPr>
          <w:rFonts w:ascii="X Mitra;Segoe UI Semilight" w:hAnsi="X Mitra;Segoe UI Semilight" w:cs="X Mitra;Segoe UI Semilight"/>
          <w:b w:val="false"/>
          <w:b w:val="false"/>
          <w:bCs w:val="false"/>
          <w:color w:val="000000"/>
          <w:u w:val="none"/>
          <w:rtl w:val="true"/>
          <w:lang w:val="de-DE"/>
        </w:rPr>
        <w:t xml:space="preserve"> هزار خانوار باقی مانده به روحانيون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lang w:val="de-DE"/>
        </w:rPr>
        <w:t>۱۵۰۰</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اقشار ممتاز حکم فرما تعلق داشت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دين ترتيب شهرهای روسيه نظير شهرهای زير سلطه استبدادهای آسيائی و در تباين با شهرهای صنعتی و تجاری قرون وسطای اروپا صرفاً نقش مصرف کننده داشت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همان دوران، اين اصل که پيشه وران حق ندارند در دهکده ها زندگی کنند، در شهرهای غربی، کم و بيش با موفقيت، مرسوم گرديد، ولی شهرهای روسيه هرگز در راه چنين هدفی نکوشي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س صنعت مانوفاکتور و صنايع دستی در کجا بودند؟ در روستاها، پيوسته به کشاورزی</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سطح پائين اقتصادی، همراه با چپاول شديد دولت، به هيچ گونه انباشت ثروت يا تقسيم اجتماعی کار مجال نمی د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ابستان ها که در مقام مقايسه با غرب کوتاه تر بودند، در زمستان مجال فراغت بيشتری را ايجاد میکر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صنعت مانوفاکتور با در نظر گرفتن اين عوامل هرگز از کشاورزی جدا نشد و در شهرها متمرکز نبود، بلکه به صورت اشتغالی مکمل به کشاورزی در روستاها باقی م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نيمه ی دوم قرن نوزدهم، زمانی که صنعت کاپيتاليستی به طرز وسيعی رو به توسعه نهاد، صنعت مانوفاکتور عمدتاً فقط با صنعت دستی روستائی روبرو بود و با هيچ يک از صنعت های شهری مواجه نگرد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يليوکف مینويسد</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 xml:space="preserve">در مقابل حداکثر </w:t>
      </w:r>
      <w:r>
        <w:rPr>
          <w:rFonts w:ascii="X Mitra;Segoe UI Semilight" w:hAnsi="X Mitra;Segoe UI Semilight" w:cs="X Mitra;Segoe UI Semilight"/>
          <w:b w:val="false"/>
          <w:b w:val="false"/>
          <w:bCs w:val="false"/>
          <w:color w:val="000000"/>
          <w:u w:val="none"/>
          <w:rtl w:val="true"/>
          <w:lang w:val="de-DE"/>
        </w:rPr>
        <w:t>یک و نیم</w:t>
      </w:r>
      <w:r>
        <w:rPr>
          <w:rFonts w:ascii="X Mitra;Segoe UI Semilight" w:hAnsi="X Mitra;Segoe UI Semilight" w:cs="X Mitra;Segoe UI Semilight"/>
          <w:b w:val="false"/>
          <w:b w:val="false"/>
          <w:bCs w:val="false"/>
          <w:color w:val="000000"/>
          <w:u w:val="none"/>
          <w:rtl w:val="true"/>
          <w:lang w:val="de-DE"/>
        </w:rPr>
        <w:t xml:space="preserve"> ميليون کارگر کارخانه که در روسيه وجود دارد، هنوز لااقل </w:t>
      </w:r>
      <w:r>
        <w:rPr>
          <w:rFonts w:ascii="X Mitra;Segoe UI Semilight" w:hAnsi="X Mitra;Segoe UI Semilight" w:cs="X Mitra;Segoe UI Semilight"/>
          <w:b w:val="false"/>
          <w:b w:val="false"/>
          <w:bCs w:val="false"/>
          <w:color w:val="000000"/>
          <w:u w:val="none"/>
          <w:lang w:val="de-DE"/>
        </w:rPr>
        <w:t>۴</w:t>
      </w:r>
      <w:r>
        <w:rPr>
          <w:rFonts w:ascii="X Mitra;Segoe UI Semilight" w:hAnsi="X Mitra;Segoe UI Semilight" w:cs="X Mitra;Segoe UI Semilight"/>
          <w:b w:val="false"/>
          <w:b w:val="false"/>
          <w:bCs w:val="false"/>
          <w:color w:val="000000"/>
          <w:u w:val="none"/>
          <w:rtl w:val="true"/>
          <w:lang w:val="de-DE"/>
        </w:rPr>
        <w:t xml:space="preserve"> ميليون دهقان به مانوفاکتورهای خانگی در روستاهای خود اشتغال دارند و در عين حال فعاليت های کشاورزی خود را نيز کماکان دنبال میکن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همان طبقه ای است که کارخانه های اروپائی از آن پايه گرفت و ليکن به کمترين وجهی در تأسيس کارخانه های روسيه نقشی ايفا نک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البته ادامه ی رشد جمعيت و بارآوری توليدی آن، پايه ای برای تقسيم اجتماعی کار فراهم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امر طبيعتاً شامل صنايع دستی شهری نيز میگرد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ليکن در نتيجه ی فشار اقتصادی کشورهای پيش رفته، صنايع عظيم کاپيتاليستی اين پايه را ضبط کردند، به طور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ه صنايع دستی شهری مجالی برای توسعه نياف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چهار ميليون پيشه ور روستائی همان عناصری بودند که در اروپا هسته ی جمعيت شهر را تشکيل داد و به عنوان استاد کار يا شاگرد کار ديده در اصناف متشکل شده و بعداً خود را هر چه بيشتر و بيشتر خارج از اصناف يافت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قيقاً اين طبقه ی پيشه ور بود که طی انقلاب کبير بخش عمده ی توده ی جمعيت در انقلابی ترين بخش های پاريس را تشکيل مید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خودی خود اين واقعي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عدم اهميت صنايع شهری م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تايج غيرقابل تخمينی برای انقلاب ما دربر داشت</w:t>
      </w:r>
      <w:r>
        <w:rPr>
          <w:rStyle w:val="FootnoteCharacters"/>
          <w:rStyle w:val="FootnoteAnchor"/>
          <w:rFonts w:ascii="Symbol" w:hAnsi="Symbol" w:eastAsia="Symbol" w:cs="Symbol"/>
          <w:b/>
          <w:b/>
          <w:bCs/>
          <w:color w:val="000000"/>
          <w:u w:val="none"/>
          <w:rtl w:val="true"/>
          <w:lang w:val="de-DE"/>
        </w:rPr>
        <w:footnoteReference w:customMarkFollows="1" w:id="7"/>
        <w:t></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خصوصيت اصلی اقتصادی شهر مدرن در اين واقعيت نهفته است که مواد خام محصول روستا را به مصنوع تبديل می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اين رو شرايط حمل و نقل برای شهر اهميت قاطعی 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نها گشايش راه آهن قادر بود منابع تأمين کننده شهر را تا اين حد وسعت بخشد که امکان تراکم چنين توده های بسيطی فراهم آ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ضرورت تمرکز جمعيت از رشد صنعت بزرگ کارخانه ای ناشی گرد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سته ی جمعيت يک شهر مدرن، حداقل شهری که تا اندازه ای از اهميت اقتصادی و سياسی برخوردار باشد، طبقه ی به شدت متمايز گشته ی کارگران مزدور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طبقه که طی دوره ی انقلاب کبير فرانسه اساساً هنوز ناشناخته بود، مقدر گشته بود که در انقلاب ما نقش قاطعی ايفا ک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hanging="0"/>
        <w:jc w:val="both"/>
        <w:rPr/>
      </w:pPr>
      <w:r>
        <w:rPr>
          <w:rFonts w:ascii="X Mitra;Segoe UI Semilight" w:hAnsi="X Mitra;Segoe UI Semilight" w:cs="X Mitra;Segoe UI Semilight"/>
          <w:b w:val="false"/>
          <w:b w:val="false"/>
          <w:bCs w:val="false"/>
          <w:color w:val="000000"/>
          <w:u w:val="none"/>
          <w:rtl w:val="true"/>
          <w:lang w:val="de-DE"/>
        </w:rPr>
        <w:t>سيستم صنعتی کارخانه ای نه تنها پرولتاريا را به صفوف جلو پيش 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ورد، بلکه موقعيت دموکراسی بورژوائی را نيز مرتعش میساز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انقلابهای گذشته، دموکراسی بورژوائی حمايت خود را در بين خرده بورژوازی شهری مثل پيشه وران، دکان داران کوچک و غيره به دست آو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دليل ديگر نقش عمده ی غيرقابل قياس سياسی ای که پرولتاريای روسيه ايفا کرد اين واقعيت است که سرمايه ی روسيه به ميزان متنابهی منشاء خارجی 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واقعيت بنا به گفته ی کائوتسکی به رشد کمّی، نيرو و نفوذ پرولتاريا انجاميد که با رشد بورژو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ليبراليزم متناسب ن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چنان که در بالا گفته شد، در روسيه سرمايه داری از سيستم صنعت دستی انکشاف نياف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رمايه داری با فرهنگ اقتصادی کل اروپا در پشت سر خود، روسيه را تسخير کرد و در مقابل آن پيشه ور درمانده ی روستا يا پيشه ور مصيبت زده ی شهری به مثابه رقيب آنی، و دهقانان نيم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گدا به مثابه نيروی کار ذخيره قرار دا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ستبداد به طرق گوناگون در به اسارت کشيدن کشور با زنجيرهای سرمايه داری مساعدت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وهله ی اول دهقان روسی را به باج</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دِه بورس های دنيا تبديل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فقدان سرمايه در داخل کشور و نياز مداوم دولت به پول زمينه ای برای وام های رباخوار خارجی فراهم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دوران سلطنت کاترين دوم تا وزارت ويت و درنوو</w:t>
      </w:r>
      <w:r>
        <w:rPr>
          <w:rFonts w:cs="X Mitra;Segoe UI Semilight" w:ascii="X Mitra;Segoe UI Semilight" w:hAnsi="X Mitra;Segoe UI Semilight"/>
          <w:b w:val="false"/>
          <w:bCs w:val="false"/>
          <w:color w:val="000000"/>
          <w:u w:val="none"/>
          <w:vertAlign w:val="superscript"/>
          <w:rtl w:val="true"/>
          <w:lang w:val="de-DE"/>
        </w:rPr>
        <w:t>(</w:t>
      </w:r>
      <w:r>
        <w:rPr>
          <w:rFonts w:ascii="X Mitra;Segoe UI Semilight" w:hAnsi="X Mitra;Segoe UI Semilight" w:cs="X Mitra;Segoe UI Semilight"/>
          <w:b w:val="false"/>
          <w:b w:val="false"/>
          <w:bCs w:val="false"/>
          <w:color w:val="000000"/>
          <w:u w:val="none"/>
          <w:vertAlign w:val="superscript"/>
          <w:lang w:val="de-DE"/>
        </w:rPr>
        <w:t>۳</w:t>
      </w:r>
      <w:r>
        <w:rPr>
          <w:rFonts w:cs="X Mitra;Segoe UI Semilight" w:ascii="X Mitra;Segoe UI Semilight" w:hAnsi="X Mitra;Segoe UI Semilight"/>
          <w:b w:val="false"/>
          <w:bCs w:val="false"/>
          <w:color w:val="000000"/>
          <w:u w:val="none"/>
          <w:vertAlign w:val="superscript"/>
          <w:rtl w:val="true"/>
          <w:lang w:val="de-DE"/>
        </w:rPr>
        <w:t>)</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انک داران آمستردام، لندن، برلين و پاريس به نحوی سيستماتيک میکوشيدند حکومت خودکامه را به بورس بازی عظيمی تبديل کن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خش قابل توجهی از وامهای به اصطلاح داخلی، يعنی وامهائی که از طريق بخشهای اعتبارات داخلی دريافت میشد، به هيچ وجه از وام های خارجی متمايز نبود، چون اين ها در حقيقت به سرمايه داران خارجی سپرده می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ستبداد با پرولتريزه کردن و فقير ساختن دهقانان از طريق ماليات بندی سنگين، ميليون های دريافتی از بورس اروپائی را به سربازان، ناوهای جنگی، به زندان ها و راه آهن تبديل می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خش عمده ی اين هزينه ها از ديدگاه اقتصادی مطلقاً غيرمولد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هم عظيمی از توليد ملی به شکل ربح به خارج فرستاده میشد و اريستوکراسی مالی اروپا را غنی و تقويت می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ورژوازی مالی اروپا که نفوذ سياسی اش در کشورهای پارلمانتاريستی در طی ده سال گذشته بدون وقفه رشد کرده و سرمايه دارهای تجاری و صنعتی را وادار به عقب نشينی به پشت صحنه کرده است، حکومت تزاريستی را به تبعيت خود درآورد؛ ليکن اين بورژوازی نمی توانست و نمی خواست جزئی از اپوزيسيون بورژوائی درون روسيه گرد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صولی که بانکداران هلندی هوپ و شرکاء </w:t>
      </w:r>
      <w:r>
        <w:rPr>
          <w:rFonts w:ascii="X Mitra;Segoe UI Semilight" w:hAnsi="X Mitra;Segoe UI Semilight" w:cs="X Mitra;Segoe UI Semilight"/>
          <w:b w:val="false"/>
          <w:b w:val="false"/>
          <w:bCs w:val="false"/>
          <w:color w:val="000000"/>
          <w:u w:val="none"/>
          <w:rtl w:val="true"/>
          <w:lang w:val="de-DE"/>
        </w:rPr>
        <w:t xml:space="preserve"> </w:t>
      </w:r>
      <w:r>
        <w:rPr>
          <w:rFonts w:cs="X Mitra;Segoe UI Semilight" w:ascii="X Mitra;Segoe UI Semilight" w:hAnsi="X Mitra;Segoe UI Semilight"/>
          <w:b w:val="false"/>
          <w:bCs w:val="false"/>
          <w:color w:val="000000"/>
          <w:u w:val="none"/>
          <w:lang w:val="de-DE"/>
        </w:rPr>
        <w:t>Hoppe&amp;Co</w:t>
      </w:r>
      <w:r>
        <w:rPr>
          <w:rFonts w:ascii="X Mitra;Segoe UI Semilight" w:hAnsi="X Mitra;Segoe UI Semilight" w:cs="X Mitra;Segoe UI Semilight"/>
          <w:b w:val="false"/>
          <w:b w:val="false"/>
          <w:bCs w:val="false"/>
          <w:color w:val="000000"/>
          <w:u w:val="none"/>
          <w:rtl w:val="true"/>
          <w:lang w:val="de-DE"/>
        </w:rPr>
        <w:t xml:space="preserve">در شرايط وام به تزار پل در سال </w:t>
      </w:r>
      <w:r>
        <w:rPr>
          <w:rFonts w:ascii="X Mitra;Segoe UI Semilight" w:hAnsi="X Mitra;Segoe UI Semilight" w:cs="X Mitra;Segoe UI Semilight"/>
          <w:b w:val="false"/>
          <w:b w:val="false"/>
          <w:bCs w:val="false"/>
          <w:color w:val="000000"/>
          <w:u w:val="none"/>
          <w:lang w:val="de-DE"/>
        </w:rPr>
        <w:t>۱۷۹۸</w:t>
      </w:r>
      <w:r>
        <w:rPr>
          <w:rFonts w:ascii="X Mitra;Segoe UI Semilight" w:hAnsi="X Mitra;Segoe UI Semilight" w:cs="X Mitra;Segoe UI Semilight"/>
          <w:b w:val="false"/>
          <w:b w:val="false"/>
          <w:bCs w:val="false"/>
          <w:color w:val="000000"/>
          <w:u w:val="none"/>
          <w:rtl w:val="true"/>
          <w:lang w:val="de-DE"/>
        </w:rPr>
        <w:t xml:space="preserve"> فرموله کردند، رهنمون اين بورژوازی در همدمی يا در ناسازگاريش بود</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پرداخت بهره میبايست مستقل از شرايط سياسی صورت گي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ورس اروپا حتی مستقيماً در حفظ استبداد ذی علاقه بود، زيرا هيچ حکومت ديگری قادر به تضمين چنين بهره ی رباخوارانه ای نبود</w:t>
      </w:r>
      <w:r>
        <w:rPr>
          <w:rFonts w:cs="X Mitra;Segoe UI Semilight" w:ascii="X Mitra;Segoe UI Semilight" w:hAnsi="X Mitra;Segoe UI Semilight"/>
          <w:b w:val="false"/>
          <w:bCs w:val="false"/>
          <w:color w:val="000000"/>
          <w:u w:val="none"/>
          <w:rtl w:val="true"/>
          <w:lang w:val="de-DE"/>
        </w:rPr>
        <w:t xml:space="preserve">. </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مع الوصف وامهای دولتی يگانه راه ورود سرمايه ی اروپائی به روسيه نبود</w:t>
      </w:r>
      <w:r>
        <w:rPr>
          <w:rFonts w:cs="X Mitra;Segoe UI Semilight" w:ascii="X Mitra;Segoe UI Semilight" w:hAnsi="X Mitra;Segoe UI Semilight"/>
          <w:b w:val="false"/>
          <w:bCs w:val="false"/>
          <w:color w:val="000000"/>
          <w:u w:val="none"/>
          <w:rtl w:val="true"/>
          <w:lang w:val="de-DE"/>
        </w:rPr>
        <w:t>.</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مان پولی که پرداخت آن بخش قابل توجهی از بودجه ی دولتی روسيه را تحليل میبرد، به شکل</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رمايه ی تجار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صنعتی که مجذوب ثروت طبيعی دست نخورده ی کشور و به خصوص نيروی کار سازمان داده نشده و تا آن زمان ناآشنا به هرگونه مقاومتی، شده بود به سرزمين روسيه باز میگ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وره ی شکوفائی صنعتی ما در سال های </w:t>
      </w:r>
      <w:r>
        <w:rPr>
          <w:rFonts w:ascii="X Mitra;Segoe UI Semilight" w:hAnsi="X Mitra;Segoe UI Semilight" w:cs="X Mitra;Segoe UI Semilight"/>
          <w:b w:val="false"/>
          <w:b w:val="false"/>
          <w:bCs w:val="false"/>
          <w:color w:val="000000"/>
          <w:u w:val="none"/>
          <w:lang w:val="de-DE"/>
        </w:rPr>
        <w:t>۹۹</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lang w:val="de-DE"/>
        </w:rPr>
        <w:t>۱۸۹۳</w:t>
      </w:r>
      <w:r>
        <w:rPr>
          <w:rFonts w:ascii="X Mitra;Segoe UI Semilight" w:hAnsi="X Mitra;Segoe UI Semilight" w:cs="X Mitra;Segoe UI Semilight"/>
          <w:b w:val="false"/>
          <w:b w:val="false"/>
          <w:bCs w:val="false"/>
          <w:color w:val="000000"/>
          <w:u w:val="none"/>
          <w:rtl w:val="true"/>
          <w:lang w:val="de-DE"/>
        </w:rPr>
        <w:t xml:space="preserve"> دوران تشديد ورود سرمايه ی اروپائی نيز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دين ترتيب اين سرمايه که به مانند سابق عمدتاً اروپائی باقی میماند و تحقق قدرت سياسی اش در پارلمان های فرانسه و بلژيک صورت میگرفت، بود که طبقه ی کارگر روسيه را بسيج ک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سرمايه اروپائی با به اسارت کشيدن اقتصادی اين کشور عقب افتاده،</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شته های عمده ی توليدی و روشهای ارتباطی خود را از فراز يک سلسله مراحل ميانه ای فنی و اقتصادی که در کشورهای منشاء خود مجبور به عبور از آن بوده بود، گذر</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ما هر چه بر سر راه تسلط اقتصادی اش با موانع کمتری مواجه میگشت، به همان نسبت فقدان اهميت نقش سياسی آن بيشتر نمايان میش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بورژوازی اروپائی از بطن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قشر ممتاز سوم</w:t>
      </w:r>
      <w:r>
        <w:rPr>
          <w:rFonts w:cs="X Mitra;Segoe UI Semilight" w:ascii="X Mitra;Segoe UI Semilight" w:hAnsi="X Mitra;Segoe UI Semilight"/>
          <w:b w:val="false"/>
          <w:bCs w:val="false"/>
          <w:color w:val="000000"/>
          <w:u w:val="none"/>
          <w:rtl w:val="true"/>
          <w:lang w:val="de-DE"/>
        </w:rPr>
        <w:t>"</w:t>
      </w:r>
      <w:r>
        <w:rPr>
          <w:rFonts w:cs="X Mitra;Segoe UI Semilight" w:ascii="X Mitra;Segoe UI Semilight" w:hAnsi="X Mitra;Segoe UI Semilight"/>
          <w:b w:val="false"/>
          <w:bCs w:val="false"/>
          <w:color w:val="000000"/>
          <w:u w:val="none"/>
          <w:vertAlign w:val="superscript"/>
          <w:rtl w:val="true"/>
          <w:lang w:val="de-DE"/>
        </w:rPr>
        <w:t>(</w:t>
      </w:r>
      <w:r>
        <w:rPr>
          <w:rFonts w:ascii="X Mitra;Segoe UI Semilight" w:hAnsi="X Mitra;Segoe UI Semilight" w:cs="X Mitra;Segoe UI Semilight"/>
          <w:b w:val="false"/>
          <w:b w:val="false"/>
          <w:bCs w:val="false"/>
          <w:color w:val="000000"/>
          <w:u w:val="none"/>
          <w:vertAlign w:val="superscript"/>
          <w:lang w:val="de-DE"/>
        </w:rPr>
        <w:t>۴</w:t>
      </w:r>
      <w:r>
        <w:rPr>
          <w:rFonts w:cs="X Mitra;Segoe UI Semilight" w:ascii="X Mitra;Segoe UI Semilight" w:hAnsi="X Mitra;Segoe UI Semilight"/>
          <w:b w:val="false"/>
          <w:bCs w:val="false"/>
          <w:color w:val="000000"/>
          <w:u w:val="none"/>
          <w:vertAlign w:val="superscript"/>
          <w:rtl w:val="true"/>
          <w:lang w:val="de-DE"/>
        </w:rPr>
        <w:t>)</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قرون وسطی انکشاف يافت و در لفافه ی منافع مردمی که خود خواهان بهره کشی از آنان بود پرچم اعتراض عليه چپاول و تعدی دو قشر ممتاز اول را برافرا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لطنت</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طلقه مبنی بر اقشار ممتاز در قرون وسطی، در فراشد تبديل خود به استبداد بوروکراتيک بر مبارزه ی توده های شهری عليه دعاوی روحانيون و اشراف اتکاء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ورژوازی از اين مبارزه برای ترفيع سياسی خود استفاده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دين گونه استبداد بوروکراتيک و طبقه ی سرمايه دار مقارن با يکديگر رشد کردند و هنگامی که اين دو با يکديگر در تضاد افتادند، يعنی در سال </w:t>
      </w:r>
      <w:r>
        <w:rPr>
          <w:rFonts w:ascii="X Mitra;Segoe UI Semilight" w:hAnsi="X Mitra;Segoe UI Semilight" w:cs="X Mitra;Segoe UI Semilight"/>
          <w:b w:val="false"/>
          <w:b w:val="false"/>
          <w:bCs w:val="false"/>
          <w:color w:val="000000"/>
          <w:u w:val="none"/>
          <w:lang w:val="de-DE"/>
        </w:rPr>
        <w:t>۱۷۸۹</w:t>
      </w:r>
      <w:r>
        <w:rPr>
          <w:rFonts w:ascii="X Mitra;Segoe UI Semilight" w:hAnsi="X Mitra;Segoe UI Semilight" w:cs="X Mitra;Segoe UI Semilight"/>
          <w:b w:val="false"/>
          <w:b w:val="false"/>
          <w:bCs w:val="false"/>
          <w:color w:val="000000"/>
          <w:u w:val="none"/>
          <w:rtl w:val="true"/>
          <w:lang w:val="de-DE"/>
        </w:rPr>
        <w:t xml:space="preserve"> بورژوازی ثابت کرد که از حمايت تمامی ملت برخوردار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استبداد روسيه تحت فشار مستقيم دولتها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غربی رشد کرد و بسيار زودتر از آنچه شرايط اقتصادی داخلی پيدايش بورژوازی سرمايه دار را ايجاب میکرد، دست به کپي کردن متدهای حکومتی و اداری دولتهای غربی ز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نقد ارتش آماده عظيم و دستگاه متمرکز و بوروکراتيک مالی در اختيار داشت و در زمانیکه شهرهای روسيه همچنان نقش اقتصادی مطلقاً بی اهميتی داشتند، به طور جبران ناپذيری به بانکداران اروپائی مقروض بود</w:t>
      </w:r>
      <w:r>
        <w:rPr>
          <w:rFonts w:cs="X Mitra;Segoe UI Semilight" w:ascii="X Mitra;Segoe UI Semilight" w:hAnsi="X Mitra;Segoe UI Semilight"/>
          <w:b w:val="false"/>
          <w:bCs w:val="false"/>
          <w:color w:val="000000"/>
          <w:u w:val="none"/>
          <w:rtl w:val="true"/>
          <w:lang w:val="de-DE"/>
        </w:rPr>
        <w:t>.</w:t>
      </w:r>
      <w:r>
        <w:rPr>
          <w:rFonts w:cs="X Mitra;Segoe UI Semilight" w:ascii="X Mitra;Segoe UI Semilight" w:hAnsi="X Mitra;Segoe UI Semilight"/>
          <w:b w:val="false"/>
          <w:bCs w:val="false"/>
          <w:color w:val="000000"/>
          <w:u w:val="none"/>
          <w:rtl w:val="true"/>
          <w:lang w:val="de-DE"/>
        </w:rPr>
        <w:t xml:space="preserve"> </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سرمايه که از غرب و با همکاری مستقيم استبداد از راه رسيده بود، در مدت کوتاهی چندين شهر قديمی را به مراکز تجارت و صنعت تبديل کرد و حتی پس از طی دوران کوتاهی در محل</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ائی که سابقاً مطلقاً غيرمسکون بودند، شهرهای تجاری و صنعتی ايجاد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ين سرمايه اغلب به شکل شرکتهای سهامی بزرگ غيرشخص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حقوق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مودار میگ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خلال </w:t>
      </w:r>
      <w:r>
        <w:rPr>
          <w:rFonts w:ascii="X Mitra;Segoe UI Semilight" w:hAnsi="X Mitra;Segoe UI Semilight" w:cs="X Mitra;Segoe UI Semilight"/>
          <w:b w:val="false"/>
          <w:b w:val="false"/>
          <w:bCs w:val="false"/>
          <w:color w:val="000000"/>
          <w:u w:val="none"/>
          <w:lang w:val="de-DE"/>
        </w:rPr>
        <w:t>۱۰</w:t>
      </w:r>
      <w:r>
        <w:rPr>
          <w:rFonts w:ascii="X Mitra;Segoe UI Semilight" w:hAnsi="X Mitra;Segoe UI Semilight" w:cs="X Mitra;Segoe UI Semilight"/>
          <w:b w:val="false"/>
          <w:b w:val="false"/>
          <w:bCs w:val="false"/>
          <w:color w:val="000000"/>
          <w:u w:val="none"/>
          <w:rtl w:val="true"/>
          <w:lang w:val="de-DE"/>
        </w:rPr>
        <w:t xml:space="preserve"> سال شکوفائی صنعتی </w:t>
      </w:r>
      <w:r>
        <w:rPr>
          <w:rFonts w:ascii="X Mitra;Segoe UI Semilight" w:hAnsi="X Mitra;Segoe UI Semilight" w:cs="X Mitra;Segoe UI Semilight"/>
          <w:b w:val="false"/>
          <w:b w:val="false"/>
          <w:bCs w:val="false"/>
          <w:color w:val="000000"/>
          <w:u w:val="none"/>
          <w:lang w:val="de-DE"/>
        </w:rPr>
        <w:t>۱۹۰۲</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lang w:val="de-DE"/>
        </w:rPr>
        <w:t>۱۸۹۳</w:t>
      </w:r>
      <w:r>
        <w:rPr>
          <w:rFonts w:ascii="X Mitra;Segoe UI Semilight" w:hAnsi="X Mitra;Segoe UI Semilight" w:cs="X Mitra;Segoe UI Semilight"/>
          <w:b w:val="false"/>
          <w:b w:val="false"/>
          <w:bCs w:val="false"/>
          <w:color w:val="000000"/>
          <w:u w:val="none"/>
          <w:rtl w:val="true"/>
          <w:lang w:val="de-DE"/>
        </w:rPr>
        <w:t xml:space="preserve"> مجموع سرمايه ی سهامی </w:t>
      </w:r>
      <w:r>
        <w:rPr>
          <w:rFonts w:ascii="X Mitra;Segoe UI Semilight" w:hAnsi="X Mitra;Segoe UI Semilight" w:cs="X Mitra;Segoe UI Semilight"/>
          <w:b w:val="false"/>
          <w:b w:val="false"/>
          <w:bCs w:val="false"/>
          <w:color w:val="000000"/>
          <w:u w:val="none"/>
          <w:lang w:val="de-DE"/>
        </w:rPr>
        <w:t>۲</w:t>
      </w:r>
      <w:r>
        <w:rPr>
          <w:rFonts w:ascii="X Mitra;Segoe UI Semilight" w:hAnsi="X Mitra;Segoe UI Semilight" w:cs="X Mitra;Segoe UI Semilight"/>
          <w:b w:val="false"/>
          <w:b w:val="false"/>
          <w:bCs w:val="false"/>
          <w:color w:val="000000"/>
          <w:u w:val="none"/>
          <w:rtl w:val="true"/>
          <w:lang w:val="de-DE"/>
        </w:rPr>
        <w:t xml:space="preserve"> مليارد روبل افزايش پيدا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حال آن که طی سال های </w:t>
      </w:r>
      <w:r>
        <w:rPr>
          <w:rFonts w:ascii="X Mitra;Segoe UI Semilight" w:hAnsi="X Mitra;Segoe UI Semilight" w:cs="X Mitra;Segoe UI Semilight"/>
          <w:b w:val="false"/>
          <w:b w:val="false"/>
          <w:bCs w:val="false"/>
          <w:color w:val="000000"/>
          <w:u w:val="none"/>
          <w:lang w:val="de-DE"/>
        </w:rPr>
        <w:t>۹۲</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lang w:val="de-DE"/>
        </w:rPr>
        <w:t>۱۸۵۴</w:t>
      </w:r>
      <w:r>
        <w:rPr>
          <w:rFonts w:ascii="X Mitra;Segoe UI Semilight" w:hAnsi="X Mitra;Segoe UI Semilight" w:cs="X Mitra;Segoe UI Semilight"/>
          <w:b w:val="false"/>
          <w:b w:val="false"/>
          <w:bCs w:val="false"/>
          <w:color w:val="000000"/>
          <w:u w:val="none"/>
          <w:rtl w:val="true"/>
          <w:lang w:val="de-DE"/>
        </w:rPr>
        <w:t xml:space="preserve"> صرفاً </w:t>
      </w:r>
      <w:r>
        <w:rPr>
          <w:rFonts w:ascii="X Mitra;Segoe UI Semilight" w:hAnsi="X Mitra;Segoe UI Semilight" w:cs="X Mitra;Segoe UI Semilight"/>
          <w:b w:val="false"/>
          <w:b w:val="false"/>
          <w:bCs w:val="false"/>
          <w:color w:val="000000"/>
          <w:u w:val="none"/>
          <w:lang w:val="de-DE"/>
        </w:rPr>
        <w:t>۹۰۰</w:t>
      </w:r>
      <w:r>
        <w:rPr>
          <w:rFonts w:ascii="X Mitra;Segoe UI Semilight" w:hAnsi="X Mitra;Segoe UI Semilight" w:cs="X Mitra;Segoe UI Semilight"/>
          <w:b w:val="false"/>
          <w:b w:val="false"/>
          <w:bCs w:val="false"/>
          <w:color w:val="000000"/>
          <w:u w:val="none"/>
          <w:rtl w:val="true"/>
          <w:lang w:val="de-DE"/>
        </w:rPr>
        <w:t xml:space="preserve"> ميليون افزايش يافته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پرولتاريا بلافاصله خود را به صورت توده های عظيمی متمرکز يافت، در حالی که بين اين توده ها و حکومت خودکامه، بورژوازی کاپيتاليستی ای قرار داشت که از لحاظ تعداد بسيار ناچيز و منزوی از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رد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يم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خارجی و بدون سنتهای تاريخی بود و تنها ملهم آن حرص منفعت 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cs="X Mitra;Segoe UI Semilight" w:ascii="X Mitra;Segoe UI Semilight" w:hAnsi="X Mitra;Segoe UI Semilight"/>
          <w:b w:val="false"/>
          <w:bCs w:val="false"/>
          <w:color w:val="000000"/>
          <w:u w:val="none"/>
          <w:rtl w:val="true"/>
          <w:lang w:val="de-DE"/>
        </w:rPr>
      </w:r>
    </w:p>
    <w:p>
      <w:pPr>
        <w:pStyle w:val="Normal"/>
        <w:bidi w:val="1"/>
        <w:spacing w:lineRule="auto" w:line="360"/>
        <w:ind w:left="0" w:right="0" w:firstLine="180"/>
        <w:jc w:val="both"/>
        <w:rPr>
          <w:rFonts w:ascii="X Mitra;Segoe UI Semilight" w:hAnsi="X Mitra;Segoe UI Semilight" w:cs="X Mitra;Segoe UI Semilight"/>
          <w:b w:val="false"/>
          <w:b w:val="false"/>
          <w:bCs w:val="false"/>
          <w:u w:val="none"/>
          <w:lang w:val="de-DE"/>
        </w:rPr>
      </w:pPr>
      <w:r>
        <w:rPr>
          <w:rFonts w:cs="X Mitra;Segoe UI Semilight" w:ascii="X Mitra;Segoe UI Semilight" w:hAnsi="X Mitra;Segoe UI Semilight"/>
          <w:b w:val="false"/>
          <w:bCs w:val="false"/>
          <w:u w:val="none"/>
          <w:rtl w:val="true"/>
          <w:lang w:val="de-DE"/>
        </w:rPr>
      </w:r>
    </w:p>
    <w:p>
      <w:pPr>
        <w:pStyle w:val="Normal"/>
        <w:bidi w:val="1"/>
        <w:spacing w:lineRule="auto" w:line="360"/>
        <w:ind w:left="0" w:right="0" w:firstLine="180"/>
        <w:jc w:val="both"/>
        <w:rPr>
          <w:rFonts w:ascii="X Mitra;Segoe UI Semilight" w:hAnsi="X Mitra;Segoe UI Semilight" w:cs="X Mitra;Segoe UI Semilight"/>
          <w:b w:val="false"/>
          <w:b w:val="false"/>
          <w:bCs w:val="false"/>
          <w:u w:val="none"/>
          <w:lang w:val="de-DE"/>
        </w:rPr>
      </w:pPr>
      <w:r>
        <w:rPr>
          <w:rFonts w:cs="X Mitra;Segoe UI Semilight" w:ascii="X Mitra;Segoe UI Semilight" w:hAnsi="X Mitra;Segoe UI Semilight"/>
          <w:b w:val="false"/>
          <w:bCs w:val="false"/>
          <w:u w:val="none"/>
          <w:rtl w:val="true"/>
          <w:lang w:val="de-DE"/>
        </w:rPr>
      </w:r>
    </w:p>
    <w:p>
      <w:pPr>
        <w:pStyle w:val="Normal"/>
        <w:bidi w:val="1"/>
        <w:spacing w:lineRule="auto" w:line="360"/>
        <w:ind w:left="0" w:right="0" w:firstLine="180"/>
        <w:jc w:val="both"/>
        <w:rPr>
          <w:rFonts w:ascii="X Mitra;Segoe UI Semilight" w:hAnsi="X Mitra;Segoe UI Semilight" w:cs="X Mitra;Segoe UI Semilight"/>
          <w:b w:val="false"/>
          <w:b w:val="false"/>
          <w:bCs w:val="false"/>
          <w:u w:val="none"/>
          <w:lang w:val="de-DE"/>
        </w:rPr>
      </w:pPr>
      <w:r>
        <w:rPr>
          <w:rFonts w:cs="X Mitra;Segoe UI Semilight" w:ascii="X Mitra;Segoe UI Semilight" w:hAnsi="X Mitra;Segoe UI Semilight"/>
          <w:b w:val="false"/>
          <w:bCs w:val="false"/>
          <w:u w:val="none"/>
          <w:rtl w:val="true"/>
          <w:lang w:val="de-DE"/>
        </w:rPr>
      </w:r>
    </w:p>
    <w:p>
      <w:pPr>
        <w:pStyle w:val="Heading6"/>
        <w:bidi w:val="1"/>
        <w:spacing w:lineRule="auto" w:line="360" w:before="0" w:after="0"/>
        <w:ind w:left="0" w:right="0" w:hanging="0"/>
        <w:jc w:val="both"/>
        <w:rPr>
          <w:rFonts w:ascii="X Mitra;Segoe UI Semilight" w:hAnsi="X Mitra;Segoe UI Semilight" w:cs="X Mitra;Segoe UI Semilight"/>
          <w:sz w:val="28"/>
          <w:szCs w:val="28"/>
          <w:u w:val="none"/>
        </w:rPr>
      </w:pPr>
      <w:r>
        <w:rPr>
          <w:rFonts w:ascii="X Mitra;Segoe UI Semilight" w:hAnsi="X Mitra;Segoe UI Semilight" w:cs="X Mitra;Segoe UI Semilight"/>
          <w:sz w:val="28"/>
          <w:sz w:val="28"/>
          <w:szCs w:val="28"/>
          <w:u w:val="none"/>
        </w:rPr>
        <w:t>۳</w:t>
      </w:r>
      <w:r>
        <w:rPr>
          <w:rFonts w:cs="X Mitra;Segoe UI Semilight" w:ascii="X Mitra;Segoe UI Semilight" w:hAnsi="X Mitra;Segoe UI Semilight"/>
          <w:sz w:val="28"/>
          <w:szCs w:val="28"/>
          <w:u w:val="none"/>
          <w:rtl w:val="true"/>
        </w:rPr>
        <w:t xml:space="preserve">- </w:t>
      </w:r>
      <w:r>
        <w:rPr>
          <w:rFonts w:ascii="X Mitra;Segoe UI Semilight" w:hAnsi="X Mitra;Segoe UI Semilight" w:cs="X Mitra;Segoe UI Semilight"/>
          <w:sz w:val="28"/>
          <w:sz w:val="28"/>
          <w:szCs w:val="28"/>
          <w:u w:val="none"/>
          <w:rtl w:val="true"/>
        </w:rPr>
        <w:t>سال</w:t>
      </w:r>
      <w:r>
        <w:rPr>
          <w:rFonts w:ascii="X Mitra;Segoe UI Semilight" w:hAnsi="X Mitra;Segoe UI Semilight" w:cs="X Mitra;Segoe UI Semilight"/>
          <w:sz w:val="16"/>
          <w:sz w:val="16"/>
          <w:szCs w:val="16"/>
          <w:u w:val="none"/>
          <w:rtl w:val="true"/>
        </w:rPr>
        <w:t xml:space="preserve"> </w:t>
      </w:r>
      <w:r>
        <w:rPr>
          <w:rFonts w:ascii="X Mitra;Segoe UI Semilight" w:hAnsi="X Mitra;Segoe UI Semilight" w:cs="X Mitra;Segoe UI Semilight"/>
          <w:sz w:val="28"/>
          <w:sz w:val="28"/>
          <w:szCs w:val="28"/>
          <w:u w:val="none"/>
          <w:rtl w:val="true"/>
        </w:rPr>
        <w:t xml:space="preserve">های </w:t>
      </w:r>
      <w:r>
        <w:rPr>
          <w:rFonts w:ascii="X Mitra;Segoe UI Semilight" w:hAnsi="X Mitra;Segoe UI Semilight" w:cs="X Mitra;Segoe UI Semilight"/>
          <w:sz w:val="28"/>
          <w:sz w:val="28"/>
          <w:szCs w:val="28"/>
          <w:u w:val="none"/>
        </w:rPr>
        <w:t>۱۷۸۹</w:t>
      </w:r>
      <w:r>
        <w:rPr>
          <w:rFonts w:cs="X Mitra;Segoe UI Semilight" w:ascii="X Mitra;Segoe UI Semilight" w:hAnsi="X Mitra;Segoe UI Semilight"/>
          <w:sz w:val="28"/>
          <w:szCs w:val="28"/>
          <w:u w:val="none"/>
          <w:rtl w:val="true"/>
        </w:rPr>
        <w:t xml:space="preserve">- </w:t>
      </w:r>
      <w:r>
        <w:rPr>
          <w:rFonts w:ascii="X Mitra;Segoe UI Semilight" w:hAnsi="X Mitra;Segoe UI Semilight" w:cs="X Mitra;Segoe UI Semilight"/>
          <w:sz w:val="28"/>
          <w:sz w:val="28"/>
          <w:szCs w:val="28"/>
          <w:u w:val="none"/>
        </w:rPr>
        <w:t>۱۸۴۸</w:t>
      </w:r>
      <w:r>
        <w:rPr>
          <w:rFonts w:cs="X Mitra;Segoe UI Semilight" w:ascii="X Mitra;Segoe UI Semilight" w:hAnsi="X Mitra;Segoe UI Semilight"/>
          <w:sz w:val="28"/>
          <w:szCs w:val="28"/>
          <w:u w:val="none"/>
          <w:rtl w:val="true"/>
        </w:rPr>
        <w:t xml:space="preserve">- </w:t>
      </w:r>
      <w:r>
        <w:rPr>
          <w:rFonts w:ascii="X Mitra;Segoe UI Semilight" w:hAnsi="X Mitra;Segoe UI Semilight" w:cs="X Mitra;Segoe UI Semilight"/>
          <w:sz w:val="28"/>
          <w:sz w:val="28"/>
          <w:szCs w:val="28"/>
          <w:u w:val="none"/>
        </w:rPr>
        <w:t>۱۹۰۵</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تاريخ خود را تکرار نمی 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ر اندازه هم که انقلاب روسيه و انقلاب کبير فرانسه با هم مقايسه گردند، هرگز نمی توان اولی را بدل به تکراری از دومی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ده ی نوزدهم بيهوده سپری نشده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سال </w:t>
      </w:r>
      <w:r>
        <w:rPr>
          <w:rFonts w:ascii="X Mitra;Segoe UI Semilight" w:hAnsi="X Mitra;Segoe UI Semilight" w:cs="X Mitra;Segoe UI Semilight"/>
          <w:b w:val="false"/>
          <w:b w:val="false"/>
          <w:bCs w:val="false"/>
          <w:color w:val="000000"/>
          <w:u w:val="none"/>
          <w:lang w:val="de-DE"/>
        </w:rPr>
        <w:t>۱۸۴۸</w:t>
      </w:r>
      <w:r>
        <w:rPr>
          <w:rFonts w:ascii="X Mitra;Segoe UI Semilight" w:hAnsi="X Mitra;Segoe UI Semilight" w:cs="X Mitra;Segoe UI Semilight"/>
          <w:b w:val="false"/>
          <w:b w:val="false"/>
          <w:bCs w:val="false"/>
          <w:color w:val="000000"/>
          <w:u w:val="none"/>
          <w:rtl w:val="true"/>
          <w:lang w:val="de-DE"/>
        </w:rPr>
        <w:t xml:space="preserve"> به نقد با </w:t>
      </w:r>
      <w:r>
        <w:rPr>
          <w:rFonts w:ascii="X Mitra;Segoe UI Semilight" w:hAnsi="X Mitra;Segoe UI Semilight" w:cs="X Mitra;Segoe UI Semilight"/>
          <w:b w:val="false"/>
          <w:b w:val="false"/>
          <w:bCs w:val="false"/>
          <w:color w:val="000000"/>
          <w:u w:val="none"/>
          <w:lang w:val="de-DE"/>
        </w:rPr>
        <w:t>۱۷۸۹</w:t>
      </w:r>
      <w:r>
        <w:rPr>
          <w:rFonts w:ascii="X Mitra;Segoe UI Semilight" w:hAnsi="X Mitra;Segoe UI Semilight" w:cs="X Mitra;Segoe UI Semilight"/>
          <w:b w:val="false"/>
          <w:b w:val="false"/>
          <w:bCs w:val="false"/>
          <w:color w:val="000000"/>
          <w:u w:val="none"/>
          <w:rtl w:val="true"/>
          <w:lang w:val="de-DE"/>
        </w:rPr>
        <w:t xml:space="preserve"> تفاوت بسيار 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مقايسه با انقلاب کبير دامنه ی ناچيز انقلاب های پروس و اتريش موجب شگفتی می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يک معنی بسيار زود و به معنای ديگر بيش از اندازه دير رخ د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ن نيروی غول آسائی که جامعه بورژوائی برای تسويه حساب بنيانی با اربابان قديم به آن نياز دارد، تنها میتواند از دو راه به دست آيد</w:t>
      </w:r>
      <w:r>
        <w:rPr>
          <w:rFonts w:cs="X Mitra;Segoe UI Semilight" w:ascii="X Mitra;Segoe UI Semilight" w:hAnsi="X Mitra;Segoe UI Semilight"/>
          <w:b w:val="false"/>
          <w:bCs w:val="false"/>
          <w:color w:val="000000"/>
          <w:u w:val="none"/>
          <w:rtl w:val="true"/>
          <w:lang w:val="de-DE"/>
        </w:rPr>
        <w:t>:</w:t>
      </w:r>
      <w:r>
        <w:rPr>
          <w:rFonts w:cs="X Mitra;Segoe UI Semilight" w:ascii="X Mitra;Segoe UI Semilight" w:hAnsi="X Mitra;Segoe UI Semilight"/>
          <w:b w:val="false"/>
          <w:bCs w:val="false"/>
          <w:color w:val="000000"/>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يا توسط نيروی ملتی متفق که عليه استبداد فئودالی به پا خاسته است و يا از طريق انکشاف نيرومند </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بارزه ی طبقاتی درون اين ملت که برای رهائی خود تلاش می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حالت اول، که در </w:t>
      </w:r>
      <w:r>
        <w:rPr>
          <w:rFonts w:ascii="X Mitra;Segoe UI Semilight" w:hAnsi="X Mitra;Segoe UI Semilight" w:cs="X Mitra;Segoe UI Semilight"/>
          <w:b w:val="false"/>
          <w:b w:val="false"/>
          <w:bCs w:val="false"/>
          <w:color w:val="000000"/>
          <w:u w:val="none"/>
          <w:lang w:val="de-DE"/>
        </w:rPr>
        <w:t>۹۳</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lang w:val="de-DE"/>
        </w:rPr>
        <w:t>۱۷۸۹</w:t>
      </w:r>
      <w:r>
        <w:rPr>
          <w:rFonts w:ascii="X Mitra;Segoe UI Semilight" w:hAnsi="X Mitra;Segoe UI Semilight" w:cs="X Mitra;Segoe UI Semilight"/>
          <w:b w:val="false"/>
          <w:b w:val="false"/>
          <w:bCs w:val="false"/>
          <w:color w:val="000000"/>
          <w:u w:val="none"/>
          <w:rtl w:val="true"/>
          <w:lang w:val="de-DE"/>
        </w:rPr>
        <w:t xml:space="preserve"> به وقوع پيوست، انرژی ملی که به واسطه ی مقاومت سرسختانه ی نظام کهن متراکم شده بود، تماماً در مبارزه عليه ارتجاع به مصرف رسيد؛ در حالت دوم که تا کنون در تاريخ روی نداده و ما صرفاً به مثابه ی يک امکان در نظر میگيريم، انرژی واقعی لازم برای چيرگی بر نيروهای تاريک تاريخ در راستای جنگ طبقات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تقابلاً مهلک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ون ملت بورژوائی به وجود 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صطکاک شديد درونی که موجب جذب مقادير زيادی از انرژی بورژوائی شده، امکان ايفای نقش عمده را از وی سلب میکند، مخالفين اش يعنی پرولتاريا را به پيشاپيش میراند، و به پرولتاريا در عرض يک ماه، ده سال تجربه</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یآموزد، او را در رأس امور جاینشين میسازد، و عنان سخ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شيده شده ی قدرت را به وی واگذار</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ی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صمم و بدون خطور هرگونه ترديدی، اين طبقه به رويدادها نيروی بنيان کن عظيمی میبخش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انقلاب به دو گونه تحصيل میگردد؛ يا توسط ملتی که همانند شير خود را گرد هم جمع میکند تا آماده ی جهش گردد، و يا توسط ملتی که در جريانات مبارزه ی قاطعانه تجزيه میشود تا بهترين اجزاء خود را برای اجرای تکاليفی که ملت در تمامی خود توانائی انجامشان را ندارد، آزاد ساز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دو راه دو مجموعه ی متخالف از شرايط تاريخی اند که البته به شکل خالص تنها در تقابل منطقی امکان پذير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در اين مورد راه ميانه، نظير بسياری موارد ديگر، بدترين را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ما همين راه ميانه بود که در </w:t>
      </w:r>
      <w:r>
        <w:rPr>
          <w:rFonts w:ascii="X Mitra;Segoe UI Semilight" w:hAnsi="X Mitra;Segoe UI Semilight" w:cs="X Mitra;Segoe UI Semilight"/>
          <w:b w:val="false"/>
          <w:b w:val="false"/>
          <w:bCs w:val="false"/>
          <w:color w:val="000000"/>
          <w:u w:val="none"/>
          <w:lang w:val="de-DE"/>
        </w:rPr>
        <w:t>۱۸۴۸</w:t>
      </w:r>
      <w:r>
        <w:rPr>
          <w:rFonts w:ascii="X Mitra;Segoe UI Semilight" w:hAnsi="X Mitra;Segoe UI Semilight" w:cs="X Mitra;Segoe UI Semilight"/>
          <w:b w:val="false"/>
          <w:b w:val="false"/>
          <w:bCs w:val="false"/>
          <w:color w:val="000000"/>
          <w:u w:val="none"/>
          <w:rtl w:val="true"/>
          <w:lang w:val="de-DE"/>
        </w:rPr>
        <w:t xml:space="preserve"> انکشاف ياف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در دوران قهرمانانه تاريخ فرانسه ما شاهد بورژوازی فعال و از بند خرافات آزاد شده ای بوديم که هنوز بر تضادهای موقعيت خويش آگاهی نيافته بود و تاريخ، رسالت رهبری مبارزه برای نظام نوين، نه تنها عليه نهادها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وسيده فرانسه بلکه همچنين عليه نيروهای ارتجاعی سراسر اروپا را، به وی محول کرده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ورژوازی در تمام جناح هايش پيگيرانه خود را به </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ثابه ی رهبر ملت میديد، توده ها را به مبارزه بر می انگيخت و شعارها و تاکتيکهای مبارزاتی آنان را تعيين می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موکراسی ملت را توسط يک ايدئولوژی سياسی به هم پيوند میداد، مرد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خرده بورژوازی شهری، دهقانان و کارگرا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ورژواها را به عنوان نمايندگان خود برمیگزيدند و دستوراتی که از جانب انتخاب کنندگان به نمايندگان ابلاغ میشد، به زبان بورژوازی که به رسالت مسيحائی خود آگاه میگشت نوشته می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طی خود انقلاب، هر چند که خصومتهای طبقاتی آشکار شدند، اما وزنه ی نيرومند مبارزه ی انقلابی، پيگيرانه عناصر محافظه کارتر بورژوازی را از راستای سياسی به بيرون </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ی اف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يچ قشری پيش از آن که انرژی اش را به قشر زيرين منتقل سازد، بدور انداخته نمی 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دين سان ملت به طور کل برای نيل به اهدافش با </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شيوه های مصممانه تر و دقيق تر به مبارزه ادامه مید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هنگامی که اقشار فوقانی بورژوازی ثروتمند از هسته ی ملی ای که در جنبش پديدار شده بود انشعاب کرده، با لوئی شانزدهم پيمان بستند، خواستهای دموکراتيک ملت </w:t>
      </w:r>
      <w:r>
        <w:rPr>
          <w:rFonts w:ascii="X Mitra;Segoe UI Semilight" w:hAnsi="X Mitra;Segoe UI Semilight" w:cs="X Mitra;Segoe UI Semilight"/>
          <w:b w:val="false"/>
          <w:b w:val="false"/>
          <w:bCs w:val="false"/>
          <w:color w:val="000000"/>
          <w:rtl w:val="true"/>
          <w:lang w:val="de-DE"/>
        </w:rPr>
        <w:t>عليه</w:t>
      </w:r>
      <w:r>
        <w:rPr>
          <w:rFonts w:ascii="X Mitra;Segoe UI Semilight" w:hAnsi="X Mitra;Segoe UI Semilight" w:cs="X Mitra;Segoe UI Semilight"/>
          <w:b w:val="false"/>
          <w:b w:val="false"/>
          <w:bCs w:val="false"/>
          <w:color w:val="000000"/>
          <w:u w:val="none"/>
          <w:rtl w:val="true"/>
          <w:lang w:val="de-DE"/>
        </w:rPr>
        <w:t xml:space="preserve"> اين بورژوازی متوجه میگ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اين منجر به حق رأی عمومی و جمهوری به مثابه ی شکل منطقی و</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جتناب ناپذير دموکراسی ش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انقلاب کبير فرانسه به راست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نقلابی ملی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افزون تر اين که، مبارزه جهانی بورژوازی برای استيلا، قدرت و پيروزی کامل، در چارچوب ملی بيان کلاسيک خود را ياف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امروزه بر لبان تمام نادانان ليبرال ژاکوبنيزم</w:t>
      </w:r>
      <w:r>
        <w:rPr>
          <w:rFonts w:cs="X Mitra;Segoe UI Semilight" w:ascii="X Mitra;Segoe UI Semilight" w:hAnsi="X Mitra;Segoe UI Semilight"/>
          <w:b w:val="false"/>
          <w:bCs w:val="false"/>
          <w:color w:val="000000"/>
          <w:u w:val="none"/>
          <w:vertAlign w:val="superscript"/>
          <w:rtl w:val="true"/>
          <w:lang w:val="de-DE"/>
        </w:rPr>
        <w:t>(</w:t>
      </w:r>
      <w:r>
        <w:rPr>
          <w:rFonts w:ascii="X Mitra;Segoe UI Semilight" w:hAnsi="X Mitra;Segoe UI Semilight" w:cs="X Mitra;Segoe UI Semilight"/>
          <w:b w:val="false"/>
          <w:b w:val="false"/>
          <w:bCs w:val="false"/>
          <w:color w:val="000000"/>
          <w:u w:val="none"/>
          <w:vertAlign w:val="superscript"/>
          <w:lang w:val="de-DE"/>
        </w:rPr>
        <w:t>۵</w:t>
      </w:r>
      <w:r>
        <w:rPr>
          <w:rFonts w:cs="X Mitra;Segoe UI Semilight" w:ascii="X Mitra;Segoe UI Semilight" w:hAnsi="X Mitra;Segoe UI Semilight"/>
          <w:b w:val="false"/>
          <w:bCs w:val="false"/>
          <w:color w:val="000000"/>
          <w:u w:val="none"/>
          <w:vertAlign w:val="superscript"/>
          <w:rtl w:val="true"/>
          <w:lang w:val="de-DE"/>
        </w:rPr>
        <w:t>)</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منزله ی سخن سرزنش آميزی نقش بست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نفر بورژوازی از انقلاب، تنفرش از توده ها، تنفرش از نيرو و عظمت تاريخی که در خيابان ها پرورش 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يابد، در يک فرياد خشم و ترس متمرکز میگرد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ژاکوبنيزم</w:t>
      </w:r>
      <w:r>
        <w:rPr>
          <w:rFonts w:cs="X Mitra;Segoe UI Semilight" w:ascii="X Mitra;Segoe UI Semilight" w:hAnsi="X Mitra;Segoe UI Semilight"/>
          <w:b w:val="false"/>
          <w:bCs w:val="false"/>
          <w:color w:val="000000"/>
          <w:rtl w:val="true"/>
          <w:lang w:val="de-DE"/>
        </w:rPr>
        <w:t>!</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ا، لشگر جهانی کمونيزم، مدتها پيش به تسويه حساب تاريخی خود با ژاکوبنيزم پرداخت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مامی جنبش جهانی پرولتری کنونی در مبارزه عليه سنن ژاکوبنيزم شکل يافت و نيرومند 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ئور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ايش را مورد نقد قرار داديم، محدوديت های تاريخی، تضادهای اجتماعی و تخيل گرائی اش را آشکار ساختيم، عبارت پردازی اش را افشا کرديم، و از سنن اش که دهها سال به مثابه ی ميراث مقدس انقلاب محسوب میشد، بريديم</w:t>
      </w:r>
      <w:r>
        <w:rPr>
          <w:rFonts w:cs="X Mitra;Segoe UI Semilight" w:ascii="X Mitra;Segoe UI Semilight" w:hAnsi="X Mitra;Segoe UI Semilight"/>
          <w:b w:val="false"/>
          <w:bCs w:val="false"/>
          <w:color w:val="000000"/>
          <w:u w:val="none"/>
          <w:rtl w:val="true"/>
          <w:lang w:val="de-DE"/>
        </w:rPr>
        <w:t xml:space="preserve">. </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اما، ما در برابر حملات، بهتان و ناسزاگوئی های ابلهانه ی ليبراليزم بلغمی مزاج زرد چهره از ژاکوبنيزم دفاع میکن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ورژوازی به شيوه ی شرم آوری به تمام سنن دوران شباب تاريخی اش خيانت کرده است و اجيران امروزينش گور نياکانش را بی حرمت ساخته، بر خاکستر آرمان هايش پوزخند میزن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رولتاريا شرافت پيشينه ی انقلابی بورژوازی را زير حمايت خود گرفت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رولتاريا، هراندازه هم در عمل از سنن انقلابی بورژوازی از ريشه بريده باشد، با وجود اين، اين سنن را به منزله ی ميراث محترم شورانگيختی های بزرگ، دلاوری و ابتکار، حفظ میکند و قلبش در همدردی با سخنان و اقدامات کنوانسيون ژاکوبن میتپ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مگر ليبراليزم جذابيت اش را از سنن انقلاب کبير فرانسه نگرفت؟ دموکراسی بورژوائی در کدام دوره ی ديگر به چنين اوجی ارتقاء يافت و چنين شعله ی عظيمی در قلب مردم فروزان کرد که در دوران دموکراسی ژاکوبن، </w:t>
      </w:r>
      <w:r>
        <w:rPr>
          <w:rFonts w:cs="X Mitra;Segoe UI Semilight" w:ascii="X Mitra;Segoe UI Semilight" w:hAnsi="X Mitra;Segoe UI Semilight"/>
          <w:b w:val="false"/>
          <w:bCs w:val="false"/>
          <w:color w:val="000000"/>
          <w:u w:val="none"/>
          <w:lang w:val="de-DE"/>
        </w:rPr>
        <w:t>sanseulotte</w:t>
      </w:r>
      <w:r>
        <w:rPr>
          <w:rStyle w:val="FootnoteCharacters"/>
          <w:rStyle w:val="FootnoteAnchor"/>
          <w:rFonts w:eastAsia="Symbol" w:cs="Symbol" w:ascii="Symbol" w:hAnsi="Symbol"/>
          <w:b/>
          <w:bCs/>
          <w:color w:val="000000"/>
          <w:u w:val="none"/>
          <w:rtl w:val="true"/>
          <w:lang w:val="de-DE"/>
        </w:rPr>
        <w:footnoteReference w:customMarkFollows="1" w:id="8"/>
        <w:t></w:t>
      </w:r>
      <w:r>
        <w:rPr>
          <w:rFonts w:ascii="X Mitra;Segoe UI Semilight" w:hAnsi="X Mitra;Segoe UI Semilight" w:cs="X Mitra;Segoe UI Semilight"/>
          <w:b w:val="false"/>
          <w:b w:val="false"/>
          <w:bCs w:val="false"/>
          <w:color w:val="000000"/>
          <w:u w:val="none"/>
          <w:rtl w:val="true"/>
          <w:lang w:val="de-DE"/>
        </w:rPr>
        <w:t xml:space="preserve">، تروريست و روبسپيری </w:t>
      </w:r>
      <w:r>
        <w:rPr>
          <w:rFonts w:ascii="X Mitra;Segoe UI Semilight" w:hAnsi="X Mitra;Segoe UI Semilight" w:cs="X Mitra;Segoe UI Semilight"/>
          <w:b w:val="false"/>
          <w:b w:val="false"/>
          <w:bCs w:val="false"/>
          <w:color w:val="000000"/>
          <w:u w:val="none"/>
          <w:lang w:val="de-DE"/>
        </w:rPr>
        <w:t>۱۷۹۳</w:t>
      </w:r>
      <w:r>
        <w:rPr>
          <w:rFonts w:ascii="X Mitra;Segoe UI Semilight" w:hAnsi="X Mitra;Segoe UI Semilight" w:cs="X Mitra;Segoe UI Semilight"/>
          <w:b w:val="false"/>
          <w:b w:val="false"/>
          <w:bCs w:val="false"/>
          <w:color w:val="000000"/>
          <w:u w:val="none"/>
          <w:rtl w:val="true"/>
          <w:lang w:val="de-DE"/>
        </w:rPr>
        <w:t>؟</w:t>
      </w:r>
    </w:p>
    <w:p>
      <w:pPr>
        <w:pStyle w:val="Normal"/>
        <w:bidi w:val="1"/>
        <w:spacing w:lineRule="auto" w:line="360"/>
        <w:ind w:left="0" w:right="0" w:hanging="0"/>
        <w:jc w:val="both"/>
        <w:rPr/>
      </w:pPr>
      <w:r>
        <w:rPr>
          <w:rFonts w:eastAsia="X Mitra;Segoe UI Semilight"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چه چيز ديگری جز ژاکوبنيزم به رگه های گوناگون راديکاليزم بورژوائی فرانسوی اين امکان را داد و هنوز هم میدهد که اکثريت عظيم مردم و حتی پرولتاريا را تحت نفوذ خود نگه دارد، آن هم در زمانی که دفتر تاريخ کوتاه عمر افعال ناچيز و ننگين راديکاليزم بورژوائی در آلمان و اتريش بسته شده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hanging="0"/>
        <w:jc w:val="both"/>
        <w:rPr/>
      </w:pPr>
      <w:r>
        <w:rPr>
          <w:rFonts w:ascii="X Mitra;Segoe UI Semilight" w:hAnsi="X Mitra;Segoe UI Semilight" w:cs="X Mitra;Segoe UI Semilight"/>
          <w:b w:val="false"/>
          <w:b w:val="false"/>
          <w:bCs w:val="false"/>
          <w:color w:val="000000"/>
          <w:u w:val="none"/>
          <w:rtl w:val="true"/>
          <w:lang w:val="de-DE"/>
        </w:rPr>
        <w:t xml:space="preserve">چه چيز ديگری به جز فريبندگی ژاکوبنيزم، با ايدئولوژی سياسی تجريدی اش، با کيش جمهوری مقدسش، با بيانيه های پيرومندانه اش، موجب شده که حتی امروزه راديکالها و راديکال سوسياليستهای فرانسوی از قبيل کلمانسو </w:t>
      </w:r>
      <w:r>
        <w:rPr>
          <w:rFonts w:cs="X Mitra;Segoe UI Semilight" w:ascii="X Mitra;Segoe UI Semilight" w:hAnsi="X Mitra;Segoe UI Semilight"/>
          <w:b w:val="false"/>
          <w:bCs w:val="false"/>
          <w:color w:val="000000"/>
          <w:u w:val="none"/>
          <w:lang w:val="de-DE"/>
        </w:rPr>
        <w:t>Clemenceau</w:t>
      </w:r>
      <w:r>
        <w:rPr>
          <w:rFonts w:ascii="X Mitra;Segoe UI Semilight" w:hAnsi="X Mitra;Segoe UI Semilight" w:cs="X Mitra;Segoe UI Semilight"/>
          <w:b w:val="false"/>
          <w:b w:val="false"/>
          <w:bCs w:val="false"/>
          <w:color w:val="000000"/>
          <w:u w:val="none"/>
          <w:rtl w:val="true"/>
          <w:lang w:val="de-DE"/>
        </w:rPr>
        <w:t xml:space="preserve">، ميلران </w:t>
      </w:r>
      <w:r>
        <w:rPr>
          <w:rFonts w:cs="X Mitra;Segoe UI Semilight" w:ascii="X Mitra;Segoe UI Semilight" w:hAnsi="X Mitra;Segoe UI Semilight"/>
          <w:b w:val="false"/>
          <w:bCs w:val="false"/>
          <w:color w:val="000000"/>
          <w:u w:val="none"/>
          <w:lang w:val="de-DE"/>
        </w:rPr>
        <w:t>Millerand</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 بريان </w:t>
      </w:r>
      <w:r>
        <w:rPr>
          <w:rFonts w:cs="X Mitra;Segoe UI Semilight" w:ascii="X Mitra;Segoe UI Semilight" w:hAnsi="X Mitra;Segoe UI Semilight"/>
          <w:b w:val="false"/>
          <w:bCs w:val="false"/>
          <w:color w:val="000000"/>
          <w:u w:val="none"/>
          <w:lang w:val="de-DE"/>
        </w:rPr>
        <w:t>Briand</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 بورژوا </w:t>
      </w:r>
      <w:r>
        <w:rPr>
          <w:rFonts w:cs="X Mitra;Segoe UI Semilight" w:ascii="X Mitra;Segoe UI Semilight" w:hAnsi="X Mitra;Segoe UI Semilight"/>
          <w:b w:val="false"/>
          <w:bCs w:val="false"/>
          <w:color w:val="000000"/>
          <w:u w:val="none"/>
          <w:lang w:val="de-DE"/>
        </w:rPr>
        <w:t>Bourgeois</w:t>
      </w:r>
      <w:r>
        <w:rPr>
          <w:rFonts w:ascii="X Mitra;Segoe UI Semilight" w:hAnsi="X Mitra;Segoe UI Semilight" w:cs="X Mitra;Segoe UI Semilight"/>
          <w:b w:val="false"/>
          <w:b w:val="false"/>
          <w:bCs w:val="false"/>
          <w:color w:val="000000"/>
          <w:u w:val="none"/>
          <w:rtl w:val="true"/>
          <w:lang w:val="de-DE"/>
        </w:rPr>
        <w:t>، و تمام آن سياستمدارانی که میدانند چگونه از ارکان اساسی جامعه ی بورژوائی دفاع کنند، نه چندان بدتر از اشراف زادگان کودن ويلهم دوم بتوفيق الهی، از آن تغذيه کنند؟ دموکراتهای بورژوائی کشورهای ديگر نوميدانه نسبت به اينان حسادت 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رزند؛ و با وجود اين سرچشمه ی مزيت سياسی خود، يعنی ژاکوبنيزم دلاور را آماج بهتان میساز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حتی پس از نابودی بسياری از چشم داشتها، ژاکوبنيزم به منزله ی سنتی در خاطر مردم بجا م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رای مدت درازی پرولتاريا از آينده اش به زبان گذشته سخن میگف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سال </w:t>
      </w:r>
      <w:r>
        <w:rPr>
          <w:rFonts w:ascii="X Mitra;Segoe UI Semilight" w:hAnsi="X Mitra;Segoe UI Semilight" w:cs="X Mitra;Segoe UI Semilight"/>
          <w:b w:val="false"/>
          <w:b w:val="false"/>
          <w:bCs w:val="false"/>
          <w:color w:val="000000"/>
          <w:u w:val="none"/>
          <w:lang w:val="de-DE"/>
        </w:rPr>
        <w:t>۱۸۴۰</w:t>
      </w:r>
      <w:r>
        <w:rPr>
          <w:rFonts w:ascii="X Mitra;Segoe UI Semilight" w:hAnsi="X Mitra;Segoe UI Semilight" w:cs="X Mitra;Segoe UI Semilight"/>
          <w:b w:val="false"/>
          <w:b w:val="false"/>
          <w:bCs w:val="false"/>
          <w:color w:val="000000"/>
          <w:u w:val="none"/>
          <w:rtl w:val="true"/>
          <w:lang w:val="de-DE"/>
        </w:rPr>
        <w:t xml:space="preserve">، قريب نيم قرن پس از حکومت </w:t>
      </w:r>
      <w:r>
        <w:rPr>
          <w:rFonts w:cs="X Mitra;Segoe UI Semilight" w:ascii="X Mitra;Segoe UI Semilight" w:hAnsi="X Mitra;Segoe UI Semilight"/>
          <w:b w:val="false"/>
          <w:bCs w:val="false"/>
          <w:color w:val="000000"/>
          <w:u w:val="none"/>
          <w:lang w:val="de-DE"/>
        </w:rPr>
        <w:t>Mountain</w:t>
      </w:r>
      <w:r>
        <w:rPr>
          <w:rStyle w:val="FootnoteCharacters"/>
          <w:rStyle w:val="FootnoteAnchor"/>
          <w:rFonts w:eastAsia="Symbol" w:cs="Symbol" w:ascii="Symbol" w:hAnsi="Symbol"/>
          <w:b/>
          <w:bCs/>
          <w:color w:val="000000"/>
          <w:u w:val="none"/>
          <w:rtl w:val="true"/>
          <w:lang w:val="de-DE"/>
        </w:rPr>
        <w:footnoteReference w:customMarkFollows="1" w:id="9"/>
        <w:t></w:t>
      </w:r>
      <w:r>
        <w:rPr>
          <w:rFonts w:ascii="X Mitra;Segoe UI Semilight" w:hAnsi="X Mitra;Segoe UI Semilight" w:cs="X Mitra;Segoe UI Semilight"/>
          <w:b w:val="false"/>
          <w:b w:val="false"/>
          <w:bCs w:val="false"/>
          <w:color w:val="000000"/>
          <w:u w:val="none"/>
          <w:rtl w:val="true"/>
          <w:lang w:val="de-DE"/>
        </w:rPr>
        <w:t xml:space="preserve">، هشت سال پيش از روزهای ژوئن </w:t>
      </w:r>
      <w:r>
        <w:rPr>
          <w:rFonts w:ascii="X Mitra;Segoe UI Semilight" w:hAnsi="X Mitra;Segoe UI Semilight" w:cs="X Mitra;Segoe UI Semilight"/>
          <w:b w:val="false"/>
          <w:b w:val="false"/>
          <w:bCs w:val="false"/>
          <w:color w:val="000000"/>
          <w:u w:val="none"/>
          <w:lang w:val="de-DE"/>
        </w:rPr>
        <w:t>۱۸۴۸</w:t>
      </w:r>
      <w:r>
        <w:rPr>
          <w:rFonts w:ascii="X Mitra;Segoe UI Semilight" w:hAnsi="X Mitra;Segoe UI Semilight" w:cs="X Mitra;Segoe UI Semilight"/>
          <w:b w:val="false"/>
          <w:b w:val="false"/>
          <w:bCs w:val="false"/>
          <w:color w:val="000000"/>
          <w:u w:val="none"/>
          <w:rtl w:val="true"/>
          <w:lang w:val="de-DE"/>
        </w:rPr>
        <w:t xml:space="preserve">، هاين </w:t>
      </w:r>
      <w:r>
        <w:rPr>
          <w:rFonts w:cs="X Mitra;Segoe UI Semilight" w:ascii="X Mitra;Segoe UI Semilight" w:hAnsi="X Mitra;Segoe UI Semilight"/>
          <w:b w:val="false"/>
          <w:bCs w:val="false"/>
          <w:color w:val="000000"/>
          <w:u w:val="none"/>
          <w:lang w:val="de-DE"/>
        </w:rPr>
        <w:t>Heine</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ز چندين کارگاه در ناحيه ی </w:t>
      </w:r>
      <w:r>
        <w:rPr>
          <w:rFonts w:cs="X Mitra;Segoe UI Semilight" w:ascii="X Mitra;Segoe UI Semilight" w:hAnsi="X Mitra;Segoe UI Semilight"/>
          <w:b w:val="false"/>
          <w:bCs w:val="false"/>
          <w:color w:val="000000"/>
          <w:u w:val="none"/>
          <w:lang w:val="de-DE"/>
        </w:rPr>
        <w:t>Saint-Marceau</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يدن کرد و آن چه را که کارگران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سالم ترين بخش طبقات پائين</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مطالعه میکردند، مشاهده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و به يک روزنامه آلمانی نوشت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ن در آن جا چندين سخنرانی جديد از روبسپير و هم چنين جزواتی از مارا</w:t>
      </w:r>
      <w:r>
        <w:rPr>
          <w:rFonts w:cs="X Mitra;Segoe UI Semilight" w:ascii="X Mitra;Segoe UI Semilight" w:hAnsi="X Mitra;Segoe UI Semilight"/>
          <w:b w:val="false"/>
          <w:bCs w:val="false"/>
          <w:color w:val="000000"/>
          <w:u w:val="none"/>
          <w:lang w:val="de-DE"/>
        </w:rPr>
        <w:t>Marat</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چاپ</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های </w:t>
      </w:r>
      <w:r>
        <w:rPr>
          <w:rFonts w:cs="X Mitra;Segoe UI Semilight" w:ascii="X Mitra;Segoe UI Semilight" w:hAnsi="X Mitra;Segoe UI Semilight"/>
          <w:b w:val="false"/>
          <w:bCs w:val="false"/>
          <w:color w:val="000000"/>
          <w:u w:val="none"/>
          <w:lang w:val="de-DE"/>
        </w:rPr>
        <w:t>two-sous</w:t>
      </w:r>
      <w:r>
        <w:rPr>
          <w:rFonts w:ascii="X Mitra;Segoe UI Semilight" w:hAnsi="X Mitra;Segoe UI Semilight" w:cs="X Mitra;Segoe UI Semilight"/>
          <w:b w:val="false"/>
          <w:b w:val="false"/>
          <w:bCs w:val="false"/>
          <w:color w:val="000000"/>
          <w:u w:val="none"/>
          <w:rtl w:val="true"/>
          <w:lang w:val="de-DE"/>
        </w:rPr>
        <w:t xml:space="preserve">، تاريخ انقلاب تأليف کابه </w:t>
      </w:r>
      <w:r>
        <w:rPr>
          <w:rFonts w:cs="X Mitra;Segoe UI Semilight" w:ascii="X Mitra;Segoe UI Semilight" w:hAnsi="X Mitra;Segoe UI Semilight"/>
          <w:b w:val="false"/>
          <w:bCs w:val="false"/>
          <w:color w:val="000000"/>
          <w:u w:val="none"/>
          <w:lang w:val="de-DE"/>
        </w:rPr>
        <w:t>Cabet</w:t>
      </w:r>
      <w:r>
        <w:rPr>
          <w:rFonts w:ascii="X Mitra;Segoe UI Semilight" w:hAnsi="X Mitra;Segoe UI Semilight" w:cs="X Mitra;Segoe UI Semilight"/>
          <w:b w:val="false"/>
          <w:b w:val="false"/>
          <w:bCs w:val="false"/>
          <w:color w:val="000000"/>
          <w:u w:val="none"/>
          <w:rtl w:val="true"/>
          <w:lang w:val="de-DE"/>
        </w:rPr>
        <w:t xml:space="preserve">، هجونامه های ياغيانه ی کارمنه </w:t>
      </w:r>
      <w:r>
        <w:rPr>
          <w:rFonts w:cs="X Mitra;Segoe UI Semilight" w:ascii="X Mitra;Segoe UI Semilight" w:hAnsi="X Mitra;Segoe UI Semilight"/>
          <w:b w:val="false"/>
          <w:bCs w:val="false"/>
          <w:color w:val="000000"/>
          <w:u w:val="none"/>
          <w:lang w:val="de-DE"/>
        </w:rPr>
        <w:t>Carmenen</w:t>
      </w:r>
      <w:r>
        <w:rPr>
          <w:rFonts w:ascii="X Mitra;Segoe UI Semilight" w:hAnsi="X Mitra;Segoe UI Semilight" w:cs="X Mitra;Segoe UI Semilight"/>
          <w:b w:val="false"/>
          <w:b w:val="false"/>
          <w:bCs w:val="false"/>
          <w:color w:val="000000"/>
          <w:u w:val="none"/>
          <w:rtl w:val="true"/>
          <w:lang w:val="de-DE"/>
        </w:rPr>
        <w:t xml:space="preserve">، آثار بونارتی </w:t>
      </w:r>
      <w:r>
        <w:rPr>
          <w:rFonts w:cs="X Mitra;Segoe UI Semilight" w:ascii="X Mitra;Segoe UI Semilight" w:hAnsi="X Mitra;Segoe UI Semilight"/>
          <w:b w:val="false"/>
          <w:bCs w:val="false"/>
          <w:color w:val="000000"/>
          <w:u w:val="none"/>
          <w:lang w:val="de-DE"/>
        </w:rPr>
        <w:t>Bounarroti</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 تعليمات و توطئه های بابف </w:t>
      </w:r>
      <w:r>
        <w:rPr>
          <w:rFonts w:cs="X Mitra;Segoe UI Semilight" w:ascii="X Mitra;Segoe UI Semilight" w:hAnsi="X Mitra;Segoe UI Semilight"/>
          <w:b w:val="false"/>
          <w:bCs w:val="false"/>
          <w:color w:val="000000"/>
          <w:u w:val="none"/>
          <w:lang w:val="de-DE"/>
        </w:rPr>
        <w:t>Babeuf</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ا پيدا کردم، همگی آثاری که بوی خون از آن میآيد</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 xml:space="preserve">شاعر پيش بينی میکند ک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xml:space="preserve">دير يا زود در فرانسه جمهور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جديد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هديد به فوران خواهد ک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بورژوازی حتی در سال </w:t>
      </w:r>
      <w:r>
        <w:rPr>
          <w:rFonts w:ascii="X Mitra;Segoe UI Semilight" w:hAnsi="X Mitra;Segoe UI Semilight" w:cs="X Mitra;Segoe UI Semilight"/>
          <w:b w:val="false"/>
          <w:b w:val="false"/>
          <w:bCs w:val="false"/>
          <w:color w:val="000000"/>
          <w:u w:val="none"/>
          <w:lang w:val="de-DE"/>
        </w:rPr>
        <w:t>۱۸۴۸</w:t>
      </w:r>
      <w:r>
        <w:rPr>
          <w:rFonts w:ascii="X Mitra;Segoe UI Semilight" w:hAnsi="X Mitra;Segoe UI Semilight" w:cs="X Mitra;Segoe UI Semilight"/>
          <w:b w:val="false"/>
          <w:b w:val="false"/>
          <w:bCs w:val="false"/>
          <w:color w:val="000000"/>
          <w:u w:val="none"/>
          <w:rtl w:val="true"/>
          <w:lang w:val="de-DE"/>
        </w:rPr>
        <w:t xml:space="preserve"> ديگر توانائی ايفای نقش مشابهی را ندا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ه میخواست و نه قادر بود که انحلال انقلابی آن نظام اجتماعی که مسير راهش به قدرت را مسدود ساخته بود، به عهده گي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کنون ما میدانيم که </w:t>
      </w:r>
      <w:r>
        <w:rPr>
          <w:rFonts w:ascii="X Mitra;Segoe UI Semilight" w:hAnsi="X Mitra;Segoe UI Semilight" w:cs="X Mitra;Segoe UI Semilight"/>
          <w:b w:val="false"/>
          <w:b w:val="false"/>
          <w:bCs w:val="false"/>
          <w:color w:val="000000"/>
          <w:rtl w:val="true"/>
          <w:lang w:val="de-DE"/>
        </w:rPr>
        <w:t xml:space="preserve">چرا </w:t>
      </w:r>
      <w:r>
        <w:rPr>
          <w:rFonts w:ascii="X Mitra;Segoe UI Semilight" w:hAnsi="X Mitra;Segoe UI Semilight" w:cs="X Mitra;Segoe UI Semilight"/>
          <w:b w:val="false"/>
          <w:b w:val="false"/>
          <w:bCs w:val="false"/>
          <w:color w:val="000000"/>
          <w:u w:val="none"/>
          <w:rtl w:val="true"/>
          <w:lang w:val="de-DE"/>
        </w:rPr>
        <w:t>چنين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دفش</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ه بر آن کاملاً آگاه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عرفی تضمين های ضروری در نظام کهنه نه برای تسلط سياسی بلکه صرفاً به خاطر سهيم شدن در قدرت با نيروهای گذشته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واسطه ی تجربه ی بورژوازی فرانسه بخيلانه سر عقل آمده بود، از خيانتش فاسد و از شکست هايش وحشت زده شده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ه تنها از رهبری توده ها برای حمله به نظام کهنه کوتاهی کرد بلکه به آن نظام پشت گرمی داد تا توده هائی را که به پيش فشار میدادند دفع ک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بورژوازی فرانسه توانست انقلاب کبيرش را با موفقيت به انجام برس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گاهيش آگاهی جامعه بود و هيچ نهادی بدون آنکه ابتدا از طريق آگاهيش به عنوان يک هدف، به عنوان يک مسأله ی خلقت سياسی مطرح گردد، برقرار نمی گ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غلب به منظور پوشاندن محدوديت های دنيای بورژوائيش از خود، به خودنمائی های نمايشی متوسل می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ما به پيش میرف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ليکن، بورژوازی آلمان از همان آغاز نه تنها انقلاب را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يج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کرد بلکه با آن قطع رابطه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گاهيش عليه شرايط عينی لازم برای غلبه خودش بپاخ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نقلاب فقط میتوانست نه توسط او بلکه عليه او به انجام رس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هادهای دموکراتيک در ذهن او نه به منزله ی هدفی که به خاطرش بجنگد بلکه به منزله ی خطری در راه رفاه اش به نظر میرسي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در </w:t>
      </w:r>
      <w:r>
        <w:rPr>
          <w:rFonts w:ascii="X Mitra;Segoe UI Semilight" w:hAnsi="X Mitra;Segoe UI Semilight" w:cs="X Mitra;Segoe UI Semilight"/>
          <w:b w:val="false"/>
          <w:b w:val="false"/>
          <w:bCs w:val="false"/>
          <w:color w:val="000000"/>
          <w:u w:val="none"/>
          <w:lang w:val="de-DE"/>
        </w:rPr>
        <w:t>۱۸۴۸</w:t>
      </w:r>
      <w:r>
        <w:rPr>
          <w:rFonts w:ascii="X Mitra;Segoe UI Semilight" w:hAnsi="X Mitra;Segoe UI Semilight" w:cs="X Mitra;Segoe UI Semilight"/>
          <w:b w:val="false"/>
          <w:b w:val="false"/>
          <w:bCs w:val="false"/>
          <w:color w:val="000000"/>
          <w:u w:val="none"/>
          <w:rtl w:val="true"/>
          <w:lang w:val="de-DE"/>
        </w:rPr>
        <w:t xml:space="preserve"> به طبقه ای احتياج بود که بتواند مسؤليت رويدادها را بدون بورژوازی و علیرغم او به عهده گيرد، طبقه ای که نه تنها آماده ی به پيش راندن بورژوازی از طريق فشار است بلکه در لحظات تعيين کننده حاضر به دورانداختن جسد سياسی او با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ه خرده بورژوازی شهری و نه دهقانان هيچ کدام توانائی اين کار را نداشت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خرده بورژوازی شهری نه تنها با گذشته بلکه هم چنين با آتيه خصومت  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رز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هنوز در بند مناسبات قرون وسطائی به سر میبرد اما به نقد توانائی ايستادگی در برابر صنايع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آز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ا نيز از دست داده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ی در عين حال که هنوز مهر و نشان اش بر پيشانی شهرها نقش بسته بود، ميدان را به بورژوازی متوسط و بزرگ تحويل داده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خرده بورژوازیِ کشتی به گِل نشسته، غرق در تعصبات، کر شده از سر و صدای حوداث، استثمار شده </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استثمار کننده، حريص و بيچاره در طمع اش، توانائی کنترل رويدادهای عظيم زمان را نداش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دهقانان حتی در مقياس بزرگ تری از ايفای نقش مستقل سياسی محروم شده بو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هقانان، قرن ها به زنجير کشيده شده، فقرزده و خشمگين، که در خود رشته های استثمار کهنه و نو را تلفيق میدادند، در دوره ی معينی منبعی غنی از نيروی انقلابی را تشکيل میدا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ما، دهقانانِ سازمان نيافته، پراکنده، و منزوی از شهره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راکز اعصاب سياست و فرهنگ</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کوته بين و محدود به چارچوب دهاتِ خود در افق ديدشان، بی تفاوت نسبت به هر چه که شهر</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 می انديشيد، نمی توانستند به عنوان يک نيروی رهبری نقش مهمی ايفا کن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هقانان به محض آن که قيود فئودالی از دوششان برداشته شد، آرام گشتند و با حق ناشناسی دِين خود را به شهرها که برای حقوقش جنگيده بودند پرداخت کر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هقانان آزاد شده طرف داران متعصب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نظ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گرديد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روشنفکران دموکرات فاقد نيروی طبقاتی بو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گروه زمانی به مثابه ی نوعی دُم سياسی، خواهر مسن تر خود، بورژوازی ليبرال را دنبال میکرد، زمان ديگر در لحظات حساس بورژوازی ليبرال را ترک گفت تا از اين رو ناتوانی خود را فاش ساز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و در تضادهای حل نشده خود را مغشوش ساخت و اين گيجی را همه جا با خود حمل ک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پرولتاريا بيش از اندازه ضعيف و فاقد سازمان، تجربه و دانش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نکشاف سرمايه داری اگرچه برای ضروری ساختن نابودی مناسبات کهنه ی فئودالی بسنده بود، ولی برای به پيش راندن محصول مناسبات صنعتی جديد، يعنی طبقه ی کارگر به منزله ی يک نيروی سياسی تعيين کننده کافی ن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خصومت ميان پرولتاريا و بورژوازی حتی در چارچوب ملی آلمان تا به آن اندازه به پيش رفته بود که به بورژوازی فرصت ايفای بدون واهمه ی نقش سالار ملی را ندهد، اما نه به آن اندازه که امکان ايفای آن نقش را به پرولتاريا اعطاء 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ست است که اصطکاک درونی انقلاب، پرولتاريا را برای استقلال سياسی آماده ساخت، اما در عين حال انرژی و اتحاد عمل را تضعيف کرد، موجب هدر رفتن بيهوده ی نيرو شد و پس از موفقيت</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ای اوليه، انقلاب را به انتظار کشیِ خسته کننده و سپس، زير ضربات ارتجاع،   به عقب نشينی وادار ساخ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اتريش مثال به ويژه روشن و غم انگيزی بود از اين حالت ناتمام و ناقص مناسبات سياسی در دوران انقلاب</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hanging="0"/>
        <w:jc w:val="both"/>
        <w:rPr/>
      </w:pPr>
      <w:r>
        <w:rPr>
          <w:rFonts w:ascii="X Mitra;Segoe UI Semilight" w:hAnsi="X Mitra;Segoe UI Semilight" w:cs="X Mitra;Segoe UI Semilight"/>
          <w:b w:val="false"/>
          <w:b w:val="false"/>
          <w:bCs w:val="false"/>
          <w:color w:val="000000"/>
          <w:u w:val="none"/>
          <w:rtl w:val="true"/>
          <w:lang w:val="de-DE"/>
        </w:rPr>
        <w:t xml:space="preserve">پرولتاريای وين در سال </w:t>
      </w:r>
      <w:r>
        <w:rPr>
          <w:rFonts w:ascii="X Mitra;Segoe UI Semilight" w:hAnsi="X Mitra;Segoe UI Semilight" w:cs="X Mitra;Segoe UI Semilight"/>
          <w:b w:val="false"/>
          <w:b w:val="false"/>
          <w:bCs w:val="false"/>
          <w:color w:val="000000"/>
          <w:u w:val="none"/>
          <w:lang w:val="de-DE"/>
        </w:rPr>
        <w:t>۱۸۴۸</w:t>
      </w:r>
      <w:r>
        <w:rPr>
          <w:rFonts w:ascii="X Mitra;Segoe UI Semilight" w:hAnsi="X Mitra;Segoe UI Semilight" w:cs="X Mitra;Segoe UI Semilight"/>
          <w:b w:val="false"/>
          <w:b w:val="false"/>
          <w:bCs w:val="false"/>
          <w:color w:val="000000"/>
          <w:u w:val="none"/>
          <w:rtl w:val="true"/>
          <w:lang w:val="de-DE"/>
        </w:rPr>
        <w:t xml:space="preserve"> انرژی تمام ناشدنی و دلاوری شگفت انگيزی از خود نشان د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وباره و دوباره به نبرد شتافت، تنها به سبب غريزه ی طبقاتی مبهمی برانگيخته شد، فاقد برداشتی کلی از اهداف مبارزه بود و دست به عصا از شعاری به شعار ديگر متوسل می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هبری پرولتاريا به طرز شگفت آوری به دست دانشجويان افتاد يعنی تنها گروه دموکراتيک فعال که به خاطر فعاليتش از نفوذ عظيمی ميان توده ها و به همان سبب بر رويدادها برخوردار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دون ترديد دانشجويان میتوانستند شجاعانه پشت سنگرها نبرد کرده و شرافتمندانه با کارگران برادری ورزند، اما آنان در هدايت پيشرفت انقلابی که به ايشان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ديکتاتور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خيابان را اهدا کرده بود، کاملاً ناتوان بود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پرولتاريای سازمان نيافته و فاقد تجربه ی سياسی و رهبری مستقل، از دانشجويان پيروی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کارگران همواره در تمام لحظات حساس ب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آقايانی که با مغزشان کار می کر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پيشنهاد ياور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آنهائی که با دستشان کار  میکر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ا میدا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انشجويان زمانی کارگران را به نبرد فرا میخواندند و زمان ديگر خود مسير آن ها را از حومه ها به شهر مسدود میساخت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گاهی با استفاده از نفوذ سياسی و باتکاء سلاح لژيون آکادميک، کارگران را از طرح خواستهای مستقل خود بر حذر میداشت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ين نمونه ی کلاسيک روشنی بود از ديکتاتوری انقلابی خيرانديش </w:t>
      </w:r>
      <w:r>
        <w:rPr>
          <w:rFonts w:ascii="X Mitra;Segoe UI Semilight" w:hAnsi="X Mitra;Segoe UI Semilight" w:cs="X Mitra;Segoe UI Semilight"/>
          <w:b w:val="false"/>
          <w:b w:val="false"/>
          <w:bCs w:val="false"/>
          <w:color w:val="000000"/>
          <w:rtl w:val="true"/>
          <w:lang w:val="de-DE"/>
        </w:rPr>
        <w:t>بر</w:t>
      </w:r>
      <w:r>
        <w:rPr>
          <w:rFonts w:ascii="X Mitra;Segoe UI Semilight" w:hAnsi="X Mitra;Segoe UI Semilight" w:cs="X Mitra;Segoe UI Semilight"/>
          <w:b w:val="false"/>
          <w:b w:val="false"/>
          <w:bCs w:val="false"/>
          <w:color w:val="000000"/>
          <w:u w:val="none"/>
          <w:rtl w:val="true"/>
          <w:lang w:val="de-DE"/>
        </w:rPr>
        <w:t xml:space="preserve"> پرولتاري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رآيند اين مناسبات اجتماعی چه بود؟ بدين منوال که در </w:t>
      </w:r>
      <w:r>
        <w:rPr>
          <w:rFonts w:ascii="X Mitra;Segoe UI Semilight" w:hAnsi="X Mitra;Segoe UI Semilight" w:cs="X Mitra;Segoe UI Semilight"/>
          <w:b w:val="false"/>
          <w:b w:val="false"/>
          <w:bCs w:val="false"/>
          <w:color w:val="000000"/>
          <w:u w:val="none"/>
          <w:lang w:val="de-DE"/>
        </w:rPr>
        <w:t>۲۶</w:t>
      </w:r>
      <w:r>
        <w:rPr>
          <w:rFonts w:ascii="X Mitra;Segoe UI Semilight" w:hAnsi="X Mitra;Segoe UI Semilight" w:cs="X Mitra;Segoe UI Semilight"/>
          <w:b w:val="false"/>
          <w:b w:val="false"/>
          <w:bCs w:val="false"/>
          <w:color w:val="000000"/>
          <w:u w:val="none"/>
          <w:rtl w:val="true"/>
          <w:lang w:val="de-DE"/>
        </w:rPr>
        <w:t xml:space="preserve"> مه هنگامی که تمام کارگران وين به فراخوانی دانشجويان به پا خواستند تا از خلع سلاح دانشجويان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لژيون آکادميک</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جلوگيری کنند، هنگامی که تمام مردم پايتخت، که تمامی شهر را با سنگر پوشانيده بودند، قدرت فوق العاده ای از خود نشان دادند و وين را به تصاحب در آوردند، هنگامی که تمامی اتريش برای ياری به وين مسلح بسيج میشد، هنگامی که سلطنت در حال گريز، هرگونه اهميتی را از دست داده بود، هنگامی که تحت فشار توده ها آخرين نفرات قشون پايتخت را تخليه کرده بودند، هنگامی که حکومت اتريش بدون آن که جانشينی تعيين کند استعفاء د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يچ نيروی سياسی که خواستار در دست گرفتن زمام قدرت باشد يافت نمیش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 xml:space="preserve">بورژوازی ليبرال عمداً از تقبل قدرتی که به يک چنين شکل راهزنانه ای تضمين شده بود خودداری میکرد و صرفاً رويای بازگشت امپراطوری را که به تيرول </w:t>
      </w:r>
      <w:r>
        <w:rPr>
          <w:rFonts w:cs="X Mitra;Segoe UI Semilight" w:ascii="X Mitra;Segoe UI Semilight" w:hAnsi="X Mitra;Segoe UI Semilight"/>
          <w:b w:val="false"/>
          <w:bCs w:val="false"/>
          <w:color w:val="000000"/>
          <w:u w:val="none"/>
          <w:lang w:val="de-DE"/>
        </w:rPr>
        <w:t>Tyrol</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فرار کرده بود، در سر میپروراند</w:t>
      </w:r>
      <w:r>
        <w:rPr>
          <w:rFonts w:cs="X Mitra;Segoe UI Semilight" w:ascii="X Mitra;Segoe UI Semilight" w:hAnsi="X Mitra;Segoe UI Semilight"/>
          <w:b w:val="false"/>
          <w:bCs w:val="false"/>
          <w:color w:val="000000"/>
          <w:u w:val="none"/>
          <w:rtl w:val="true"/>
          <w:lang w:val="de-DE"/>
        </w:rPr>
        <w:t>.</w:t>
      </w:r>
      <w:r>
        <w:rPr>
          <w:rFonts w:cs="X Mitra;Segoe UI Semilight" w:ascii="X Mitra;Segoe UI Semilight" w:hAnsi="X Mitra;Segoe UI Semilight"/>
          <w:b w:val="false"/>
          <w:bCs w:val="false"/>
          <w:color w:val="000000"/>
          <w:u w:val="none"/>
          <w:rtl w:val="true"/>
          <w:lang w:val="de-DE"/>
        </w:rPr>
        <w:t xml:space="preserve"> </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کارگران برای شکست دادن ارتجاع به اندازه ی کافی شهامت داشتند اما به اندازه ی لازم برای جاینشين شدن آن سازمان يافته و آگاه نبو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گرچه جنبش کارگری نيرومندی وجود داشت، اما مبارزه ی طبقاتی پرولتری با هدف سياسی روشن هنوز به اندازه ی کافی انکشاف نيافته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رولتاريا، ناتوان در کسب زمام امور، نمی توانست اين تکليف تاريخی عظيم را به انجام برساند و دموکرات های بورژوا، چنان که غالباً رخ میدهد، در حساس ترين لحظات به کنار خزيد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وادار ساختن اين فراريان از جبهه ی جنگ به اجرای تعهداتشان همان قدر انرژی و پختگی از جانب پرولتاريا طلب میکرد که برای استقرار يک حکومت کارگری موقتی لازم 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در مجموع، موقعيتی ايجاد شد که يکی از معاصرين در باره اش گفت</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در واقع در وين يک جمهوری برقرار شده بود، اما متأسفانه کسی به آن واقف نبود</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 xml:space="preserve">اين جمهوری که کسی به آن واقف نشد برای مدت مديدی از صحنه خارج شد و جای خود را به هابزبورگ ها </w:t>
      </w:r>
      <w:r>
        <w:rPr>
          <w:rFonts w:cs="X Mitra;Segoe UI Semilight" w:ascii="X Mitra;Segoe UI Semilight" w:hAnsi="X Mitra;Segoe UI Semilight"/>
          <w:b w:val="false"/>
          <w:bCs w:val="false"/>
          <w:color w:val="000000"/>
          <w:u w:val="none"/>
          <w:lang w:val="de-DE"/>
        </w:rPr>
        <w:t>Habsburg</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فرصتی که از دست رفت هرگز باز نمی گرد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 xml:space="preserve">لاسال </w:t>
      </w:r>
      <w:r>
        <w:rPr>
          <w:rFonts w:cs="X Mitra;Segoe UI Semilight" w:ascii="X Mitra;Segoe UI Semilight" w:hAnsi="X Mitra;Segoe UI Semilight"/>
          <w:b w:val="false"/>
          <w:bCs w:val="false"/>
          <w:color w:val="000000"/>
          <w:u w:val="none"/>
          <w:lang w:val="de-DE"/>
        </w:rPr>
        <w:t>Lassalle</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تجارب انقلابات آلمان و مجارستان چنين برداشت کرد که از این پس انقلاب فقط در مبارزه ی طبقاتی پرولتاريا پشتيبانی خواهد ياف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نامه ای به مارکس به تاريخ </w:t>
      </w:r>
      <w:r>
        <w:rPr>
          <w:rFonts w:ascii="X Mitra;Segoe UI Semilight" w:hAnsi="X Mitra;Segoe UI Semilight" w:cs="X Mitra;Segoe UI Semilight"/>
          <w:b w:val="false"/>
          <w:b w:val="false"/>
          <w:bCs w:val="false"/>
          <w:color w:val="000000"/>
          <w:u w:val="none"/>
          <w:lang w:val="de-DE"/>
        </w:rPr>
        <w:t>۲۴</w:t>
      </w:r>
      <w:r>
        <w:rPr>
          <w:rFonts w:ascii="X Mitra;Segoe UI Semilight" w:hAnsi="X Mitra;Segoe UI Semilight" w:cs="X Mitra;Segoe UI Semilight"/>
          <w:b w:val="false"/>
          <w:b w:val="false"/>
          <w:bCs w:val="false"/>
          <w:color w:val="000000"/>
          <w:u w:val="none"/>
          <w:rtl w:val="true"/>
          <w:lang w:val="de-DE"/>
        </w:rPr>
        <w:t xml:space="preserve"> اکتبر </w:t>
      </w:r>
      <w:r>
        <w:rPr>
          <w:rFonts w:ascii="X Mitra;Segoe UI Semilight" w:hAnsi="X Mitra;Segoe UI Semilight" w:cs="X Mitra;Segoe UI Semilight"/>
          <w:b w:val="false"/>
          <w:b w:val="false"/>
          <w:bCs w:val="false"/>
          <w:color w:val="000000"/>
          <w:u w:val="none"/>
          <w:lang w:val="de-DE"/>
        </w:rPr>
        <w:t>۱۸۴۹</w:t>
      </w:r>
      <w:r>
        <w:rPr>
          <w:rFonts w:ascii="X Mitra;Segoe UI Semilight" w:hAnsi="X Mitra;Segoe UI Semilight" w:cs="X Mitra;Segoe UI Semilight"/>
          <w:b w:val="false"/>
          <w:b w:val="false"/>
          <w:bCs w:val="false"/>
          <w:color w:val="000000"/>
          <w:u w:val="none"/>
          <w:rtl w:val="true"/>
          <w:lang w:val="de-DE"/>
        </w:rPr>
        <w:t>، لاسال مینويسد</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مجارستان بيش از هر کشور ديگر شانس آن را داشت که مبارزه را به سر منزل پيروزی برس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گذشته از دلايل ديگر، به خاطر اينکه درآن جا برخلاف ديگر کشورهای اروپای غربی حزب در حالت تجزيه و خصومت ورزی های شديد نبود؛ زيرا انقلاب تا حدود زيادی شکل مبارزه برای استقلال ملی به خود گرف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ا وجود اين، مجارستان شکست خورد، دقيقاً به سبب خيانت حزب ملی</w:t>
      </w:r>
      <w:r>
        <w:rPr>
          <w:rFonts w:cs="X Mitra;Segoe UI Semilight" w:ascii="X Mitra;Segoe UI Semilight" w:hAnsi="X Mitra;Segoe UI Semilight"/>
          <w:b w:val="false"/>
          <w:bCs w:val="false"/>
          <w:color w:val="000000"/>
          <w:u w:val="none"/>
          <w:rtl w:val="true"/>
          <w:lang w:val="de-DE"/>
        </w:rPr>
        <w:t xml:space="preserve">." </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لاسال ادامه می دهد</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 xml:space="preserve">اين و تاريخ آلمان در سال های </w:t>
      </w:r>
      <w:r>
        <w:rPr>
          <w:rFonts w:ascii="X Mitra;Segoe UI Semilight" w:hAnsi="X Mitra;Segoe UI Semilight" w:cs="X Mitra;Segoe UI Semilight"/>
          <w:b w:val="false"/>
          <w:b w:val="false"/>
          <w:bCs w:val="false"/>
          <w:color w:val="000000"/>
          <w:u w:val="none"/>
          <w:lang w:val="de-DE"/>
        </w:rPr>
        <w:t>۴۹</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lang w:val="de-DE"/>
        </w:rPr>
        <w:t>۱۸۴۸</w:t>
      </w:r>
      <w:r>
        <w:rPr>
          <w:rFonts w:ascii="X Mitra;Segoe UI Semilight" w:hAnsi="X Mitra;Segoe UI Semilight" w:cs="X Mitra;Segoe UI Semilight"/>
          <w:b w:val="false"/>
          <w:b w:val="false"/>
          <w:bCs w:val="false"/>
          <w:color w:val="000000"/>
          <w:u w:val="none"/>
          <w:rtl w:val="true"/>
          <w:lang w:val="de-DE"/>
        </w:rPr>
        <w:t xml:space="preserve"> به من ثابت میکند که هيچ انقلابی در اروپا پيروز نخواهد شد مگر اين که از همان آغاز به عنوان يک انقلاب سوسياليستی ناب اعلام 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يچ مبارزه ای که در آن مسائل اجتماعی صرفاً به منزله ی نوعی عناصر مبهم مطرح شوند و در حاشيه باقی بمانند توفيق نخواهد يافت حتی اگر مبارزه تحت لوای احياء ملی يا جمهوری خواهی بورژوائی صورت گي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ما اين جا برای نقد اين برداشت های بی چون و چرا مکث نخواهيم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ما بدون ترديد اين صحّت دارد که حتی در اواسط سده ی نوزدهم نيز مشکل آزادی سياسی نمی توانست از طريق تاکتيکهای همآهنگ و هم آواز فشار تمامی ملت فيصله ياب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تنها تاکتيک های مستقل پرولتاريا که از موقعيت طبقاتيش، و فقط از موقعيت طبقاتيش، برای مبارزه نيرو به دست می آورد، </w:t>
      </w:r>
    </w:p>
    <w:p>
      <w:pPr>
        <w:pStyle w:val="Normal"/>
        <w:bidi w:val="1"/>
        <w:spacing w:lineRule="auto" w:line="360"/>
        <w:ind w:left="0" w:right="0" w:hanging="0"/>
        <w:jc w:val="both"/>
        <w:rPr/>
      </w:pPr>
      <w:r>
        <w:rPr>
          <w:rFonts w:ascii="X Mitra;Segoe UI Semilight" w:hAnsi="X Mitra;Segoe UI Semilight" w:cs="X Mitra;Segoe UI Semilight"/>
          <w:b w:val="false"/>
          <w:b w:val="false"/>
          <w:bCs w:val="false"/>
          <w:color w:val="000000"/>
          <w:u w:val="none"/>
          <w:rtl w:val="true"/>
          <w:lang w:val="de-DE"/>
        </w:rPr>
        <w:t>میتوانست پيروزی انقلاب را تضمين ک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hanging="0"/>
        <w:jc w:val="both"/>
        <w:rPr/>
      </w:pPr>
      <w:r>
        <w:rPr>
          <w:rFonts w:eastAsia="X Mitra;Segoe UI Semilight"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طبقه ی کارگر روسيه ی سال </w:t>
      </w:r>
      <w:r>
        <w:rPr>
          <w:rFonts w:ascii="X Mitra;Segoe UI Semilight" w:hAnsi="X Mitra;Segoe UI Semilight" w:cs="X Mitra;Segoe UI Semilight"/>
          <w:b w:val="false"/>
          <w:b w:val="false"/>
          <w:bCs w:val="false"/>
          <w:color w:val="000000"/>
          <w:u w:val="none"/>
          <w:lang w:val="de-DE"/>
        </w:rPr>
        <w:t>۱۹۰۶</w:t>
      </w:r>
      <w:r>
        <w:rPr>
          <w:rFonts w:ascii="X Mitra;Segoe UI Semilight" w:hAnsi="X Mitra;Segoe UI Semilight" w:cs="X Mitra;Segoe UI Semilight"/>
          <w:b w:val="false"/>
          <w:b w:val="false"/>
          <w:bCs w:val="false"/>
          <w:color w:val="000000"/>
          <w:u w:val="none"/>
          <w:rtl w:val="true"/>
          <w:lang w:val="de-DE"/>
        </w:rPr>
        <w:t xml:space="preserve"> به هيچ روی با کارگران وين سال </w:t>
      </w:r>
      <w:r>
        <w:rPr>
          <w:rFonts w:ascii="X Mitra;Segoe UI Semilight" w:hAnsi="X Mitra;Segoe UI Semilight" w:cs="X Mitra;Segoe UI Semilight"/>
          <w:b w:val="false"/>
          <w:b w:val="false"/>
          <w:bCs w:val="false"/>
          <w:color w:val="000000"/>
          <w:u w:val="none"/>
          <w:lang w:val="de-DE"/>
        </w:rPr>
        <w:t>۱۸۴۸</w:t>
      </w:r>
      <w:r>
        <w:rPr>
          <w:rFonts w:ascii="X Mitra;Segoe UI Semilight" w:hAnsi="X Mitra;Segoe UI Semilight" w:cs="X Mitra;Segoe UI Semilight"/>
          <w:b w:val="false"/>
          <w:b w:val="false"/>
          <w:bCs w:val="false"/>
          <w:color w:val="000000"/>
          <w:u w:val="none"/>
          <w:rtl w:val="true"/>
          <w:lang w:val="de-DE"/>
        </w:rPr>
        <w:t xml:space="preserve"> شباهتی ن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ترين شاهد آن پيدايش شوراهای نمايندگان کارگران در سرتاسر روسيه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ها سازمانهای توطئه گرانه ی از پيش تدارک ديده به منظور تصاحب قدرت توسط کارگران در لحظه ی قيام نبو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خير،  اينها ارگان هائی بودند که توسط خود توده ها به طرز حساب شده ای برای همآهنگ ساختن مبارزه ی انقلابيشان ايجاد گشت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اين شوراها، انتخاب شده توسط توده ها و مسئول در مقابل توده ها، بدون ترديد نهادهای دموکراتيکی بودند که مصمم ترين سياست طبقاتی را با روحيه ی سوسياليزم انقلابی هدايت میکرد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ويژگ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ای اجتماعی انقلاب روسيه به خصوص حول مسأله ی مسلح ساختن ملت آشکار می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خستين خواست و نخستين دست آورد هر انقلاب ايجاد يک ميليس يا گارد ملی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سال </w:t>
      </w:r>
      <w:r>
        <w:rPr>
          <w:rFonts w:ascii="X Mitra;Segoe UI Semilight" w:hAnsi="X Mitra;Segoe UI Semilight" w:cs="X Mitra;Segoe UI Semilight"/>
          <w:b w:val="false"/>
          <w:b w:val="false"/>
          <w:bCs w:val="false"/>
          <w:color w:val="000000"/>
          <w:u w:val="none"/>
          <w:lang w:val="de-DE"/>
        </w:rPr>
        <w:t>۱۷۸۹</w:t>
      </w:r>
      <w:r>
        <w:rPr>
          <w:rFonts w:ascii="X Mitra;Segoe UI Semilight" w:hAnsi="X Mitra;Segoe UI Semilight" w:cs="X Mitra;Segoe UI Semilight"/>
          <w:b w:val="false"/>
          <w:b w:val="false"/>
          <w:bCs w:val="false"/>
          <w:color w:val="000000"/>
          <w:u w:val="none"/>
          <w:rtl w:val="true"/>
          <w:lang w:val="de-DE"/>
        </w:rPr>
        <w:t xml:space="preserve"> و </w:t>
      </w:r>
      <w:r>
        <w:rPr>
          <w:rFonts w:ascii="X Mitra;Segoe UI Semilight" w:hAnsi="X Mitra;Segoe UI Semilight" w:cs="X Mitra;Segoe UI Semilight"/>
          <w:b w:val="false"/>
          <w:b w:val="false"/>
          <w:bCs w:val="false"/>
          <w:color w:val="000000"/>
          <w:u w:val="none"/>
          <w:lang w:val="de-DE"/>
        </w:rPr>
        <w:t>۱۸۴۸</w:t>
      </w:r>
      <w:r>
        <w:rPr>
          <w:rFonts w:ascii="X Mitra;Segoe UI Semilight" w:hAnsi="X Mitra;Segoe UI Semilight" w:cs="X Mitra;Segoe UI Semilight"/>
          <w:b w:val="false"/>
          <w:b w:val="false"/>
          <w:bCs w:val="false"/>
          <w:color w:val="000000"/>
          <w:u w:val="none"/>
          <w:rtl w:val="true"/>
          <w:lang w:val="de-DE"/>
        </w:rPr>
        <w:t xml:space="preserve"> در پاريس، در تمام ايالات ايتاليا، در وين و در برل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سال </w:t>
      </w:r>
      <w:r>
        <w:rPr>
          <w:rFonts w:ascii="X Mitra;Segoe UI Semilight" w:hAnsi="X Mitra;Segoe UI Semilight" w:cs="X Mitra;Segoe UI Semilight"/>
          <w:b w:val="false"/>
          <w:b w:val="false"/>
          <w:bCs w:val="false"/>
          <w:color w:val="000000"/>
          <w:u w:val="none"/>
          <w:lang w:val="de-DE"/>
        </w:rPr>
        <w:t>۱۸۴۸</w:t>
      </w:r>
      <w:r>
        <w:rPr>
          <w:rFonts w:ascii="X Mitra;Segoe UI Semilight" w:hAnsi="X Mitra;Segoe UI Semilight" w:cs="X Mitra;Segoe UI Semilight"/>
          <w:b w:val="false"/>
          <w:b w:val="false"/>
          <w:bCs w:val="false"/>
          <w:color w:val="000000"/>
          <w:u w:val="none"/>
          <w:rtl w:val="true"/>
          <w:lang w:val="de-DE"/>
        </w:rPr>
        <w:t xml:space="preserve">ايجاد گارد ملی، يعنی مسلح ساختن طبقات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تحصيل کرد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و دارا، خواست تمامی اپوزيسيون بورژوائی، حتی ميانه روترين اقشارش بود و هدفش نه صرفاً حفاظت از آزادی های به دست آمده، يا بهتر بگوئيم،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آزادی ها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وابسته ب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بخشش</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عليه واژگون سازی از بالا، بلکه هم چنين حمايت از مالکيت خصوصی بورژوائی عليه حملات پرولتاريا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دين سان خواست ايجاد ميليس به وضوح خواست طبقاتی بورژوازی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يکی از تاريخ نگاران ليبرال انگليسی دوران وحدت ايتاليا مینويسد</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ايتاليائی ها به خوبی درک میکردند که وجود يک ميليس سيويل</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xml:space="preserve">مردمی </w:t>
      </w:r>
      <w:r>
        <w:rPr>
          <w:rFonts w:cs="X Mitra;Segoe UI Semilight" w:ascii="X Mitra;Segoe UI Semilight" w:hAnsi="X Mitra;Segoe UI Semilight"/>
          <w:b w:val="false"/>
          <w:bCs w:val="false"/>
          <w:color w:val="000000"/>
          <w:u w:val="none"/>
          <w:rtl w:val="true"/>
          <w:lang w:val="de-DE"/>
        </w:rPr>
        <w:t>(</w:t>
      </w:r>
      <w:r>
        <w:rPr>
          <w:rFonts w:cs="X Mitra;Segoe UI Semilight" w:ascii="X Mitra;Segoe UI Semilight" w:hAnsi="X Mitra;Segoe UI Semilight"/>
          <w:b w:val="false"/>
          <w:bCs w:val="false"/>
          <w:color w:val="000000"/>
          <w:u w:val="none"/>
          <w:rtl w:val="true"/>
          <w:lang w:val="de-DE"/>
        </w:rPr>
        <w:t xml:space="preserve"> </w:t>
      </w:r>
      <w:r>
        <w:rPr>
          <w:rFonts w:cs="X Mitra;Segoe UI Semilight" w:ascii="X Mitra;Segoe UI Semilight" w:hAnsi="X Mitra;Segoe UI Semilight"/>
          <w:b w:val="false"/>
          <w:bCs w:val="false"/>
          <w:color w:val="000000"/>
          <w:u w:val="none"/>
          <w:lang w:val="de-DE"/>
        </w:rPr>
        <w:t>Civil miltia</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سلح ادامه ی حيات استبداد را ناميسر میساخ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فزون تر اين که نزد طبقات دارا اين ضمانتی بود عليه احتمال هرج و مرج يا هرگونه بی نظمی از پائين</w:t>
      </w:r>
      <w:r>
        <w:rPr>
          <w:rFonts w:cs="X Mitra;Segoe UI Semilight" w:ascii="X Mitra;Segoe UI Semilight" w:hAnsi="X Mitra;Segoe UI Semilight"/>
          <w:b w:val="false"/>
          <w:bCs w:val="false"/>
          <w:color w:val="000000"/>
          <w:u w:val="none"/>
          <w:rtl w:val="true"/>
          <w:lang w:val="de-DE"/>
        </w:rPr>
        <w:t>.</w:t>
      </w:r>
      <w:r>
        <w:rPr>
          <w:rStyle w:val="FootnoteCharacters"/>
          <w:rStyle w:val="FootnoteAnchor"/>
          <w:rFonts w:eastAsia="Symbol" w:cs="Symbol" w:ascii="Symbol" w:hAnsi="Symbol"/>
          <w:b/>
          <w:bCs/>
          <w:color w:val="000000"/>
          <w:u w:val="none"/>
          <w:rtl w:val="true"/>
          <w:lang w:val="de-DE"/>
        </w:rPr>
        <w:footnoteReference w:customMarkFollows="1" w:id="10"/>
        <w:t></w:t>
      </w:r>
      <w:r>
        <w:rPr>
          <w:rFonts w:cs="X Mitra;Segoe UI Semilight" w:ascii="X Mitra;Segoe UI Semilight" w:hAnsi="X Mitra;Segoe UI Semilight"/>
          <w:b w:val="false"/>
          <w:bCs w:val="false"/>
          <w:color w:val="000000"/>
          <w:u w:val="none"/>
          <w:rtl w:val="true"/>
          <w:lang w:val="de-DE"/>
        </w:rPr>
        <w:t xml:space="preserve"> " </w:t>
      </w:r>
      <w:r>
        <w:rPr>
          <w:rFonts w:ascii="X Mitra;Segoe UI Semilight" w:hAnsi="X Mitra;Segoe UI Semilight" w:cs="X Mitra;Segoe UI Semilight"/>
          <w:b w:val="false"/>
          <w:b w:val="false"/>
          <w:bCs w:val="false"/>
          <w:color w:val="000000"/>
          <w:u w:val="none"/>
          <w:rtl w:val="true"/>
          <w:lang w:val="de-DE"/>
        </w:rPr>
        <w:t xml:space="preserve">ارتجاع حاکم که در مرکز عمليات از قشون کافی برای مقابله با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هرج و مرج</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يعنی توده های انقلابی، برخوردار نبود، بورژوازی را مسلح ساخ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ستبداد مطلق نخست به شهرنشينان اجازه داد تا کارگران را فرونشانند و سپس شهرنشينان را خلع سلاح و آرام ساخ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در روسيه خواست ايجاد ميليس هيچ گونه پشتيبانی ميان احزاب بورژوائی نياف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ليبرال ها نمی توانند اهميت خطير اسلحه را درک نکنند، استبداد مطلق در اين رابطه درس خوبی به آنها دا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ما از طرف ديگر، آنها به عدم امکان قطعی ايجاد ميليس مجزی از و يا عليه پرولتاريا در روسيه نيز</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ی برده 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کارگران روسيه با کارگران </w:t>
      </w:r>
      <w:r>
        <w:rPr>
          <w:rFonts w:ascii="X Mitra;Segoe UI Semilight" w:hAnsi="X Mitra;Segoe UI Semilight" w:cs="X Mitra;Segoe UI Semilight"/>
          <w:b w:val="false"/>
          <w:b w:val="false"/>
          <w:bCs w:val="false"/>
          <w:color w:val="000000"/>
          <w:u w:val="none"/>
          <w:lang w:val="de-DE"/>
        </w:rPr>
        <w:t>۱۸۴۸</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ه جيب های خود را با سنگ پر میکردند و با کلنگ مسلح میشدند در حالی که مغازه داران و دانشجويان و قضات تفنگهای سلطنتی بدوش و شمشير بر کمر داشتند، شباهتی ندار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در روسيه مسلح ساختن انقلاب پيش از هر چيز به معنای مسلح ساختن کارگران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ليبرال ها، آگاه و هراسان از اين واقعيت، کلاً از ميليس پرهيز میکن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حتی حاضرند بدون نبرد موقعيت خود را به استبداد تسليم کنند تا صرفاً از مسلح ساختن کارگران احتراز ورز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چنان که تير </w:t>
      </w:r>
      <w:r>
        <w:rPr>
          <w:rFonts w:cs="X Mitra;Segoe UI Semilight" w:ascii="X Mitra;Segoe UI Semilight" w:hAnsi="X Mitra;Segoe UI Semilight"/>
          <w:b w:val="false"/>
          <w:bCs w:val="false"/>
          <w:color w:val="000000"/>
          <w:u w:val="none"/>
          <w:lang w:val="de-DE"/>
        </w:rPr>
        <w:t>Thier</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ورژوا پاريس و فرانسه را تسليم بيسمارک ک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در آن بيانيه ی ائتلاف ليبرال</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موکرا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سمپوزيومی به نام </w:t>
      </w:r>
      <w:r>
        <w:rPr>
          <w:rFonts w:ascii="X Mitra;Segoe UI Semilight" w:hAnsi="X Mitra;Segoe UI Semilight" w:cs="X Mitra;Segoe UI Semilight"/>
          <w:b w:val="false"/>
          <w:b w:val="false"/>
          <w:bCs w:val="false"/>
          <w:color w:val="000000"/>
          <w:rtl w:val="true"/>
          <w:lang w:val="de-DE"/>
        </w:rPr>
        <w:t>دولت مشروط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آقای دژيولگف </w:t>
      </w:r>
      <w:r>
        <w:rPr>
          <w:rFonts w:cs="X Mitra;Segoe UI Semilight" w:ascii="X Mitra;Segoe UI Semilight" w:hAnsi="X Mitra;Segoe UI Semilight"/>
          <w:b w:val="false"/>
          <w:bCs w:val="false"/>
          <w:color w:val="000000"/>
          <w:u w:val="none"/>
          <w:lang w:val="de-DE"/>
        </w:rPr>
        <w:t>Dzhivelegov</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ه احتمال انقلاب را بحث میکند به درستی میگويد</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در لحظه ی ضروری جامعه خود بايد آمادگی آن را داشته باشد که برای دفاع از قانون اساسی به پا خيز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ما از آن جا که نتيجه ی منطقی اين موضع دعوت مسلح کردن مردم است، اين فيلسوف ليبرال</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ضروری میبيند اضافه 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که به خاطر جلوگيری از عقب گردها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ساساً لازم نيست که همه کس مسلح شود</w:t>
      </w:r>
      <w:r>
        <w:rPr>
          <w:rFonts w:cs="X Mitra;Segoe UI Semilight" w:ascii="X Mitra;Segoe UI Semilight" w:hAnsi="X Mitra;Segoe UI Semilight"/>
          <w:b w:val="false"/>
          <w:bCs w:val="false"/>
          <w:color w:val="000000"/>
          <w:u w:val="none"/>
          <w:rtl w:val="true"/>
          <w:lang w:val="de-DE"/>
        </w:rPr>
        <w:t>.</w:t>
      </w:r>
      <w:r>
        <w:rPr>
          <w:rStyle w:val="FootnoteCharacters"/>
          <w:rStyle w:val="FootnoteAnchor"/>
          <w:rFonts w:eastAsia="Symbol" w:cs="Symbol" w:ascii="Symbol" w:hAnsi="Symbol"/>
          <w:b/>
          <w:bCs/>
          <w:color w:val="000000"/>
          <w:u w:val="none"/>
          <w:rtl w:val="true"/>
          <w:lang w:val="de-DE"/>
        </w:rPr>
        <w:footnoteReference w:customMarkFollows="1" w:id="11"/>
        <w:t></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نها لازم است که جامعه خود آماده ی مقاومت با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چگونگی آن روشن نش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گر بتوان اساساً از اين هيچگونه نتيجه ای گرفت، بايد اين باشد که در قلوب دموکراتهای ما</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 واهمه از پرولتاريای مسلح بيش از ترس از نظامی گری استبداد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از اين رو تکليف مسلح ساختن انقلاب با تمام وزنه اش به دوش پرولتاريا افتا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يليس سيويل</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ردمی</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xml:space="preserve">، خواست طبقاتی بورژوازی در سال </w:t>
      </w:r>
      <w:r>
        <w:rPr>
          <w:rFonts w:ascii="X Mitra;Segoe UI Semilight" w:hAnsi="X Mitra;Segoe UI Semilight" w:cs="X Mitra;Segoe UI Semilight"/>
          <w:b w:val="false"/>
          <w:b w:val="false"/>
          <w:bCs w:val="false"/>
          <w:color w:val="000000"/>
          <w:u w:val="none"/>
          <w:lang w:val="de-DE"/>
        </w:rPr>
        <w:t>۱۸۴۸</w:t>
      </w:r>
      <w:r>
        <w:rPr>
          <w:rFonts w:ascii="X Mitra;Segoe UI Semilight" w:hAnsi="X Mitra;Segoe UI Semilight" w:cs="X Mitra;Segoe UI Semilight"/>
          <w:b w:val="false"/>
          <w:b w:val="false"/>
          <w:bCs w:val="false"/>
          <w:color w:val="000000"/>
          <w:u w:val="none"/>
          <w:rtl w:val="true"/>
          <w:lang w:val="de-DE"/>
        </w:rPr>
        <w:t>، در روسيه از همان آغاز به مفهوم خواست مسلح کردن توده ها و بيش از همه مسلح کردن پرولتارياست، سرنوشت انقلاب روسيه با اين مساله پيوند خورده است</w:t>
      </w:r>
      <w:r>
        <w:rPr>
          <w:rFonts w:cs="X Mitra;Segoe UI Semilight" w:ascii="X Mitra;Segoe UI Semilight" w:hAnsi="X Mitra;Segoe UI Semilight"/>
          <w:b w:val="false"/>
          <w:bCs w:val="false"/>
          <w:color w:val="000000"/>
          <w:u w:val="none"/>
          <w:rtl w:val="true"/>
          <w:lang w:val="de-DE"/>
        </w:rPr>
        <w:t>.</w:t>
      </w:r>
    </w:p>
    <w:p>
      <w:pPr>
        <w:pStyle w:val="Heading6"/>
        <w:bidi w:val="1"/>
        <w:spacing w:lineRule="auto" w:line="360" w:before="0" w:after="0"/>
        <w:ind w:left="0" w:right="0" w:hanging="0"/>
        <w:jc w:val="both"/>
        <w:rPr/>
      </w:pPr>
      <w:r>
        <w:rPr>
          <w:rFonts w:ascii="X Mitra;Segoe UI Semilight" w:hAnsi="X Mitra;Segoe UI Semilight" w:cs="X Mitra;Segoe UI Semilight"/>
          <w:sz w:val="28"/>
          <w:sz w:val="28"/>
          <w:szCs w:val="28"/>
          <w:u w:val="none"/>
        </w:rPr>
        <w:t>۴</w:t>
      </w:r>
      <w:r>
        <w:rPr>
          <w:rFonts w:cs="X Mitra;Segoe UI Semilight" w:ascii="X Mitra;Segoe UI Semilight" w:hAnsi="X Mitra;Segoe UI Semilight"/>
          <w:sz w:val="28"/>
          <w:szCs w:val="28"/>
          <w:u w:val="none"/>
          <w:rtl w:val="true"/>
        </w:rPr>
        <w:t xml:space="preserve">- </w:t>
      </w:r>
      <w:r>
        <w:rPr>
          <w:rFonts w:ascii="X Mitra;Segoe UI Semilight" w:hAnsi="X Mitra;Segoe UI Semilight" w:cs="X Mitra;Segoe UI Semilight"/>
          <w:sz w:val="28"/>
          <w:sz w:val="28"/>
          <w:szCs w:val="28"/>
          <w:u w:val="none"/>
          <w:rtl w:val="true"/>
        </w:rPr>
        <w:t xml:space="preserve">انقلاب و پرولتاريا </w:t>
      </w:r>
    </w:p>
    <w:p>
      <w:pPr>
        <w:pStyle w:val="Normal"/>
        <w:bidi w:val="1"/>
        <w:spacing w:lineRule="auto" w:line="360"/>
        <w:ind w:left="0" w:right="0" w:hanging="0"/>
        <w:jc w:val="both"/>
        <w:rPr/>
      </w:pPr>
      <w:r>
        <w:rPr>
          <w:rFonts w:ascii="X Mitra;Segoe UI Semilight" w:hAnsi="X Mitra;Segoe UI Semilight" w:cs="X Mitra;Segoe UI Semilight"/>
          <w:b w:val="false"/>
          <w:b w:val="false"/>
          <w:bCs w:val="false"/>
          <w:color w:val="000000"/>
          <w:u w:val="none"/>
          <w:rtl w:val="true"/>
          <w:lang w:val="de-DE"/>
        </w:rPr>
        <w:t>انقلاب زورآزمائی آشکاری است ميان نيروهای اجتماعی در مبارزه برای کسب قدر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ولت فی نفسه هدف ني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صرفاً ماشينی است در دست نيروهای غالب اجتماع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انند هر ماشين ديگر دارای موتور، مکانيزم انتقال و مکانيزم اجرا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يروی محرک دولت منافع طبقاتی است؛ مکانيزم موتوری آن آژيتاسيون، نشريات، تبليغات کليسا و مدرسه، احزاب، تظاهرات خيابانی، عرض حال دادن ها و قيام ه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کانيزم انتقال آن تشکيلات مقننه  معرف منافع کاست</w:t>
      </w:r>
      <w:r>
        <w:rPr>
          <w:rFonts w:ascii="X Mitra;Segoe UI Semilight" w:hAnsi="X Mitra;Segoe UI Semilight" w:cs="X Mitra;Segoe UI Semilight"/>
          <w:b w:val="false"/>
          <w:b w:val="false"/>
          <w:bCs w:val="false"/>
          <w:color w:val="000000"/>
          <w:u w:val="none"/>
          <w:rtl w:val="true"/>
          <w:lang w:val="de-DE"/>
        </w:rPr>
        <w:t xml:space="preserve"> </w:t>
      </w:r>
      <w:r>
        <w:rPr>
          <w:rFonts w:cs="X Mitra;Segoe UI Semilight" w:ascii="X Mitra;Segoe UI Semilight" w:hAnsi="X Mitra;Segoe UI Semilight"/>
          <w:b w:val="false"/>
          <w:bCs w:val="false"/>
          <w:color w:val="000000"/>
          <w:u w:val="none"/>
        </w:rPr>
        <w:t>caste</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لطنت، قشر ممتاز</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يا طبقه است که به مثابه</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راده ی اله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ستبداد مطلق</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و يا اراده ی ملت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پارلمانتريز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انمود می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بالاخره، مکانيزم اجرائی آن دستگاه اداری است، با پليس اش دادگاه هايش، زندان هايش، و ارتش</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hanging="0"/>
        <w:jc w:val="both"/>
        <w:rPr/>
      </w:pPr>
      <w:r>
        <w:rPr>
          <w:rFonts w:eastAsia="X Mitra;Segoe UI Semilight"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ولت فی نفسه هدف نيست، بلکه افزار عظيمی است برای سازماندهی، بر همزنی و دوباره سازماندهی مناسبات اجتماع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ستگی به اينکه چه دستهائی اداره اش میکنند، يا میتواند اهرم نيرومندی برای انقلاب باشد يا وسيله ای برای رکود سازمان يافته</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hanging="0"/>
        <w:jc w:val="both"/>
        <w:rPr/>
      </w:pPr>
      <w:r>
        <w:rPr>
          <w:rFonts w:ascii="X Mitra;Segoe UI Semilight" w:hAnsi="X Mitra;Segoe UI Semilight" w:cs="X Mitra;Segoe UI Semilight"/>
          <w:b w:val="false"/>
          <w:b w:val="false"/>
          <w:bCs w:val="false"/>
          <w:color w:val="000000"/>
          <w:u w:val="none"/>
          <w:rtl w:val="true"/>
          <w:lang w:val="de-DE"/>
        </w:rPr>
        <w:t>هر حزب سياسی که سزاوار اين نام باشد میکوشد تا قدرت سياسی را به چنگ آورد و بدين سان دولت را در خدمت طبقه ای که وی بيانگر منافعش است، قرار ده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وسيال دموکرات ها، به منزله ی حزب پرولتاريا، طبيعتاً برای غلبه ی سياسی طبقه ی کارگر تلاش میکن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hanging="0"/>
        <w:jc w:val="both"/>
        <w:rPr/>
      </w:pPr>
      <w:r>
        <w:rPr>
          <w:rFonts w:eastAsia="X Mitra;Segoe UI Semilight"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ا رشد سرمايه داری پرولتاريا رشد میکند و نيرومندتر می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دين معنی، انکشاف سرمايه داری در عين حال پيشرفت پرولتاريا به سوی ديکتاتور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پرولتاري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ما روز و ساعتی که قدرت به دست طبقه ی کارگر منتقل میگردد مستقيماً نه به سطح انکشاف نيروهای مولده بلکه به تناسب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قو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مبارزه ی طبقاتی، به اوضاع بين المللی، و بالاخره به تعدادی عوامل ذهن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نن، ابتکار و آمادگی کارگران برای نبرد بستگی دا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ممکن است کارگران در کشوری از لحاظ اقتصادی و عقب افتاده زودتر از کشوری پيشرفته به قدرت رس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سال </w:t>
      </w:r>
      <w:r>
        <w:rPr>
          <w:rFonts w:ascii="X Mitra;Segoe UI Semilight" w:hAnsi="X Mitra;Segoe UI Semilight" w:cs="X Mitra;Segoe UI Semilight"/>
          <w:b w:val="false"/>
          <w:b w:val="false"/>
          <w:bCs w:val="false"/>
          <w:color w:val="000000"/>
          <w:u w:val="none"/>
          <w:lang w:val="de-DE"/>
        </w:rPr>
        <w:t>۱۸۷۱</w:t>
      </w:r>
      <w:r>
        <w:rPr>
          <w:rFonts w:ascii="X Mitra;Segoe UI Semilight" w:hAnsi="X Mitra;Segoe UI Semilight" w:cs="X Mitra;Segoe UI Semilight"/>
          <w:b w:val="false"/>
          <w:b w:val="false"/>
          <w:bCs w:val="false"/>
          <w:color w:val="000000"/>
          <w:u w:val="none"/>
          <w:rtl w:val="true"/>
          <w:lang w:val="de-DE"/>
        </w:rPr>
        <w:t xml:space="preserve"> در پاريسِ خرده بورژوا، کارگران آگاهانه قدرت را در دست گرفت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ست است که فقط به مدت </w:t>
      </w:r>
      <w:r>
        <w:rPr>
          <w:rFonts w:cs="X Mitra;Segoe UI Semilight" w:ascii="X Mitra;Segoe UI Semilight" w:hAnsi="X Mitra;Segoe UI Semilight"/>
          <w:b w:val="false"/>
          <w:bCs w:val="false"/>
          <w:color w:val="000000"/>
          <w:u w:val="none"/>
          <w:lang w:val="de-DE"/>
        </w:rPr>
        <w:t>2</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اه، اما، در مراکز بزر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رمايه داری بريتانيا يا ايالات متحده، کارگران هرگز حتی برای يک ساعت هم قدرت را در اختيار نداشته 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ين تصور که ديکتاتوری پرولتاريا به طرزی مکانيک وار به انکشاف تکنيک و منابع يک کشور بستگی دارد تعصب ماترياليزم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قتصاد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ست که به حد ابتذال ساده ش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ديدگاه کوچک ترين وجه مشترکی با مارکسيزم ندا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به نظر ما، انقلاب روسيه چنان شرايطی ايجاد خواهد کرد که </w:t>
      </w:r>
      <w:r>
        <w:rPr>
          <w:rFonts w:ascii="X Mitra;Segoe UI Semilight" w:hAnsi="X Mitra;Segoe UI Semilight" w:cs="X Mitra;Segoe UI Semilight"/>
          <w:b w:val="false"/>
          <w:b w:val="false"/>
          <w:bCs w:val="false"/>
          <w:color w:val="000000"/>
          <w:rtl w:val="true"/>
          <w:lang w:val="de-DE"/>
        </w:rPr>
        <w:t xml:space="preserve">پيش از آن که </w:t>
      </w:r>
      <w:r>
        <w:rPr>
          <w:rFonts w:ascii="X Mitra;Segoe UI Semilight" w:hAnsi="X Mitra;Segoe UI Semilight" w:cs="X Mitra;Segoe UI Semilight"/>
          <w:b w:val="false"/>
          <w:b w:val="false"/>
          <w:bCs w:val="false"/>
          <w:color w:val="000000"/>
          <w:u w:val="none"/>
          <w:rtl w:val="true"/>
          <w:lang w:val="de-DE"/>
        </w:rPr>
        <w:t>سياستمداران ليبراليزم بورژوائی فرصت ابراز کمال استعدادشان را برای حکومت داشته باشند، قدرت میتواند به دست طبقه ی کارگر منتقل گرد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در صورت پيروزیِ انقلاب بايستی که چنين ش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مارکس در جمع بندی انقلاب و ضدانقلاب سالهای</w:t>
      </w:r>
      <w:r>
        <w:rPr>
          <w:rFonts w:ascii="X Mitra;Segoe UI Semilight" w:hAnsi="X Mitra;Segoe UI Semilight" w:cs="X Mitra;Segoe UI Semilight"/>
          <w:b w:val="false"/>
          <w:b w:val="false"/>
          <w:bCs w:val="false"/>
          <w:color w:val="000000"/>
          <w:u w:val="none"/>
          <w:lang w:val="de-DE"/>
        </w:rPr>
        <w:t>۴۹</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lang w:val="de-DE"/>
        </w:rPr>
        <w:t>۱۸۴۸</w:t>
      </w:r>
      <w:r>
        <w:rPr>
          <w:rFonts w:ascii="X Mitra;Segoe UI Semilight" w:hAnsi="X Mitra;Segoe UI Semilight" w:cs="X Mitra;Segoe UI Semilight"/>
          <w:b w:val="false"/>
          <w:b w:val="false"/>
          <w:bCs w:val="false"/>
          <w:color w:val="000000"/>
          <w:u w:val="none"/>
          <w:rtl w:val="true"/>
          <w:lang w:val="de-DE"/>
        </w:rPr>
        <w:t xml:space="preserve"> در روزنامه ی آمريکائی </w:t>
      </w:r>
      <w:r>
        <w:rPr>
          <w:rFonts w:cs="X Mitra;Segoe UI Semilight" w:ascii="X Mitra;Segoe UI Semilight" w:hAnsi="X Mitra;Segoe UI Semilight"/>
          <w:b w:val="false"/>
          <w:bCs w:val="false"/>
          <w:color w:val="000000"/>
          <w:u w:val="none"/>
          <w:lang w:val="de-DE"/>
        </w:rPr>
        <w:t>TheTribune</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وشت</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طبقه ی کارگر در آلمان از لحاظ  پيشرفت سياسی و اجتماعی به همان نسبت عقب مانده تر از طبقه ی کارگر انگلستان و فرانسه است که بورژوازی آلمان نسبت به بورژوازی اين کشوره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خدايان مشابه مخلوق مشابه می آفرينند</w:t>
      </w:r>
      <w:r>
        <w:rPr>
          <w:rFonts w:cs="X Mitra;Segoe UI Semilight" w:ascii="X Mitra;Segoe UI Semilight" w:hAnsi="X Mitra;Segoe UI Semilight"/>
          <w:b w:val="false"/>
          <w:bCs w:val="false"/>
          <w:color w:val="000000"/>
          <w:u w:val="none"/>
          <w:rtl w:val="true"/>
          <w:lang w:val="de-DE"/>
        </w:rPr>
        <w:t>.</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کامل شرايط وجود</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طبقه ی پرولتری متعدد،نيرومند، متراکم و هوشيار همگام با انکشاف شرايط وجود طبقه ی متوسط</w:t>
      </w:r>
      <w:r>
        <w:rPr>
          <w:rStyle w:val="FootnoteCharacters"/>
          <w:rStyle w:val="FootnoteAnchor"/>
          <w:rFonts w:ascii="Symbol" w:hAnsi="Symbol" w:eastAsia="Symbol" w:cs="Symbol"/>
          <w:b/>
          <w:b/>
          <w:bCs/>
          <w:color w:val="000000"/>
          <w:u w:val="none"/>
          <w:rtl w:val="true"/>
          <w:lang w:val="de-DE"/>
        </w:rPr>
        <w:footnoteReference w:customMarkFollows="1" w:id="12"/>
        <w:t></w:t>
      </w:r>
      <w:r>
        <w:rPr>
          <w:rFonts w:ascii="X Mitra;Segoe UI Semilight" w:hAnsi="X Mitra;Segoe UI Semilight" w:cs="X Mitra;Segoe UI Semilight"/>
          <w:b w:val="false"/>
          <w:b w:val="false"/>
          <w:bCs w:val="false"/>
          <w:color w:val="000000"/>
          <w:u w:val="none"/>
          <w:rtl w:val="true"/>
          <w:lang w:val="de-DE"/>
        </w:rPr>
        <w:t xml:space="preserve"> متعدد، ثروتمند، متراکم و نيرومند به پيش میر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جنبش طبقه ی کارگر خود تا زمانی که کليه ی جناح</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ای گوناگون طبقه ی متوسط، و به ويژه مترقی ترين جناح آن، صاحب صنايع مانوفاکتور بزرگ، قدرت سياسی را تصاحب نکرده و براساس خواستهای خود به دولت قالبی جديد نداده اند، هرگز مستقل و دارای خصلتی کاملاً پرولتری نخواهد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آن زمان است که مبارزه ی اجتناب ناپذير ميان کار فرما و کارگر قريب الوقوع میشود، و ديگر امکان به تعويق انداختن آن نيست</w:t>
      </w:r>
      <w:r>
        <w:rPr>
          <w:rFonts w:cs="X Mitra;Segoe UI Semilight" w:ascii="X Mitra;Segoe UI Semilight" w:hAnsi="X Mitra;Segoe UI Semilight"/>
          <w:b w:val="false"/>
          <w:bCs w:val="false"/>
          <w:color w:val="000000"/>
          <w:u w:val="none"/>
          <w:rtl w:val="true"/>
          <w:lang w:val="de-DE"/>
        </w:rPr>
        <w:t>."</w:t>
      </w:r>
      <w:r>
        <w:rPr>
          <w:rStyle w:val="FootnoteCharacters"/>
          <w:rStyle w:val="FootnoteAnchor"/>
          <w:rFonts w:eastAsia="Symbol" w:cs="Symbol" w:ascii="Symbol" w:hAnsi="Symbol"/>
          <w:b/>
          <w:bCs/>
          <w:color w:val="000000"/>
          <w:u w:val="none"/>
          <w:lang w:val="de-DE"/>
        </w:rPr>
        <w:footnoteReference w:customMarkFollows="1" w:id="13"/>
        <w:t></w:t>
      </w:r>
      <w:r>
        <w:rPr>
          <w:rStyle w:val="FootnoteCharacters"/>
          <w:b/>
          <w:bCs/>
          <w:color w:val="000000"/>
          <w:u w:val="non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شايد خواننده با اين نقل قول آشنا باشد، زيرا که در دوران اخير به مراتب مارکسيست های کتابی از آن سوء استفاده کرده و به منزله ی استدلالی غيرقابل انکار عليه عقيده ی حکومت طبقه ی کارگر در روسيه به پيش کشيده شده است</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خدايان مشابه مخلوق مشابه می آفرين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شان برهان 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ورند که اگر بورژوازی سرمايه دار توانائی کافی برای تصاحب قدرت ندارد، پس امکان استقرار دموکراسی کارگری، يعنی غلبه سياسی پرولتاريا، هر چه غيرمحتمل تر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مارکسيزم پيش از هر چيز يک روش تجزيه و تحليل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ه تجزيه و تحليل کتب، بلکه تجزيه و تحليل مناسبا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جتماع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يا اين صحت دارد که در روسيه ضعف ليبراليزم کاپيتاليستی به طرز اجتناب ناپذيری با ضعف  جنبش کارگری مترادف است؟ آيا اين صحت دارد که در روسيه تا زمانیکه بورژوازی قدرت را تصاحب نکرده است جنبش مستقل کارگری نمی تواند وجود داشته باشد؟ کافی ست که پرسش های فوق صرفاً طرح شوند تا فرماليزم بی درمانی که پشت اين تلاش به منظور تبديل يک گفته ی نسب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اريخی مارکس به يک قاعده ی کلی ماوراء تاريخی پنهان شده است، آشکار گردد</w:t>
      </w:r>
      <w:r>
        <w:rPr>
          <w:rFonts w:cs="X Mitra;Segoe UI Semilight" w:ascii="X Mitra;Segoe UI Semilight" w:hAnsi="X Mitra;Segoe UI Semilight"/>
          <w:b w:val="false"/>
          <w:bCs w:val="false"/>
          <w:color w:val="000000"/>
          <w:u w:val="none"/>
          <w:rtl w:val="true"/>
          <w:lang w:val="de-DE"/>
        </w:rPr>
        <w:t xml:space="preserve">. </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 xml:space="preserve">در دوره ی شکوفائی صنعتی، توسعه ی صنايع کارخانه ای در روسيه خصلت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آمريکائ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خود گرف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ما در قياس با صنايع ايالات متحده، صنايع کاپيتاليستی روسيه در ابعاد واقعيش کودکی بيش ني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روسيه </w:t>
      </w:r>
      <w:r>
        <w:rPr>
          <w:rFonts w:cs="X Mitra;Segoe UI Semilight" w:ascii="X Mitra;Segoe UI Semilight" w:hAnsi="X Mitra;Segoe UI Semilight"/>
          <w:b w:val="false"/>
          <w:bCs w:val="false"/>
          <w:color w:val="000000"/>
          <w:u w:val="none"/>
          <w:lang w:val="de-DE"/>
        </w:rPr>
        <w:t>5</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يليون نفر</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lang w:val="de-DE"/>
        </w:rPr>
        <w:t>۶</w:t>
      </w:r>
      <w:r>
        <w:rPr>
          <w:rFonts w:cs="X Mitra;Segoe UI Semilight" w:ascii="X Mitra;Segoe UI Semilight" w:hAnsi="X Mitra;Segoe UI Semilight"/>
          <w:b w:val="false"/>
          <w:bCs w:val="false"/>
          <w:color w:val="000000"/>
          <w:u w:val="none"/>
          <w:lang w:val="de-DE"/>
        </w:rPr>
        <w:t>/</w:t>
      </w:r>
      <w:r>
        <w:rPr>
          <w:rFonts w:ascii="X Mitra;Segoe UI Semilight" w:hAnsi="X Mitra;Segoe UI Semilight" w:cs="X Mitra;Segoe UI Semilight"/>
          <w:b w:val="false"/>
          <w:b w:val="false"/>
          <w:bCs w:val="false"/>
          <w:color w:val="000000"/>
          <w:u w:val="none"/>
          <w:lang w:val="de-DE"/>
        </w:rPr>
        <w:t>۱۶</w:t>
      </w:r>
      <w:r>
        <w:rPr>
          <w:rFonts w:ascii="X Mitra;Segoe UI Semilight" w:hAnsi="X Mitra;Segoe UI Semilight" w:cs="X Mitra;Segoe UI Semilight"/>
          <w:b w:val="false"/>
          <w:b w:val="false"/>
          <w:bCs w:val="false"/>
          <w:color w:val="000000"/>
          <w:u w:val="none"/>
          <w:rtl w:val="true"/>
          <w:lang w:val="de-DE"/>
        </w:rPr>
        <w:t xml:space="preserve"> درصد جمعيت از لحاظ اقتصادی فعال در صنايع مانوفاکتور اشتغال دار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رقم مشابه برای ايالات متحده آمريکا </w:t>
      </w:r>
      <w:r>
        <w:rPr>
          <w:rFonts w:ascii="X Mitra;Segoe UI Semilight" w:hAnsi="X Mitra;Segoe UI Semilight" w:cs="X Mitra;Segoe UI Semilight"/>
          <w:b w:val="false"/>
          <w:b w:val="false"/>
          <w:bCs w:val="false"/>
          <w:color w:val="000000"/>
          <w:u w:val="none"/>
          <w:lang w:val="de-DE"/>
        </w:rPr>
        <w:t>۶</w:t>
      </w:r>
      <w:r>
        <w:rPr>
          <w:rFonts w:ascii="X Mitra;Segoe UI Semilight" w:hAnsi="X Mitra;Segoe UI Semilight" w:cs="X Mitra;Segoe UI Semilight"/>
          <w:b w:val="false"/>
          <w:b w:val="false"/>
          <w:bCs w:val="false"/>
          <w:color w:val="000000"/>
          <w:u w:val="none"/>
          <w:rtl w:val="true"/>
          <w:lang w:val="de-DE"/>
        </w:rPr>
        <w:t xml:space="preserve"> ميليون نفر و </w:t>
      </w:r>
      <w:r>
        <w:rPr>
          <w:rFonts w:ascii="X Mitra;Segoe UI Semilight" w:hAnsi="X Mitra;Segoe UI Semilight" w:cs="X Mitra;Segoe UI Semilight"/>
          <w:b w:val="false"/>
          <w:b w:val="false"/>
          <w:bCs w:val="false"/>
          <w:color w:val="000000"/>
          <w:u w:val="none"/>
          <w:lang w:val="de-DE"/>
        </w:rPr>
        <w:t>۲</w:t>
      </w:r>
      <w:r>
        <w:rPr>
          <w:rFonts w:cs="X Mitra;Segoe UI Semilight" w:ascii="X Mitra;Segoe UI Semilight" w:hAnsi="X Mitra;Segoe UI Semilight"/>
          <w:b w:val="false"/>
          <w:bCs w:val="false"/>
          <w:color w:val="000000"/>
          <w:u w:val="none"/>
          <w:lang w:val="de-DE"/>
        </w:rPr>
        <w:t>/</w:t>
      </w:r>
      <w:r>
        <w:rPr>
          <w:rFonts w:ascii="X Mitra;Segoe UI Semilight" w:hAnsi="X Mitra;Segoe UI Semilight" w:cs="X Mitra;Segoe UI Semilight"/>
          <w:b w:val="false"/>
          <w:b w:val="false"/>
          <w:bCs w:val="false"/>
          <w:color w:val="000000"/>
          <w:u w:val="none"/>
          <w:lang w:val="de-DE"/>
        </w:rPr>
        <w:t>۲۲</w:t>
      </w:r>
      <w:r>
        <w:rPr>
          <w:rFonts w:ascii="X Mitra;Segoe UI Semilight" w:hAnsi="X Mitra;Segoe UI Semilight" w:cs="X Mitra;Segoe UI Semilight"/>
          <w:b w:val="false"/>
          <w:b w:val="false"/>
          <w:bCs w:val="false"/>
          <w:color w:val="000000"/>
          <w:u w:val="none"/>
          <w:rtl w:val="true"/>
          <w:lang w:val="de-DE"/>
        </w:rPr>
        <w:t xml:space="preserve"> درصد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رقام فوق هنوز چندان چيزی به ما نشان نمی دهند، اما هنگامی که به خاطر</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وريم جمعيت روسيه تقريباً دو برابر جمعيت ايالات متحده است، بسيار گويا میشو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ولی برای ارزيابی ابعاد واقعی صنايع روسی و آمريکائی بايد در نظر گرفته شود که در سال </w:t>
      </w:r>
      <w:r>
        <w:rPr>
          <w:rFonts w:ascii="X Mitra;Segoe UI Semilight" w:hAnsi="X Mitra;Segoe UI Semilight" w:cs="X Mitra;Segoe UI Semilight"/>
          <w:b w:val="false"/>
          <w:b w:val="false"/>
          <w:bCs w:val="false"/>
          <w:color w:val="000000"/>
          <w:u w:val="none"/>
          <w:lang w:val="de-DE"/>
        </w:rPr>
        <w:t>۱۹۰۰</w:t>
      </w:r>
      <w:r>
        <w:rPr>
          <w:rFonts w:ascii="X Mitra;Segoe UI Semilight" w:hAnsi="X Mitra;Segoe UI Semilight" w:cs="X Mitra;Segoe UI Semilight"/>
          <w:b w:val="false"/>
          <w:b w:val="false"/>
          <w:bCs w:val="false"/>
          <w:color w:val="000000"/>
          <w:u w:val="none"/>
          <w:rtl w:val="true"/>
          <w:lang w:val="de-DE"/>
        </w:rPr>
        <w:t xml:space="preserve"> کارخانه ها و کارگاه های بزرگ آمريکائی به ارزش </w:t>
      </w:r>
      <w:r>
        <w:rPr>
          <w:rFonts w:ascii="X Mitra;Segoe UI Semilight" w:hAnsi="X Mitra;Segoe UI Semilight" w:cs="X Mitra;Segoe UI Semilight"/>
          <w:b w:val="false"/>
          <w:b w:val="false"/>
          <w:bCs w:val="false"/>
          <w:color w:val="000000"/>
          <w:u w:val="none"/>
          <w:lang w:val="de-DE"/>
        </w:rPr>
        <w:t>۲۵</w:t>
      </w:r>
      <w:r>
        <w:rPr>
          <w:rFonts w:ascii="X Mitra;Segoe UI Semilight" w:hAnsi="X Mitra;Segoe UI Semilight" w:cs="X Mitra;Segoe UI Semilight"/>
          <w:b w:val="false"/>
          <w:b w:val="false"/>
          <w:bCs w:val="false"/>
          <w:color w:val="000000"/>
          <w:u w:val="none"/>
          <w:rtl w:val="true"/>
          <w:lang w:val="de-DE"/>
        </w:rPr>
        <w:t xml:space="preserve"> ميليارد روبل کالا توليد کردند در حالی که در همان دوره کارخانه های روسی محصولاتی به ارزشی کمتر از </w:t>
      </w:r>
      <w:r>
        <w:rPr>
          <w:rFonts w:ascii="X Mitra;Segoe UI Semilight" w:hAnsi="X Mitra;Segoe UI Semilight" w:cs="X Mitra;Segoe UI Semilight"/>
          <w:b w:val="false"/>
          <w:b w:val="false"/>
          <w:bCs w:val="false"/>
          <w:color w:val="000000"/>
          <w:u w:val="none"/>
          <w:lang w:val="de-DE"/>
        </w:rPr>
        <w:t>۵</w:t>
      </w:r>
      <w:r>
        <w:rPr>
          <w:rFonts w:cs="X Mitra;Segoe UI Semilight" w:ascii="X Mitra;Segoe UI Semilight" w:hAnsi="X Mitra;Segoe UI Semilight"/>
          <w:b w:val="false"/>
          <w:bCs w:val="false"/>
          <w:color w:val="000000"/>
          <w:u w:val="none"/>
          <w:lang w:val="de-DE"/>
        </w:rPr>
        <w:t>/</w:t>
      </w:r>
      <w:r>
        <w:rPr>
          <w:rFonts w:ascii="X Mitra;Segoe UI Semilight" w:hAnsi="X Mitra;Segoe UI Semilight" w:cs="X Mitra;Segoe UI Semilight"/>
          <w:b w:val="false"/>
          <w:b w:val="false"/>
          <w:bCs w:val="false"/>
          <w:color w:val="000000"/>
          <w:u w:val="none"/>
          <w:lang w:val="de-DE"/>
        </w:rPr>
        <w:t>۲</w:t>
      </w:r>
      <w:r>
        <w:rPr>
          <w:rFonts w:ascii="X Mitra;Segoe UI Semilight" w:hAnsi="X Mitra;Segoe UI Semilight" w:cs="X Mitra;Segoe UI Semilight"/>
          <w:b w:val="false"/>
          <w:b w:val="false"/>
          <w:bCs w:val="false"/>
          <w:color w:val="000000"/>
          <w:u w:val="none"/>
          <w:rtl w:val="true"/>
          <w:lang w:val="de-DE"/>
        </w:rPr>
        <w:t xml:space="preserve"> ميليارد روبل بيرون دادند</w:t>
      </w:r>
      <w:r>
        <w:rPr>
          <w:rFonts w:cs="X Mitra;Segoe UI Semilight" w:ascii="X Mitra;Segoe UI Semilight" w:hAnsi="X Mitra;Segoe UI Semilight"/>
          <w:b w:val="false"/>
          <w:bCs w:val="false"/>
          <w:color w:val="000000"/>
          <w:u w:val="none"/>
          <w:rtl w:val="true"/>
          <w:lang w:val="de-DE"/>
        </w:rPr>
        <w:t>.</w:t>
      </w:r>
      <w:r>
        <w:rPr>
          <w:rStyle w:val="FootnoteCharacters"/>
          <w:rStyle w:val="FootnoteAnchor"/>
          <w:rFonts w:eastAsia="Symbol" w:cs="Symbol" w:ascii="Symbol" w:hAnsi="Symbol"/>
          <w:b/>
          <w:bCs/>
          <w:color w:val="000000"/>
          <w:u w:val="none"/>
          <w:rtl w:val="true"/>
          <w:lang w:val="de-DE"/>
        </w:rPr>
        <w:footnoteReference w:customMarkFollows="1" w:id="14"/>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ترديدی نيست که تعداد، تراکم، اهميت فرهنگی و سياسی پرولتاريای صنعتی به ميزان انکشاف صنايع کاپيتاليستی بستگی 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ما اين وابستگی بلافصل ني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هر لحظه ی معين مابين نيروهای مولده ی کشور</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قدرت سياسی طبقاتش عوامل گوناگون اجتماعی و سياسی با ماهيت ملی و بين المللی وجود دارند که بيان سياسی مناسبات اقتصادی را جا بجا کرده و حتی گاهی کاملاً تغيير میده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علی رغم اين واقعيت که نيروهای مولده ی ايالات متحده </w:t>
      </w:r>
      <w:r>
        <w:rPr>
          <w:rFonts w:ascii="X Mitra;Segoe UI Semilight" w:hAnsi="X Mitra;Segoe UI Semilight" w:cs="X Mitra;Segoe UI Semilight"/>
          <w:b w:val="false"/>
          <w:b w:val="false"/>
          <w:bCs w:val="false"/>
          <w:color w:val="000000"/>
          <w:u w:val="none"/>
          <w:lang w:val="de-DE"/>
        </w:rPr>
        <w:t>۱۰</w:t>
      </w:r>
      <w:r>
        <w:rPr>
          <w:rFonts w:ascii="X Mitra;Segoe UI Semilight" w:hAnsi="X Mitra;Segoe UI Semilight" w:cs="X Mitra;Segoe UI Semilight"/>
          <w:b w:val="false"/>
          <w:b w:val="false"/>
          <w:bCs w:val="false"/>
          <w:color w:val="000000"/>
          <w:u w:val="none"/>
          <w:rtl w:val="true"/>
          <w:lang w:val="de-DE"/>
        </w:rPr>
        <w:t xml:space="preserve"> برابر عظيم تر از روسيه است، نقش سياسی پرولتاريای روسيه، نفوذش در صحنه ی سياسی کشور خويش و امکان نفوذش در سياست جهانی در آتيه ی نزديک، به طرز غيرقابل مقايسه ای بيش از پرولتاريای ايالات متحده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کائوتسکی در کتاب اخير خود در باره ی پرولتاريای آمريکا نشان میدهد که ميان قدرت سياسی پرولتاريا و بورژوازی از يک سو و سطح انکشاف کاپيتاليستی از سوی ديگر رابطه ی مستقيمی وجود ن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و می گويد</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دو حالت کاملاً متباين با يک ديگر وجود 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يکی از آن دو، يکی از عناصر وجه توليد سرمايه داری بی اندازه، يعنی بدون تناسب با سطح انکشاف اين وجه توليد، رشد کرده است، و در حالت ديگر يک عنصر ديگر</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يک حال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مريک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ين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عنصر</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طبقه ی سرمايه دار است، حال آن که در روسيه پرولتاريا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هيچ کشور ديگری به اندازه ی آمريکا نمی توان صحبت از ديکتاتوری سرمايه کرد، در حالی که پرولتاريای مبارز درهيچ کجا به اندازه روسيه اهميت پيدا نکر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اهميت بايستی افزايش يابد و بدون ترديد افزايش خواهد يافت، زيرا که اين کشور صرفاً در همين اواخر است که در مبارزه طبقاتی مدرن شرکت کرده و صرفاً در همين اواخر است که تا اندازه ای امکان آن را فراهم ساخت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ائوتسکی سپس با اشاره به اين که آلمان میتواند آتيه اش را تا حدودی از روسيه فرا گيرد، ادامه میدهد</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واقعاً بسيار خارق العاده است که پرولتاريای روسيه میبايست</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تيه مان را به ما نشان دهد، نه در رابطه با حدود انکشاف سرمايه بلکه تا آن جائی که ندای اعتراض</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 طبقه ی کارگر را بيان میسازد</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کائوتسکی چنين يادآور میشود</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اين واقعيت که اين روسيه عقب افتاده ترين دولت بزرگ جهان سرمايه داری است شايد با برداشت ماترياليستی تاريخ متناقض به نظر آيد، که بنابر آ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کامل اقتصادی پايه ی تکامل سياسی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ادامه میدهد</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 xml:space="preserve">اما در واقع فقط با آن برداشت ماترياليستی از تاريخ تناقض دارد که توسط مخالفين و منقدين ما ترسيم شده است، کسانی که آنرا نه به مثابه يک </w:t>
      </w:r>
      <w:r>
        <w:rPr>
          <w:rFonts w:ascii="X Mitra;Segoe UI Semilight" w:hAnsi="X Mitra;Segoe UI Semilight" w:cs="X Mitra;Segoe UI Semilight"/>
          <w:b w:val="false"/>
          <w:b w:val="false"/>
          <w:bCs w:val="false"/>
          <w:color w:val="000000"/>
          <w:rtl w:val="true"/>
          <w:lang w:val="de-DE"/>
        </w:rPr>
        <w:t>روش تحقيق</w:t>
      </w:r>
      <w:r>
        <w:rPr>
          <w:rFonts w:ascii="X Mitra;Segoe UI Semilight" w:hAnsi="X Mitra;Segoe UI Semilight" w:cs="X Mitra;Segoe UI Semilight"/>
          <w:b w:val="false"/>
          <w:b w:val="false"/>
          <w:bCs w:val="false"/>
          <w:color w:val="000000"/>
          <w:u w:val="none"/>
          <w:rtl w:val="true"/>
          <w:lang w:val="de-DE"/>
        </w:rPr>
        <w:t xml:space="preserve"> بلکه صرفاً به منزله ی کليشه ای</w:t>
      </w:r>
      <w:r>
        <w:rPr>
          <w:rFonts w:ascii="X Mitra;Segoe UI Semilight" w:hAnsi="X Mitra;Segoe UI Semilight" w:cs="X Mitra;Segoe UI Semilight"/>
          <w:b w:val="false"/>
          <w:b w:val="false"/>
          <w:bCs w:val="false"/>
          <w:color w:val="000000"/>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پيش ساخته در نظر میگيرند</w:t>
      </w:r>
      <w:r>
        <w:rPr>
          <w:rFonts w:cs="X Mitra;Segoe UI Semilight" w:ascii="X Mitra;Segoe UI Semilight" w:hAnsi="X Mitra;Segoe UI Semilight"/>
          <w:b w:val="false"/>
          <w:bCs w:val="false"/>
          <w:color w:val="000000"/>
          <w:u w:val="none"/>
          <w:rtl w:val="true"/>
          <w:lang w:val="de-DE"/>
        </w:rPr>
        <w:t>.</w:t>
      </w:r>
      <w:r>
        <w:rPr>
          <w:rStyle w:val="FootnoteCharacters"/>
          <w:rStyle w:val="FootnoteAnchor"/>
          <w:rFonts w:eastAsia="Symbol" w:cs="Symbol" w:ascii="Symbol" w:hAnsi="Symbol"/>
          <w:b/>
          <w:bCs/>
          <w:color w:val="000000"/>
          <w:u w:val="none"/>
          <w:rtl w:val="true"/>
          <w:lang w:val="de-DE"/>
        </w:rPr>
        <w:footnoteReference w:customMarkFollows="1" w:id="15"/>
        <w:t></w:t>
      </w:r>
      <w:r>
        <w:rPr>
          <w:rFonts w:cs="X Mitra;Segoe UI Semilight" w:ascii="X Mitra;Segoe UI Semilight" w:hAnsi="X Mitra;Segoe UI Semilight"/>
          <w:b w:val="false"/>
          <w:bCs w:val="false"/>
          <w:color w:val="000000"/>
          <w:u w:val="none"/>
          <w:rtl w:val="true"/>
          <w:lang w:val="de-DE"/>
        </w:rPr>
        <w:t xml:space="preserve"> " </w:t>
      </w:r>
      <w:r>
        <w:rPr>
          <w:rFonts w:ascii="X Mitra;Segoe UI Semilight" w:hAnsi="X Mitra;Segoe UI Semilight" w:cs="X Mitra;Segoe UI Semilight"/>
          <w:b w:val="false"/>
          <w:b w:val="false"/>
          <w:bCs w:val="false"/>
          <w:color w:val="000000"/>
          <w:u w:val="none"/>
          <w:rtl w:val="true"/>
          <w:lang w:val="de-DE"/>
        </w:rPr>
        <w:t>ما به ويژه اين سطور را به آن مارکسيست های روسی توصيه میکنيم که تجزيه و تحليل مستقل مناسبات اجتماعی را با استنتاجاتی از متن هائی که به منظور تأييد هر موقعيتی در زندگی برگزيده شده اند، جايگزين میکن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يچ کس به اندازه ی اين مارکسيست های خ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ام نهاده به مارکسيزم لطمه وارد نمی آو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بدين سان به قول کائوتسکی، روسيه از لحاظ اقتصادی در سطح پائينی از انکشاف سرمايه داری قرار دارد و از لحاظ سياسی دارای بورژوازی کاپيتاليستی بی اهميت و پرولتاريای انقلابی نيرومندی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رآيند اين امر اين واقعيت است ک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بارزه برای منافع تمام روسيه به دوش تنها طبقه ی</w:t>
      </w:r>
      <w:r>
        <w:rPr>
          <w:rFonts w:ascii="X Mitra;Segoe UI Semilight" w:hAnsi="X Mitra;Segoe UI Semilight" w:cs="X Mitra;Segoe UI Semilight"/>
          <w:b w:val="false"/>
          <w:b w:val="false"/>
          <w:bCs w:val="false"/>
          <w:color w:val="000000"/>
          <w:rtl w:val="true"/>
          <w:lang w:val="de-DE"/>
        </w:rPr>
        <w:t xml:space="preserve"> </w:t>
      </w:r>
      <w:r>
        <w:rPr>
          <w:rFonts w:ascii="X Mitra;Segoe UI Semilight" w:hAnsi="X Mitra;Segoe UI Semilight" w:cs="X Mitra;Segoe UI Semilight"/>
          <w:b w:val="false"/>
          <w:b w:val="false"/>
          <w:bCs w:val="false"/>
          <w:color w:val="000000"/>
          <w:u w:val="none"/>
          <w:rtl w:val="true"/>
          <w:lang w:val="de-DE"/>
        </w:rPr>
        <w:t>نيرومند موجود در کشور</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رولتاريای صنعت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فتا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اين رو پرولتاريای صنعتی دارای اهميت سياسی عظيمی است و به همين خاطر مبارزه برای رها ساختن روسيه از کابوس خفقان آور استبداد مطلق به يک پيکار واحد ميان استبداد و پرولتاريای صنعتی تبديل شده است، پيکار واحدی که در آن دهقانان ممکن است پشتيبانی قابل ملاحظه ای ارائه دهند، اما توانائی ايفای نقش رهبری را ندار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آيا تمام اين ها موجب نمی گردد به اين استتاج برسيم ک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خلوق</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روسی زودتر از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خدايانش</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قدرت را تصاحب خواهد کرد؟</w:t>
      </w:r>
    </w:p>
    <w:p>
      <w:pPr>
        <w:pStyle w:val="Normal"/>
        <w:bidi w:val="1"/>
        <w:spacing w:lineRule="auto" w:line="360"/>
        <w:ind w:left="0" w:right="0" w:firstLine="180"/>
        <w:jc w:val="center"/>
        <w:rPr>
          <w:rFonts w:ascii="X Mitra;Segoe UI Semilight" w:hAnsi="X Mitra;Segoe UI Semilight" w:cs="X Mitra;Segoe UI Semilight"/>
          <w:b w:val="false"/>
          <w:b w:val="false"/>
          <w:bCs w:val="false"/>
          <w:color w:val="000000"/>
          <w:u w:val="none"/>
          <w:lang w:val="de-DE"/>
        </w:rPr>
      </w:pPr>
      <w:r>
        <w:rPr>
          <w:rFonts w:cs="X Mitra;Segoe UI Semilight" w:ascii="X Mitra;Segoe UI Semilight" w:hAnsi="X Mitra;Segoe UI Semilight"/>
          <w:b w:val="false"/>
          <w:bCs w:val="false"/>
          <w:color w:val="000000"/>
          <w:u w:val="none"/>
          <w:rtl w:val="true"/>
          <w:lang w:val="de-DE"/>
        </w:rPr>
        <w:t>* * * * * * * * * * **</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دو گونه خوشبينی سياسی میتوان دا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یتوانيم در توانائی و مزايای خود در موقعيتی انقلابی مبالغه کرده، تکاليفی به دوش گيريم که تناسب قوای موجود آن را ايجاب ن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سوی ديگر، شايد خوشبينانه حدودی برای تکاليف انقلابی خود تعيين کنيم و ليکن به واسطه ی منطق موضعمان به طرز اجتناب ناپذيری به فراسوی آن رانده شويم</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ممکن است با اظهار اين که انقلاب ما در اهداف عينی آن و بنابر اين در نتايج احتراز ناپذيرش </w:t>
      </w:r>
      <w:r>
        <w:rPr>
          <w:rFonts w:ascii="X Mitra;Segoe UI Semilight" w:hAnsi="X Mitra;Segoe UI Semilight" w:cs="X Mitra;Segoe UI Semilight"/>
          <w:b w:val="false"/>
          <w:b w:val="false"/>
          <w:bCs w:val="false"/>
          <w:color w:val="000000"/>
          <w:rtl w:val="true"/>
          <w:lang w:val="de-DE"/>
        </w:rPr>
        <w:t>بورژوائی</w:t>
      </w:r>
      <w:r>
        <w:rPr>
          <w:rFonts w:ascii="X Mitra;Segoe UI Semilight" w:hAnsi="X Mitra;Segoe UI Semilight" w:cs="X Mitra;Segoe UI Semilight"/>
          <w:b w:val="false"/>
          <w:b w:val="false"/>
          <w:bCs w:val="false"/>
          <w:color w:val="000000"/>
          <w:u w:val="none"/>
          <w:rtl w:val="true"/>
          <w:lang w:val="de-DE"/>
        </w:rPr>
        <w:t xml:space="preserve"> است، دامنه ی تمامی مسائل انقلاب را محدود ساخته، از اين واقعيت چشم پوشی کنيم که بازيگر اصلی اين انقلاب بورژوائی، پرولتارياست که به واسطه ی کل جريان انقلاب به سوی کسب قدرت رانده میش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ما شايد به خود دل گرمی دهيم که در چارچوب انقلاب بورژوائی غلبه ی سياسی پرولتاريا فقط رويدادی گذراست و فراموش کنيم که پرولتاريا زمانی که قدرت را در دست گرفت بدون مقاومت سرسختانه آن را رها نخواهد کرد مگر اين که به زور نيروی مسلح از دستش گرفته ش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شايد باز به خود اطمينان خاطر دهيم که شرايط اجتماعی روسيه هنوز برای اقتصاد سوسياليستی آماده نيستند و از نظر دور بداريم که پرولتاريا پس از کسب قدرت، درست به خاطر منطق موضعش، به طرز اجتناب ناپذيری ناچار</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معرفی مديريت دولتی صنايع خواهد گ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عبارت کلی جامعه شناسی انقلاب بورژوائی به هيچ وجه مسائل، تضادها و مشکلات سياس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تاکتيکی را که مکانيزم يک انقلاب بورژوائی </w:t>
      </w:r>
      <w:r>
        <w:rPr>
          <w:rFonts w:ascii="X Mitra;Segoe UI Semilight" w:hAnsi="X Mitra;Segoe UI Semilight" w:cs="X Mitra;Segoe UI Semilight"/>
          <w:b w:val="false"/>
          <w:b w:val="false"/>
          <w:bCs w:val="false"/>
          <w:color w:val="000000"/>
          <w:rtl w:val="true"/>
          <w:lang w:val="de-DE"/>
        </w:rPr>
        <w:t>معين</w:t>
      </w:r>
      <w:r>
        <w:rPr>
          <w:rFonts w:ascii="X Mitra;Segoe UI Semilight" w:hAnsi="X Mitra;Segoe UI Semilight" w:cs="X Mitra;Segoe UI Semilight"/>
          <w:b w:val="false"/>
          <w:b w:val="false"/>
          <w:bCs w:val="false"/>
          <w:color w:val="000000"/>
          <w:u w:val="none"/>
          <w:rtl w:val="true"/>
          <w:lang w:val="de-DE"/>
        </w:rPr>
        <w:t xml:space="preserve"> به وجود میآورد حل نمی کند</w:t>
      </w:r>
      <w:r>
        <w:rPr>
          <w:rFonts w:cs="X Mitra;Segoe UI Semilight" w:ascii="X Mitra;Segoe UI Semilight" w:hAnsi="X Mitra;Segoe UI Semilight"/>
          <w:b w:val="false"/>
          <w:bCs w:val="false"/>
          <w:color w:val="000000"/>
          <w:u w:val="none"/>
          <w:rtl w:val="true"/>
          <w:lang w:val="de-DE"/>
        </w:rPr>
        <w:t xml:space="preserve">. </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اواخر قرن هيجدهم درون چارچوب انقلاب بورژوائی که تکليف عينی آن استقرار غلبه ی سرمايه بود، مشاهده شد که ديکتاتوری </w:t>
      </w:r>
      <w:r>
        <w:rPr>
          <w:rFonts w:cs="X Mitra;Segoe UI Semilight" w:ascii="X Mitra;Segoe UI Semilight" w:hAnsi="X Mitra;Segoe UI Semilight"/>
          <w:b w:val="false"/>
          <w:bCs w:val="false"/>
          <w:color w:val="000000"/>
          <w:u w:val="none"/>
          <w:lang w:val="de-DE"/>
        </w:rPr>
        <w:t>sansculotte</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ا امکان پذير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ديکتاتوری صرفاً يک رويداد گذرا نبود و علی رغم آن که به سرعت در مقابل سدهای محدود کننده ی انقلاب بورژوائی درهم شکسته شد، مهر خود را بر تمامی قرن متعاقب بجا گذا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انقلاب اوائل قرن بيستم که تکاليف عينی بلافصل آن نيز بورژوائی اند، اجتناب ناپذيری و يا حداقل احتمال غلبه ی سياسی پرولتاريا به مثابه ی دورنمائی نزديک پديدار می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رولتاريا خود به اين امر خواهد پرداخت که غلبه اش</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چنانچه برخی واقع بينان مبتذل اميدوار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صرفاً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رويداد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گذار ن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ما ما حتی اکنون هم میتوانيم از خود سؤال کن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آيا اين اجتناب ناپذير است که ديکتاتوری پرولتری در برابر سدهای انقلاب بورژوائی میبايست درهم شکسته شود يا آيا ممکن است ديکتاتوری پرولتری در شرايط </w:t>
      </w:r>
      <w:r>
        <w:rPr>
          <w:rFonts w:ascii="X Mitra;Segoe UI Semilight" w:hAnsi="X Mitra;Segoe UI Semilight" w:cs="X Mitra;Segoe UI Semilight"/>
          <w:b w:val="false"/>
          <w:b w:val="false"/>
          <w:bCs w:val="false"/>
          <w:color w:val="000000"/>
          <w:rtl w:val="true"/>
          <w:lang w:val="de-DE"/>
        </w:rPr>
        <w:t>جهانی</w:t>
      </w:r>
      <w:r>
        <w:rPr>
          <w:rFonts w:cs="X Mitra;Segoe UI Semilight" w:ascii="X Mitra;Segoe UI Semilight" w:hAnsi="X Mitra;Segoe UI Semilight"/>
          <w:b w:val="false"/>
          <w:bCs w:val="false"/>
          <w:color w:val="000000"/>
          <w:rtl w:val="true"/>
          <w:lang w:val="de-DE"/>
        </w:rPr>
        <w:t xml:space="preserve">- </w:t>
      </w:r>
      <w:r>
        <w:rPr>
          <w:rFonts w:ascii="X Mitra;Segoe UI Semilight" w:hAnsi="X Mitra;Segoe UI Semilight" w:cs="X Mitra;Segoe UI Semilight"/>
          <w:b w:val="false"/>
          <w:b w:val="false"/>
          <w:bCs w:val="false"/>
          <w:color w:val="000000"/>
          <w:rtl w:val="true"/>
          <w:lang w:val="de-DE"/>
        </w:rPr>
        <w:t>تاريخی</w:t>
      </w:r>
      <w:r>
        <w:rPr>
          <w:rFonts w:ascii="X Mitra;Segoe UI Semilight" w:hAnsi="X Mitra;Segoe UI Semilight" w:cs="X Mitra;Segoe UI Semilight"/>
          <w:b w:val="false"/>
          <w:b w:val="false"/>
          <w:bCs w:val="false"/>
          <w:color w:val="000000"/>
          <w:u w:val="none"/>
          <w:rtl w:val="true"/>
          <w:lang w:val="de-DE"/>
        </w:rPr>
        <w:t xml:space="preserve"> موجود دورنمای پيروزی را از طريق شکستن اين سدها در برابر خود کشف کند؟ اين جاست که ما با مسائل تاکتيک رو به رو میشو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آيا بايد به همان نسبت که انکشاف انقلاب اين مرحله را نزديک تر میسازد، آگاهانه در جهت حکومت طبقه ی کارگر کار کنيم، و يا اين که بايد در چنين حالتی قدرت سياسی را به منزله ی يک بدآوری تلقی کنيم که انقلاب بورژوائی به دوش کارگران انداخته، بهتر بدانيم که از آن احتراز شود؟ </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 xml:space="preserve">آيا بايد از گفتار سياستمدار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واقع بي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لمار</w:t>
      </w:r>
      <w:r>
        <w:rPr>
          <w:rFonts w:cs="X Mitra;Segoe UI Semilight" w:ascii="X Mitra;Segoe UI Semilight" w:hAnsi="X Mitra;Segoe UI Semilight"/>
          <w:b w:val="false"/>
          <w:bCs w:val="false"/>
          <w:color w:val="000000"/>
          <w:u w:val="none"/>
          <w:lang w:val="de-DE"/>
        </w:rPr>
        <w:t>Vollmar</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ارتباط با کموناردهای </w:t>
      </w:r>
      <w:r>
        <w:rPr>
          <w:rFonts w:ascii="X Mitra;Segoe UI Semilight" w:hAnsi="X Mitra;Segoe UI Semilight" w:cs="X Mitra;Segoe UI Semilight"/>
          <w:b w:val="false"/>
          <w:b w:val="false"/>
          <w:bCs w:val="false"/>
          <w:color w:val="000000"/>
          <w:u w:val="none"/>
          <w:lang w:val="de-DE"/>
        </w:rPr>
        <w:t>۱۸۷۱</w:t>
      </w:r>
      <w:r>
        <w:rPr>
          <w:rFonts w:ascii="X Mitra;Segoe UI Semilight" w:hAnsi="X Mitra;Segoe UI Semilight" w:cs="X Mitra;Segoe UI Semilight"/>
          <w:b w:val="false"/>
          <w:b w:val="false"/>
          <w:bCs w:val="false"/>
          <w:color w:val="000000"/>
          <w:u w:val="none"/>
          <w:rtl w:val="true"/>
          <w:lang w:val="de-DE"/>
        </w:rPr>
        <w:t xml:space="preserve"> سرمشق بگيريم</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به جای در دست گرفتن قدرت بهتر میبود که به خواب می رفتند</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w:t>
      </w:r>
    </w:p>
    <w:p>
      <w:pPr>
        <w:pStyle w:val="Heading6"/>
        <w:bidi w:val="1"/>
        <w:spacing w:lineRule="auto" w:line="360" w:before="0" w:after="0"/>
        <w:ind w:left="0" w:right="0" w:hanging="0"/>
        <w:jc w:val="both"/>
        <w:rPr/>
      </w:pPr>
      <w:r>
        <w:rPr>
          <w:rFonts w:ascii="X Mitra;Segoe UI Semilight" w:hAnsi="X Mitra;Segoe UI Semilight" w:cs="X Mitra;Segoe UI Semilight"/>
          <w:color w:val="000000"/>
          <w:sz w:val="28"/>
          <w:sz w:val="28"/>
          <w:szCs w:val="28"/>
          <w:u w:val="none"/>
        </w:rPr>
        <w:t>۵</w:t>
      </w:r>
      <w:r>
        <w:rPr>
          <w:rFonts w:cs="X Mitra;Segoe UI Semilight" w:ascii="X Mitra;Segoe UI Semilight" w:hAnsi="X Mitra;Segoe UI Semilight"/>
          <w:color w:val="000000"/>
          <w:sz w:val="28"/>
          <w:szCs w:val="28"/>
          <w:u w:val="none"/>
          <w:rtl w:val="true"/>
        </w:rPr>
        <w:t xml:space="preserve">- </w:t>
      </w:r>
      <w:r>
        <w:rPr>
          <w:rFonts w:ascii="X Mitra;Segoe UI Semilight" w:hAnsi="X Mitra;Segoe UI Semilight" w:cs="X Mitra;Segoe UI Semilight"/>
          <w:color w:val="000000"/>
          <w:sz w:val="28"/>
          <w:sz w:val="28"/>
          <w:szCs w:val="28"/>
          <w:u w:val="none"/>
          <w:rtl w:val="true"/>
        </w:rPr>
        <w:t>پرولتاريا در قدرت و دهقانان</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در صورت پيروزی قطعی انقلاب، قدرت به دست طبقه ای که نقش رهبری را در مبارزه ايفا می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عبارت ديگر به دست پرولتاري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نتقل خواهد 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ايد فوراً متذکر شد که اين به هيچ وجه ورود نمايندگان انقلابی گروه های اجتماعی غيرپرولتری را به حکومت نفی نمی 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ن ها میتوانند و میبايد در حکومت باش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ياست صحيح پرولتاريا را ناچار خواهد ساخت که رهبران با نفوذ خرده بورژوازی شهری، روشنفکران و دهقانان را به قدرت فرا خو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مام مسأله در اين خلاصه می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چه کسی محتوای سياست حکومت را تعيين خواهد کرد، چه کسی در آن از اکثريت استواری برخوردار خواهد بود؟</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شرکت نمايندگان اقشار دموکراتيک مردم در حکومتی با اکثريت کارگری يک مطلب است و شرکت نمايندگان پرولتاريا در يک حکومت قطعاً بورژو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موکراتيک به مثابه ی گروگان های کم و بيش محترم، مطلبی ديگر و کاملاً متفاو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سياست بورژوازی ليبرال سرمايه دار، با تمام نوسانات، عقب نشينی ها و خيانت هايش کاملاً مشخص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ياست پرولتاريا حتی از آن هم مشخص تر و کامل تر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لی سياست روشنفکران، به علت موقعيت بينابينی اجتماعی و انعطاف پذيری سياسی شان، سياست دهقانان، به علت گوناگونی اجتماعی شان، موقعيت بينابينی و بدوی بودنشان؛ سياست خرده بورژوازی شهری هم باز به علت بی خصلتی اش، موقعيت بينابينی اش و فقدان کامل سنت سياسی اش</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طلقاً نامشخص، شکل نيافته، پر از احتمالات و در نتيجه پر از امکانات غيرمترقبه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کافیست سعی کنيم يک حکومت انقلابی دموکراتيک بدون نمايندگان پرولتاريا را مجسم کنيم تا فوراً متوجه بی معنی بودن چنين مفهومی بشو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متناع سوسيال دموکرات ها از شرکت در يک حکومت انقلابی چنين حکومتی را کاملاً غيرممکن ساخته، بنابر اين معادل با خيانت به انقلاب خواهد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لی شرکت پرولتاريا در يک حکومت از نظر اصولی فقط به صورت يک نيروی رهبری کننده و غالب مجاز و از لحاظ عينی محتمل تر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لبته میتوان چنين حکومتی را به عنوان ديکتاتوری پرولتاريا و دهقانان، ديکتاتوری پرولتاريا و دهقانان و روشنفکران، يا حتی يک حکومت ائتلافی طبقه ی کارگر و خرده بورژوازی، توصيف کرد، ولی اين سؤال به قوّت خود باقی میم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چه کسی در اين حکومت، و از طريق اين حکومت بر کشور استيلا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هژمون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خواهد يافت؟ و وقتی ما از حکومت کارگری سخن میرانيم، جوابمان اين است که هژمونی بايد متعلق به طبقه ی کارگر با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نوانسيون ملی، زمانی که ارگان ديکتاتوری ژاکوبن ها بود، به هيچ وجه صرفاً از ژاکوبن ها تشکيل نشده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آن گذشت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ژاکوبن ها در آن در اقليت بودند، ولی نفوذ سان کولت ها </w:t>
      </w:r>
      <w:r>
        <w:rPr>
          <w:rFonts w:cs="X Mitra;Segoe UI Semilight" w:ascii="X Mitra;Segoe UI Semilight" w:hAnsi="X Mitra;Segoe UI Semilight"/>
          <w:b w:val="false"/>
          <w:bCs w:val="false"/>
          <w:color w:val="000000"/>
          <w:u w:val="none"/>
          <w:lang w:val="de-DE"/>
        </w:rPr>
        <w:t>sanaculottes</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خارج از ديوارهای کنوانسيون، و نياز به يک سياست قاطعانه به منظور نجات کشور، قدرت را به دست ژاکوبن ها منتقل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نابراين در حالی که کنوانسيون </w:t>
      </w:r>
      <w:r>
        <w:rPr>
          <w:rFonts w:ascii="X Mitra;Segoe UI Semilight" w:hAnsi="X Mitra;Segoe UI Semilight" w:cs="X Mitra;Segoe UI Semilight"/>
          <w:b w:val="false"/>
          <w:b w:val="false"/>
          <w:bCs w:val="false"/>
          <w:color w:val="000000"/>
          <w:rtl w:val="true"/>
          <w:lang w:val="de-DE"/>
        </w:rPr>
        <w:t>صوراً</w:t>
      </w:r>
      <w:r>
        <w:rPr>
          <w:rFonts w:ascii="X Mitra;Segoe UI Semilight" w:hAnsi="X Mitra;Segoe UI Semilight" w:cs="X Mitra;Segoe UI Semilight"/>
          <w:b w:val="false"/>
          <w:b w:val="false"/>
          <w:bCs w:val="false"/>
          <w:color w:val="000000"/>
          <w:u w:val="none"/>
          <w:rtl w:val="true"/>
          <w:lang w:val="de-DE"/>
        </w:rPr>
        <w:t xml:space="preserve"> يک مجلس ملی بود مرکب از ژاکوبن ها، گيرونديست ها و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رکز</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سانتر</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وسيع و متلون المزاجی که به اسم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باتلاق</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معروف گشته بود، </w:t>
      </w:r>
      <w:r>
        <w:rPr>
          <w:rFonts w:ascii="X Mitra;Segoe UI Semilight" w:hAnsi="X Mitra;Segoe UI Semilight" w:cs="X Mitra;Segoe UI Semilight"/>
          <w:b w:val="false"/>
          <w:b w:val="false"/>
          <w:bCs w:val="false"/>
          <w:color w:val="000000"/>
          <w:rtl w:val="true"/>
          <w:lang w:val="de-DE"/>
        </w:rPr>
        <w:t>در باطن</w:t>
      </w:r>
      <w:r>
        <w:rPr>
          <w:rFonts w:ascii="X Mitra;Segoe UI Semilight" w:hAnsi="X Mitra;Segoe UI Semilight" w:cs="X Mitra;Segoe UI Semilight"/>
          <w:b w:val="false"/>
          <w:b w:val="false"/>
          <w:bCs w:val="false"/>
          <w:color w:val="000000"/>
          <w:u w:val="none"/>
          <w:rtl w:val="true"/>
          <w:lang w:val="de-DE"/>
        </w:rPr>
        <w:t xml:space="preserve"> ديکتاتوری ژاکوبن ها 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وقتی از حکومت کارگری صحبت میکنيم مقصودمان حکومتی است که در آن نمايندگان طبقه ی کارگر غالب هستند و نقش رهبری دار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رولتاريا برای تحکيم قدرتش، جز اين که پايه های انقلاب را وسعت دهد راهی ن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خشهای متعدد توده های زحمت کش، به خصوص در روستاها، فقط وقتی به انقلاب کشيده شده و از لحاظ سياسی متشکل میشوند که پيشگام انقلاب، يعنی پرولتاريای شهری زمام دولت را به دست گرفته با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آن صورت آژيتاسيون و سازماندهی انقلابی به کمک منابع دولتی انجام میگي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قدرت مقننه خود به وسيله ی نيرومندی برای انقلابی کردن توده ها تبديل خواهد 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اهيت مناسبات اجتماع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اريخی ما، که تمامی وزنه ی انقلاب بورژوائی را بر دوش پرولتاريا میگذارد، صرفاً برای حکومت کارگری اشکالات عظيمی ايجاد نمی کند، بلکه، حداقل در اولين مراحل وجود خود، مزايای بسيار پرارزشی نيز دربر خواهد دا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امر در روابط ميان پرولتاريا و دهقانان تأثير خواهد گذاش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در انقلاب های </w:t>
      </w:r>
      <w:r>
        <w:rPr>
          <w:rFonts w:ascii="X Mitra;Segoe UI Semilight" w:hAnsi="X Mitra;Segoe UI Semilight" w:cs="X Mitra;Segoe UI Semilight"/>
          <w:b w:val="false"/>
          <w:b w:val="false"/>
          <w:bCs w:val="false"/>
          <w:color w:val="000000"/>
          <w:u w:val="none"/>
          <w:lang w:val="de-DE"/>
        </w:rPr>
        <w:t>۹۳</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lang w:val="de-DE"/>
        </w:rPr>
        <w:t>۱۷۸۹</w:t>
      </w:r>
      <w:r>
        <w:rPr>
          <w:rFonts w:ascii="X Mitra;Segoe UI Semilight" w:hAnsi="X Mitra;Segoe UI Semilight" w:cs="X Mitra;Segoe UI Semilight"/>
          <w:b w:val="false"/>
          <w:b w:val="false"/>
          <w:bCs w:val="false"/>
          <w:color w:val="000000"/>
          <w:u w:val="none"/>
          <w:rtl w:val="true"/>
          <w:lang w:val="de-DE"/>
        </w:rPr>
        <w:t xml:space="preserve"> و </w:t>
      </w:r>
      <w:r>
        <w:rPr>
          <w:rFonts w:ascii="X Mitra;Segoe UI Semilight" w:hAnsi="X Mitra;Segoe UI Semilight" w:cs="X Mitra;Segoe UI Semilight"/>
          <w:b w:val="false"/>
          <w:b w:val="false"/>
          <w:bCs w:val="false"/>
          <w:color w:val="000000"/>
          <w:u w:val="none"/>
          <w:lang w:val="de-DE"/>
        </w:rPr>
        <w:t>۱۸۴۸</w:t>
      </w:r>
      <w:r>
        <w:rPr>
          <w:rFonts w:ascii="X Mitra;Segoe UI Semilight" w:hAnsi="X Mitra;Segoe UI Semilight" w:cs="X Mitra;Segoe UI Semilight"/>
          <w:b w:val="false"/>
          <w:b w:val="false"/>
          <w:bCs w:val="false"/>
          <w:color w:val="000000"/>
          <w:u w:val="none"/>
          <w:rtl w:val="true"/>
          <w:lang w:val="de-DE"/>
        </w:rPr>
        <w:t xml:space="preserve"> قدرت ابتدا از دست استبداد به دست عناصر ميانه روی بورژوازی افتاد، و اين طبقه بود که دهقانان را آزاد کرد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چگونگی آن، مطلب ديگری ست</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قبل از اين که دموکراسی انقلابی قدرت را در دست بگيرد و يا حتی خود را آماده ی در دست گرفتن آن کرده با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هقانانِ از قيد رها شده به کليه ی علاقه ی خود را به آمال سياس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شهرنشينا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يا به عبارت ديگر به پيشرفت بيشتر انقلاب از دست دادند و با قرار دادن خود به مانند يک سنگ زير بنائی وزين در خدمت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نظم</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انقلاب را به ارتجاع سزاری</w:t>
      </w:r>
      <w:r>
        <w:rPr>
          <w:rStyle w:val="FootnoteCharacters"/>
          <w:rStyle w:val="FootnoteAnchor"/>
          <w:rFonts w:ascii="Symbol" w:hAnsi="Symbol" w:eastAsia="Symbol" w:cs="Symbol"/>
          <w:b/>
          <w:b/>
          <w:bCs/>
          <w:color w:val="000000"/>
          <w:u w:val="none"/>
          <w:rtl w:val="true"/>
          <w:lang w:val="de-DE"/>
        </w:rPr>
        <w:footnoteReference w:customMarkFollows="1" w:id="16"/>
        <w:t></w:t>
      </w:r>
      <w:r>
        <w:rPr>
          <w:rFonts w:ascii="X Mitra;Segoe UI Semilight" w:hAnsi="X Mitra;Segoe UI Semilight" w:cs="X Mitra;Segoe UI Semilight"/>
          <w:b w:val="false"/>
          <w:b w:val="false"/>
          <w:bCs w:val="false"/>
          <w:color w:val="000000"/>
          <w:u w:val="none"/>
          <w:rtl w:val="true"/>
          <w:lang w:val="de-DE"/>
        </w:rPr>
        <w:t xml:space="preserve"> يا رژيم مستبد کهن تسليم کرد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انقلاب روسيه اجازه ی استقرار هيچ نوع نظام مشروطه ی بورژوائی را که شايد بتواند ابتدائی ترين مسائل دموکراسی را حل کند، نه میدهد و نه تا مدت زيادی خواهد د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تمام کوشش ها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روشن گران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ورکرات های اصلاح طلب، نظير ويت و استوليپين</w:t>
      </w:r>
      <w:r>
        <w:rPr>
          <w:rFonts w:cs="X Mitra;Segoe UI Semilight" w:ascii="X Mitra;Segoe UI Semilight" w:hAnsi="X Mitra;Segoe UI Semilight"/>
          <w:b w:val="false"/>
          <w:bCs w:val="false"/>
          <w:color w:val="000000"/>
          <w:u w:val="none"/>
          <w:vertAlign w:val="superscript"/>
          <w:rtl w:val="true"/>
          <w:lang w:val="de-DE"/>
        </w:rPr>
        <w:t>(</w:t>
      </w:r>
      <w:r>
        <w:rPr>
          <w:rFonts w:ascii="X Mitra;Segoe UI Semilight" w:hAnsi="X Mitra;Segoe UI Semilight" w:cs="X Mitra;Segoe UI Semilight"/>
          <w:b w:val="false"/>
          <w:b w:val="false"/>
          <w:bCs w:val="false"/>
          <w:color w:val="000000"/>
          <w:u w:val="none"/>
          <w:vertAlign w:val="superscript"/>
          <w:lang w:val="de-DE"/>
        </w:rPr>
        <w:t>۶</w:t>
      </w:r>
      <w:r>
        <w:rPr>
          <w:rFonts w:cs="X Mitra;Segoe UI Semilight" w:ascii="X Mitra;Segoe UI Semilight" w:hAnsi="X Mitra;Segoe UI Semilight"/>
          <w:b w:val="false"/>
          <w:bCs w:val="false"/>
          <w:color w:val="000000"/>
          <w:u w:val="none"/>
          <w:vertAlign w:val="superscript"/>
          <w:rtl w:val="true"/>
          <w:lang w:val="de-DE"/>
        </w:rPr>
        <w:t>)</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وسيله ی تنازع بقاء خودشان خنثی میگرد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نتيجه سرنوشت ابتدائی ترين منافع انقلابی دهقانا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حتی سرنوشت دهقانان به طور اعم، به مثابه ی يک قشر ويژ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به سرنوشت تماميت انقلاب، يعنی به سرنوشت پرولتاريا وابسته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پرولتاريا، هنگامی که قدرت را به دست آورد، در مقابل دهقانان به مثابه ی طبقه ی آزاد کننده ی آنان قرار خواهد گرف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ستيلای پرولتاريا نه تنها به معنای تساوی دموکراتيک، خ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حکومتی آزاد، انتقال تمامی وزنه ی مالياتها بر دوش طبقات ثروتمند، انحلال ارتش آماده و تبديل آن به مردم مسلح و لغو کليه ی خراج های اجباری کليساهاست، بلکه همچنين به معنای به رسميت شناختن تمام تغييرات انقلابی ا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صادره ه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خواهد بود که دهقانان در روابط ارضی ايجاد کرده 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رولتاريا اين تغييرات را نقطه ی شروع اقدامات بعدی دولتی در کشاورزی خواهد ساخ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تحت چنين شرايطی دهقانان روسيه، در اولين و مشکل ترين دوران انقلاب، حداقل همانقدر به حفظ رژيم پرولتاريائ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دموکراسی کارگر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علاقه مند خواهد بود که دهقانان فرانسوی به حفظ رژيم نظامی ناپلئون بناپارت، که به زور سرنيزه خدشه ناپذير بودن املاک اين تاز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الکان را تضمين میکرد، علاقه مند بو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اين بدين معنی است که مرجع نمايندگی ملت که تحت رهبری پرولتاريائی که پيشتيبانی دهقانان را جلب کرده مجتمع شده اند، چيزی به جز پوشش دموکراتيکی برای حاکميت پرولتاريا نخواهد 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ولی آيا اين امکان هست که دهقانان پرولتاريا را کنار زده و جايگزين آن شوند؟ اين غيرممکن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جربيات تاريخی تماماً عليه چنين فرضی شهادت میده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جربه تاريخی نشان میدهد که دهقانان مطلقاً قادر به ايفای يک نقش مستقل سياسی نيستند</w:t>
      </w:r>
      <w:r>
        <w:rPr>
          <w:rStyle w:val="FootnoteCharacters"/>
          <w:rStyle w:val="FootnoteAnchor"/>
          <w:rFonts w:ascii="Symbol" w:hAnsi="Symbol" w:eastAsia="Symbol" w:cs="Symbol"/>
          <w:b/>
          <w:b/>
          <w:bCs/>
          <w:color w:val="000000"/>
          <w:u w:val="none"/>
          <w:rtl w:val="true"/>
          <w:lang w:val="de-DE"/>
        </w:rPr>
        <w:footnoteReference w:customMarkFollows="1" w:id="17"/>
        <w:t></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تاريخ کاپيتاليزم تاريخ تبعيت ده از شهر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نکشاف صنعتی شهرهای اروپائی در طی مسير خود ادامه ی وجود روابط فئودالی در کشاورزی را غيرممکن ساخ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لی خود روستا هيچ وقت طبقه ای به وجود نياورد که بتواند اجرای تکليف انقلابی الغاء روابط فئودالی را برعهده گي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شهر، که کشاورزی را تابع سرمايه قرار داد، نيروی انقلابی ای توليد نمود که هژمونی سياسی بر روستا را در دست خود گرفت و انقلاب در روابط مالکيت و دولت را به روستا گسترش د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مراه با انکشاف بعدی سرانجام روستا به بردگی اقتصادی سرمايه و دهقانان به بردگی سياسی احزاب سرمايه در آم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احزاب، با تبديل دهقانان به قلمروئی برای تاخت و تازهای شکار انتخاباتی خود، فئوداليزم را در سياست پارلمانی از نو احياء کرده 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ولت مدرن بورژوائی، از طريق ماليات و نظامی گری، دهقان را گرفتار چنگال سرمايه ی نزول خوار کرده، از طريق کشيش های دولتی، مدارس دولتی و فساد زندگی در سربازخانه ها، او را گرفتار سياست نزول خواران میساز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بورژوازی روسيه تمامی مواضع انقلابی را به پرولتاريا تسليم خواهد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ه همين ترتيب ناچار خواهد گشت که هژمونی انقلابی بر دهقانان را نيز تسليم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پرولتاري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يک چنين موقعيتی، که موجد آن انتقال قدرت به دست طبقه ی کارگر است، برای دهقان راهی جز پشتيبانی از رژيم دموکراسی کارگری باقی نمی م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حتی چنان چه دهقانان اين پشتيبانی را با درجه ی آگاهی نه چندان بيشتری از آنچه که آنان را به دور رژيم بورژوائی گرد میآورد هم انجام دهند، باز چندان مهم نخواهد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ليکن در زمانی که هر حزب بورژوائی که از رأی دهقانان برخوردار است، بدون اتلاف وقت، قدرتش را در راه چاپيدن و فريفتن دهقانان به کار میبرد، و سپس اگر کار به جاهای باريک کشيد جای خود را به يک حزب ديگر سرمايه میدهد، پرولتاريا، با اتکاء بر دهقانان، تمام نيروهای ممکن را در راه ارتقاء سطح فرهنگ روستا و تکامل آگاهی سياسی دهقانان به کار خواهد ب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ز آن چه تا به حال گفته ايم روشن است که نظر ما در مورد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ديکتاتوری پرولتری و دهقان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چي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مسأله اين نيست که آيا از نظر اصول آن را مجاز میدانيم يا نه و يا چنين شکلی از همکاری سياسی را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ی خواهيم يا نمی خواه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ا صرفاً فکر میکنيم که چنين چيزی حداقل به مفهوم مستقيم کلمه تحقق پذير ني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در واقع يک چنين ائتلافی مستلزم اين است که يا يکی از احزاب بورژوائی موجود بر دهقانان نفوذ داشته باشد يا اين که دهقانان حزب مستقل و نيرومند خويش را ايجاد کرده باشند، ليکن ما سعی کرديم نشان دهيم که هيچ يک از اينها ممکن نيست</w:t>
      </w:r>
      <w:r>
        <w:rPr>
          <w:rFonts w:cs="X Mitra;Segoe UI Semilight" w:ascii="X Mitra;Segoe UI Semilight" w:hAnsi="X Mitra;Segoe UI Semilight"/>
          <w:b w:val="false"/>
          <w:bCs w:val="false"/>
          <w:color w:val="000000"/>
          <w:u w:val="none"/>
          <w:rtl w:val="true"/>
          <w:lang w:val="de-DE"/>
        </w:rPr>
        <w:t>.</w:t>
      </w:r>
    </w:p>
    <w:p>
      <w:pPr>
        <w:pStyle w:val="Heading6"/>
        <w:bidi w:val="1"/>
        <w:spacing w:lineRule="auto" w:line="360" w:before="0" w:after="0"/>
        <w:ind w:left="0" w:right="0" w:hanging="0"/>
        <w:jc w:val="both"/>
        <w:rPr>
          <w:rFonts w:ascii="X Mitra;Segoe UI Semilight" w:hAnsi="X Mitra;Segoe UI Semilight" w:cs="X Mitra;Segoe UI Semilight"/>
          <w:sz w:val="28"/>
          <w:szCs w:val="28"/>
          <w:u w:val="none"/>
          <w:lang w:val="de-DE"/>
        </w:rPr>
      </w:pPr>
      <w:r>
        <w:rPr>
          <w:rFonts w:ascii="X Mitra;Segoe UI Semilight" w:hAnsi="X Mitra;Segoe UI Semilight" w:cs="X Mitra;Segoe UI Semilight"/>
          <w:sz w:val="28"/>
          <w:sz w:val="28"/>
          <w:szCs w:val="28"/>
          <w:u w:val="none"/>
        </w:rPr>
        <w:t>۶</w:t>
      </w:r>
      <w:r>
        <w:rPr>
          <w:rFonts w:cs="X Mitra;Segoe UI Semilight" w:ascii="X Mitra;Segoe UI Semilight" w:hAnsi="X Mitra;Segoe UI Semilight"/>
          <w:sz w:val="28"/>
          <w:szCs w:val="28"/>
          <w:u w:val="none"/>
          <w:rtl w:val="true"/>
        </w:rPr>
        <w:t xml:space="preserve">- </w:t>
      </w:r>
      <w:r>
        <w:rPr>
          <w:rFonts w:ascii="X Mitra;Segoe UI Semilight" w:hAnsi="X Mitra;Segoe UI Semilight" w:cs="X Mitra;Segoe UI Semilight"/>
          <w:sz w:val="28"/>
          <w:sz w:val="28"/>
          <w:szCs w:val="28"/>
          <w:u w:val="none"/>
          <w:rtl w:val="true"/>
        </w:rPr>
        <w:t>رژيم پرولتری</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پرولتاريا فقط میتواند با تکيه بر شور و طغيان سرتاسری به قدرت برس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رولتاريا به مثابه ی نماينده ی انقلابی ملت و رهبر شناخته شده ی آن در مبارزه عليه استبداد و توحش فئودالی وارد حکومت خواهد 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ليکن با به دست گرفتن قدرت عصر جديدی را خواهد گشود، عصر قانون گذاری انقلابی و سياست های مثبت، و در اين رابطه پرولتاريا به هيچ وجه نمی تواند مطمئن باشد که نقش خود را به مثابه ی بيان کننده ی شناخته شده ی اراده ی ملت حفظ خواهد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علی رغم آن چه که خواجه گان ليبرال ممکن است در مورد پا بر جائی برخی تعصبات در ميان توده های مردم بگويند، اولين اقدامات پرولتاريا، که پاک سازی طويله های پر از کثافت رژيم سابق و بيرون راندن ساکنان آن ست، با پشتيبانی فعّال تمام ملت رو به رو خواهد گش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اين پاکسازی سياسی با سازماندهی مجدد دموکراتيک تمام مناسبات اجتماعی و دولتی تکميل خواهد 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حکومت کارگری زير نفوذ فشارها و مطالبات بلاواسطه ناچار خواهد گشت قاطعانه در کليه مناسبات و رويدادها مداخله ک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اولين تکليف حکومت کارگری اخراج از حکومت و ارتش کليه افرادی خواهد بود که به خون مردم آلوده اند و برکناری و يا انحلال تمام هنگ</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ائی که بيش از همه مرتکب جنايات بر ضدمردم شده 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کار میبايد در همان اولين روزهای انقلاب انجام 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يعنی مدت ها پيش از اين که معرفی نظام مأمورين منتخب و مسئول و سازماندهی ميليس سرتاسری امکان داشته با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ليکن مطلب به همين جا ختم نمی گرد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موکراسی کارگری بلافاصله با مسائل طول ساعات کار روزانه، مسأله ارضی، و مسأله بيکاری مواجه خواهد 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يک چيز روشن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ا گذشت هر روز سياست پرولتاريای صاحب قدرت عميق تر گشته، و ماهيت طبقاتی آن هر چه بيشتر روشن خواهد 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م گام با آن بندهای انقلابی ميان پرولتاريا و ملت از هم گسيخته خواهد شد، تجزيه طبقاتی دهقانان شکل سياسی به خود خواهد گرفت، و همراه با مشخص شدن سياست حکومت کارگری، يعنی خاتمه ی سياستهای کلی دموکراتيک و تبديل آن به سياست طبقاتی، ميزان خصومت مابين بخش های ترکيب دهنده ی ملت افزايش خواهد ياف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اگر چه عدم سنت های انباشته شده ی فردگرائ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بورژوائی و تعصبات ضدپرولتری در ميان دهقانان و روشنفکران به قدرت رسيدن کارگران کمک خواهد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ليکن از طرف ديگر لازم است در نظر داشته باشيم که عدم اين تعصبات ناشی از آگاهی سياسی نبوده، بلکه به سبب توحش سياسی، بی شکلی، عقب افتادگی و فقدان شخصيت اجتماعی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يچ يک از اين خصوصيات، به هيچ روی نمی تواند شالوده ی قابل اعتمادی برای سياست همه گون و فعال پرولتری به وجود آو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الغاء فئوداليزم با پشتيبانی کليه دهقانان، يعنی قشر ويژه ای که تمام بار بر دوش آن ست، رو به رو خواهد 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ضع ماليات بر درآمد تصاعدی نيز مورد پشتيبانی اکثريت عظيم دهقانان قرار خواهد گرف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لی هر قانونی که به منظور حمايت از پرولتاريای کشاورز وضع گردد نه تنها با هم دردی فعال اکثريت دهقانان رو به رو نخواهد شد، بلکه حتی با مخالفت فعّال اقليتی از آنان نيز برخورد خواهد ک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پرولتاريا ناگزير خواهد شد مبارزه ی طبقاتی را به داخل روستاها بکشاند تا بدين ترتيب آن اشتراک منافعی را که، علی رغم دامنه ی نسبتاً محدود آن، بی شک در ميان تمام دهقانان يافت میشود، از بين بب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رولتاريا از همان نخستين لحظه ی به دست گرفتن قدرت ناچار خواهد بود که در تخاصم مابين فقيران روستا و ثروتمندان آن، مابين پرولتاريای کشاورزی و بورژوازی کشاورزی، تکيه گاهی بياب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عين حال که ناهم گونی دهقانان مشکلاتی ايجاد میکند و پايه های سياست پرولتری را محدود خواهد ساخت، افتراق طبقاتی ناکافی نيز موانعی در راه بردن مبارزه ی طبقاتی انکشاف يافته به ميان دهقانان، که میتواند تکيه گاه پرولتاريای شهری باشد، ايجاد می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يمای خصمانه ی عقب افتادگی دهقانان به سوی پرولتاريا معطوف میگرد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از شور افتادن دهقانان، انفعال سياسی آنان و بالاتر از همه مخالفت فعالانه اقشار فوقانی آن، ناچاراً بر بخشی از روشنفکران و خرده بورژوازی شهری تأثير خواهد گذاش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بدين گونه هر چه سياست پرولتاريا بعد از تسخير قدرت مشخص تر و قاطعانه تر باشد، تکيه گاهی که بر آن قرار دارد محدودتر و لرزان تر خواهد گرد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مام اين ها کاملاً محتمل و حتی اجتناب ناپذير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دو جنبه ی عمده ی سياست پرولتری که با مخالفت متحدين پرولتاريا مواجه خواهد شد اشتراکی کردن و انترناسيوناليزم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عقب افتادگی و خصلت خرده بورژوائی دهقانان، ديدگاه تنگ روستائی و انزوایشان از عهد و پيوندهای سياسی و جهانی، اشکالات وحشتناکی در راه تحکيم سياست انقلابی پرولتاريای در قدرت ايجاد خواهد ک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تصور اين موضوع که وظيفه ی سوسيال دموکرات ها اين ست که وارد حکومت موقت شده و رهبری آن را در خلال دوران اصلاحات دموکراتيک انقلابی به دست گيرند، و برای خصلت هر چه راديکال تر اصلاحات مبارزه کرده و بدين منظور بر پرولتاريای متشکل شده اتکاء کن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و سپس، بعد از به انجام رساندن برنامه ی دموکراتيک، قلعه ای را که بنا کرده رها سازند تا راه برای احزاب بورژوائی گشوده شود و خود به جناح مخالف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پوزيسيو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روند و به اين ترتيب يک دوره ی سياست پارلمانتری را افتتاح نمايند، به معنای تصور حقايق به گونه ای ست که به نفس مفهوم حکومت کارگری خدشه وارد میآو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ين بدين علت نيست که چنين امر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ز نظر اصول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غيرمجاز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طرح کردن مسأله به اين شکل تجريدی عاری از معن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لکه به اين علت است که چنين امری مطلقاً غيرحقيقی و بدترين نوع خيال بافی يعنی نوعی خيال بافی انقلابی مبتذلانه است</w:t>
      </w:r>
      <w:r>
        <w:rPr>
          <w:rFonts w:cs="X Mitra;Segoe UI Semilight" w:ascii="X Mitra;Segoe UI Semilight" w:hAnsi="X Mitra;Segoe UI Semilight"/>
          <w:b w:val="false"/>
          <w:bCs w:val="false"/>
          <w:color w:val="000000"/>
          <w:u w:val="none"/>
          <w:rtl w:val="true"/>
          <w:lang w:val="de-DE"/>
        </w:rPr>
        <w:t xml:space="preserve">. </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بدين دليل</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تقسيم برنامه ما به برنامه های حداکثر و حداقل، در دورانی که قدرت در دست بورژوازی قرار دارد، واجد اهميت اصولی وافر و عميقی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مين واقعيت وجود قدرت در دست بورژوازی تمام مطالباتی را که با مالکيت خصوصی وسايل توليد تلفيق ناپذيرند از برنامه حداقل ما حذف می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چنين مطالباتی محتوای انقلاب سوسياليستی را تشکيل داده و مستلزم ديکتاتوری پرولتری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ليکن به مجرد انتقال قدرت به يک حکومت انقلابی با اکثريتی سوسياليستی، تقسيم برنامه به حداکثر و حداقل تمام معنی خود را، هم از لحاظ اصولی و هم در عمل بی درنگ از دست خواهد د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يک حکومت پرولتری به هيچ وجه </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می تواند خود را در چنين چارچوبی محدود کند</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سأله ی هشت ساعت کار در روز را در نظر بگير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مان طور که میدانيم اين به هيچ وجه مناسبات سرمايه داری را نقض نمی کند و بنابر اين يک بند برنامه ی حداقل سوسيال دموکراسی را تشکيل میده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لی بگذاريد اجرای واقعی اين اقدام را در دوران انقلاب، در زمان تشديد شور طبقاتی مجسم کن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شک نيست که در اين صورت اين اقدام با مقاومت متشکل و قاطعانه سرمايه داران، به طور نمونه به شکل تعطيل کارخانه ها و اخراج کارگران، رو برو خواهد ش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صدها هزار کارگر به خيابان ها رانده خواهند 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حکومت چه میبايد بکند؟ يک حکومت بورژوائی، هر قدر هم راديکال باشد، هرگز اجازه نخواهد داد که اوضاع بدين مرحله برسد، زيرا با تعطيل کارخانه ها قدرت خود را از دست خواهد د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س ناچار به عقب نشينی خواهد شد، هشت ساعت کار اجرا نخواهد گشت و کارگران ناراضی سرکوب خواهند گردي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تحت استيلای سياسی پرولتاريا اجرای هشت ساعت کار در روز کلاً به نتايج کاملاً متفاوتی خواهد رس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واضح است برای حکومتی که خواهان اتکاء بر پرولتاريا و نه مانند ليبراليزم بر سرمايه باشد و خواستار ايفای نقش واسط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بی نظر</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ورژو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موکراسی ني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سته شدن کارخانه ها بهانه ای برای افزايش ساعات کار روزانه نخواهد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رای يک حکومت کارگری فقط يک راه وجود دارد و آن مصادره ی کارخانه های تعطيل گشته و سازماندهی توليد بر مبنائی اجتماعی شده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البته میتوان اين طور استدلال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فرض کنيم که حکومت کارگری، به پيروی از برنامه اش، حکم هشت ساعت کار در روز را صادر کند، اگر سرمايه دست به مقاومتی زند که نتوان با توسل به برنامه ی دموکراتيک بر مبنای حفظ مالکيت خصوصی بر آن فائق آمد، سوسيال دموکرات ها استعفاء داده، و دست به دامان پرولتاريا میگر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چنين راه حلی فقط از ديدگاه گروه عضو حکومت مشکل گشا خواهد بود، اما برای پرولتاريا و يا برای انکشاف انقلاب راه حلی نخواهد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عد از استعفای سوسيال دموکرات ها وضعيت عيناً مانند آن زمانی خواهد بود که سوسيال دموکرات ها ناچار به تسخير قدرت شده بو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گريز از مقابل مخالفت متشکل سرمايه خيانت بزرگ تری به انقلاب خواهد بود تا اين که از ابتدا از تقبل قدرت امتناع 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رای حزب طبقه ی کارگر حقيقتاً بسيار بهتر خواهد بود وارد حکومت نگردد تا اين که نتيجه ی ورودش، نشان دهنده ی ضعفش باشد و سپس استعفايش را به دنبال داشته باش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بگذاريد مثال ديگری بزن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رولتاريائی که به قدرت رسيده ناچار است مؤثرترين اقدامات را در راه حل مسأله بيکاری به اجرا بگذارد، زيرا کاملاً بديهی است که نمايندگان کارگران در حکومت نمی تواند مطالبات کارگران بيکار را با استدلالاتی در باره ی خصلت بورژوائی انقلاب پاسخ گوي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ولی اگر حکومت مخارج بيکاران را تقبل 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چگونگی آن در حال حاضر برای ما مهم ني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به معنای يک تغيير فوری و کاملاً اساسی در توازن قوای اقتصادی به نفع پرولتاريا خواهد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رمايه داران، که در اِعمال جور و ستم بر کارگران هميشه متکی به وجود ارتش ذخيره ی کار بودند، خويشتن را از لحاظ اقتصادی زبون حس خواهند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عين حال حکومت انقلابی قدرت </w:t>
      </w:r>
      <w:r>
        <w:rPr>
          <w:rFonts w:ascii="X Mitra;Segoe UI Semilight" w:hAnsi="X Mitra;Segoe UI Semilight" w:cs="X Mitra;Segoe UI Semilight"/>
          <w:b w:val="false"/>
          <w:b w:val="false"/>
          <w:bCs w:val="false"/>
          <w:color w:val="000000"/>
          <w:rtl w:val="true"/>
          <w:lang w:val="de-DE"/>
        </w:rPr>
        <w:t>سياسی</w:t>
      </w:r>
      <w:r>
        <w:rPr>
          <w:rFonts w:ascii="X Mitra;Segoe UI Semilight" w:hAnsi="X Mitra;Segoe UI Semilight" w:cs="X Mitra;Segoe UI Semilight"/>
          <w:b w:val="false"/>
          <w:b w:val="false"/>
          <w:bCs w:val="false"/>
          <w:color w:val="000000"/>
          <w:u w:val="none"/>
          <w:rtl w:val="true"/>
          <w:lang w:val="de-DE"/>
        </w:rPr>
        <w:t xml:space="preserve"> را نيز از آن ها سلب کرده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حکومت با تقبل مخارج بيکاران، در نتيجه ی مخارج اعتصاب کنندگان را هم تقبل می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گر اين کار را نکند، مستقيماً و بی چون و چرا پايه های وجود خود را تضعيف میک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در اين صورت برای سرمايه داران راهی به جز توسل به بيرون راندن کارگران، يعنی تعطيل کارخانه ها باقی نمی م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اضح است که کارفرمايان مدت بسيار بيشتری میتوانند وقفه در توليد را تحمل کنند تا کارگران، و بنابر اين حکومت کارگری در مقابل اخراج عمومی فقط يک پاسخ دارد و آن مصادره ی کارخانه ها و شروع به توليد جمعی يا دولتی، حداقل در بزرگ ترين آنها،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در کشاورزی مصادره ی زمين ها به تنهايی مسائل مشابهی ايجاد خواهد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هيچ وجه نبايد تصور شود که حکومت پرولتری به محض مصادره ی املاک خصوصی که کماکان به مقياس عظيمی توليد میکنند، آن ها را قطعه قطعه کرده و برای بهره برداری به توليدکنندگان کوچک خواهد فروخ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اين زمينه تنها مسير ممکنه برای حکومت کارگری سازماندهی توليد تعاونی تحت کنترل جمعی و يا مستقيماً زير نظر دولت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لی اين مسير در جهت سوسياليزم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تمام اين ها به روشنی نشان میدهد که سوسيال دموکرات ها نمی توانند در حالی که به کارگران از پيش تعهد میدهند که در مورد برنامه ی حداقل عقب نشينی نمی نمايند و در آن واحد به بورژوازی نيز قول دهند که از آن قدم فراتر نخواهند گذاشت، به يک حکومت انقلابی راه ياب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حقق چنين قرار داد دوجانبه ای کاملاً غيرممکن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مين واقعيت که نمايندگان پرولتاريا نه به مثابه ی گروگان های زبون بلکه به مثابه ی نيروی رهبری کننده وارد حکومت میشوند، خط مرز بين برنامه حداقل و حداکثر را از بين میب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دين معنا که اشتراکی کردن را در دستور روز قرار میده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رحله ای که در آن پيشروی پرولتاريا در اين جهت باز خواهد ايستاد به هيچ وجه، نه به نيات اوليه حزب پرولتری، بلکه به تناسب نيروها بستگی دارد</w:t>
      </w:r>
      <w:r>
        <w:rPr>
          <w:rFonts w:cs="X Mitra;Segoe UI Semilight" w:ascii="X Mitra;Segoe UI Semilight" w:hAnsi="X Mitra;Segoe UI Semilight"/>
          <w:b w:val="false"/>
          <w:bCs w:val="false"/>
          <w:color w:val="000000"/>
          <w:u w:val="none"/>
          <w:rtl w:val="true"/>
          <w:lang w:val="de-DE"/>
        </w:rPr>
        <w:t>.</w:t>
      </w:r>
    </w:p>
    <w:p>
      <w:pPr>
        <w:pStyle w:val="TextBodyIndent"/>
        <w:ind w:left="0" w:right="0" w:firstLine="181"/>
        <w:jc w:val="both"/>
        <w:rPr/>
      </w:pPr>
      <w:r>
        <w:rPr>
          <w:rFonts w:ascii="X Mitra;Segoe UI Semilight" w:hAnsi="X Mitra;Segoe UI Semilight" w:cs="X Mitra;Segoe UI Semilight"/>
          <w:b w:val="false"/>
          <w:b w:val="false"/>
          <w:bCs w:val="false"/>
          <w:color w:val="000000"/>
          <w:sz w:val="24"/>
          <w:sz w:val="24"/>
          <w:szCs w:val="24"/>
          <w:rtl w:val="true"/>
        </w:rPr>
        <w:t xml:space="preserve">به اين دليل نمی توان از هيچ گونه شکل ويژه ای از ديکتاتوری پرولتری در انقلاب بورژوائی، از ديکتاتوری دموکراتيک پرولتری </w:t>
      </w:r>
      <w:r>
        <w:rPr>
          <w:rFonts w:cs="X Mitra;Segoe UI Semilight" w:ascii="X Mitra;Segoe UI Semilight" w:hAnsi="X Mitra;Segoe UI Semilight"/>
          <w:b w:val="false"/>
          <w:bCs w:val="false"/>
          <w:color w:val="000000"/>
          <w:sz w:val="24"/>
          <w:szCs w:val="24"/>
          <w:rtl w:val="true"/>
        </w:rPr>
        <w:t>(</w:t>
      </w:r>
      <w:r>
        <w:rPr>
          <w:rFonts w:ascii="X Mitra;Segoe UI Semilight" w:hAnsi="X Mitra;Segoe UI Semilight" w:cs="X Mitra;Segoe UI Semilight"/>
          <w:b w:val="false"/>
          <w:b w:val="false"/>
          <w:bCs w:val="false"/>
          <w:color w:val="000000"/>
          <w:sz w:val="24"/>
          <w:sz w:val="24"/>
          <w:szCs w:val="24"/>
          <w:rtl w:val="true"/>
        </w:rPr>
        <w:t>يا ديکتاتوری پرولتاريا و دهقانان</w:t>
      </w:r>
      <w:r>
        <w:rPr>
          <w:rFonts w:cs="X Mitra;Segoe UI Semilight" w:ascii="X Mitra;Segoe UI Semilight" w:hAnsi="X Mitra;Segoe UI Semilight"/>
          <w:b w:val="false"/>
          <w:bCs w:val="false"/>
          <w:color w:val="000000"/>
          <w:sz w:val="24"/>
          <w:szCs w:val="24"/>
          <w:rtl w:val="true"/>
        </w:rPr>
        <w:t xml:space="preserve">) </w:t>
      </w:r>
      <w:r>
        <w:rPr>
          <w:rFonts w:ascii="X Mitra;Segoe UI Semilight" w:hAnsi="X Mitra;Segoe UI Semilight" w:cs="X Mitra;Segoe UI Semilight"/>
          <w:b w:val="false"/>
          <w:b w:val="false"/>
          <w:bCs w:val="false"/>
          <w:color w:val="000000"/>
          <w:sz w:val="24"/>
          <w:sz w:val="24"/>
          <w:szCs w:val="24"/>
          <w:rtl w:val="true"/>
        </w:rPr>
        <w:t>به سخن راند</w:t>
      </w:r>
      <w:r>
        <w:rPr>
          <w:rFonts w:cs="X Mitra;Segoe UI Semilight" w:ascii="X Mitra;Segoe UI Semilight" w:hAnsi="X Mitra;Segoe UI Semilight"/>
          <w:b w:val="false"/>
          <w:bCs w:val="false"/>
          <w:color w:val="000000"/>
          <w:sz w:val="24"/>
          <w:szCs w:val="24"/>
          <w:rtl w:val="true"/>
        </w:rPr>
        <w:t xml:space="preserve">. </w:t>
      </w:r>
      <w:r>
        <w:rPr>
          <w:rFonts w:ascii="X Mitra;Segoe UI Semilight" w:hAnsi="X Mitra;Segoe UI Semilight" w:cs="X Mitra;Segoe UI Semilight"/>
          <w:b w:val="false"/>
          <w:b w:val="false"/>
          <w:bCs w:val="false"/>
          <w:color w:val="000000"/>
          <w:sz w:val="24"/>
          <w:sz w:val="24"/>
          <w:szCs w:val="24"/>
          <w:rtl w:val="true"/>
        </w:rPr>
        <w:t>طبقه ی کارگر بدون خودداری از فراتر رفتن از حدود برنامه دموکراتيک خويش نمی تواند خصلت دموکراتيک ديکتاتوری خود را حفظ کند</w:t>
      </w:r>
      <w:r>
        <w:rPr>
          <w:rFonts w:cs="X Mitra;Segoe UI Semilight" w:ascii="X Mitra;Segoe UI Semilight" w:hAnsi="X Mitra;Segoe UI Semilight"/>
          <w:b w:val="false"/>
          <w:bCs w:val="false"/>
          <w:color w:val="000000"/>
          <w:sz w:val="24"/>
          <w:szCs w:val="24"/>
          <w:rtl w:val="true"/>
        </w:rPr>
        <w:t xml:space="preserve">. </w:t>
      </w:r>
      <w:r>
        <w:rPr>
          <w:rFonts w:ascii="X Mitra;Segoe UI Semilight" w:hAnsi="X Mitra;Segoe UI Semilight" w:cs="X Mitra;Segoe UI Semilight"/>
          <w:b w:val="false"/>
          <w:b w:val="false"/>
          <w:bCs w:val="false"/>
          <w:color w:val="000000"/>
          <w:sz w:val="24"/>
          <w:sz w:val="24"/>
          <w:szCs w:val="24"/>
          <w:rtl w:val="true"/>
        </w:rPr>
        <w:t>هرگونه اوهامی در اين مورد مصيبت آميز بوده، و از همان آغاز به سوسيال دموکراسی خدشه وارد خواهد آورد</w:t>
      </w:r>
      <w:r>
        <w:rPr>
          <w:rFonts w:cs="X Mitra;Segoe UI Semilight" w:ascii="X Mitra;Segoe UI Semilight" w:hAnsi="X Mitra;Segoe UI Semilight"/>
          <w:b w:val="false"/>
          <w:bCs w:val="false"/>
          <w:color w:val="000000"/>
          <w:sz w:val="24"/>
          <w:szCs w:val="24"/>
          <w:rtl w:val="tru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پرولتاريا پس از تسخير قدرت، تا به آخر برای آن خواهد جنگ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عين حال که يکی از سلاح های اين مبارزه در راه حفظ و تحکيم قدرت، آژيتاسيون و سازماندهی، به خصوص در روستاهاست، اسلحه ديگر سياست نظام اشتراکی خواهد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ظام اشتراکی نه فقط تنها راه اجتناب ناپذير، پيشروی از موضعی میگردد که حزب بعد از در دست گرفتن قدرت در آن قرار خواهد گرفت، بلکه با پشتيبانی پرولتاريا، وسيله ای هم برای حفظ اين موقعيت خواهد 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هنگامی که ايده ی انقلاب لاينقطع در مطبوعات سوسياليستی فرموله 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يده ای که نابودی استبداد و فئوداليزم، همراه با تضادهای رشد يابنده ی اجتماعی، طغيان های بخش های نوين توده ها، و حملات پی در پی پرولتاريا عليه امتيازات اقتصادی و سياسی طبقات حاکمه را به انقلاب سوسياليستی پيوند میداد، مطبوعات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ترق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ما فرياد هم آهنگ خشمشان بر آمد ک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ا تا به حال بسيار تحمل کرده ايم، ولی اين را ديگر نمی توانيم اجازه بده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نقلاب راهی نيست که بتوان به آن اعتبار قانونی بخش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بادرت به اقدامات استثنائی فقط در شرايط استثنائی مجاز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دف جنبش آزادی بخش مداوم ساختن انقلاب ني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لکه اين است که آن را هر چه زودتر به مجراهای قانونی هدايت 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غيره و ذلک…</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نمايندگان راديکال تر همين دموکراسی جرأت نمی کنند عليه انقلاب حتی از ديدگا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دستاوردها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شروطه ای که تا کنون به دست آمده است موضع بگير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رای آنان اين عجوزه ی پارلمانی، اسبق بر وجود خود پارلمانتاريزم، اسلحه نيرومندی برای مبارزه عليه انقلاب پرولتری محسوب نمی 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ن ها راه ديگری را بر</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یگزين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نان موضع خود را نه بر مبنای قانون، بلکه بر مبنای آن چه که به نظرشان پايه واقعيت می آيد قرار میده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ر مبنا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مکا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تاريخی، بر مبنا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واقع بين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ياسی، و بالاخر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الاخره، حتی بر مبنا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ارکسيز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چرا که نه؟ آنتونيو، آن بورژوازی زاهد ونيزی،  چه خوش گف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شيطان میتواند برای قصد خويش از کتاب مقدس نقل قول بياو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اين دموکرات های راديکال نه تنها ايده ی يک حکومت کارگری در روسيه را عجيب و غريب 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ندارند، بلکه حتی امکان انقلاب سوسياليستی در اروپا را هم در دوران تاريخی ای که در پيش داريم رد می کن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آن ها میگويند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پيش شرط های انقلاب هنوز مرئی نيست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يا اين حقيقت دارد؟ مسلماً   نمی توان از تعيين موعد انقلاب سوسياليستی سخن راند، ولی لازم است   چشم اندازهای تاريخی واقعی آن را نشان داد</w:t>
      </w:r>
      <w:r>
        <w:rPr>
          <w:rFonts w:cs="X Mitra;Segoe UI Semilight" w:ascii="X Mitra;Segoe UI Semilight" w:hAnsi="X Mitra;Segoe UI Semilight"/>
          <w:b w:val="false"/>
          <w:bCs w:val="false"/>
          <w:color w:val="000000"/>
          <w:u w:val="none"/>
          <w:rtl w:val="true"/>
          <w:lang w:val="de-DE"/>
        </w:rPr>
        <w:t>.</w:t>
      </w:r>
    </w:p>
    <w:p>
      <w:pPr>
        <w:pStyle w:val="Heading6"/>
        <w:bidi w:val="1"/>
        <w:spacing w:lineRule="auto" w:line="360" w:before="0" w:after="0"/>
        <w:ind w:left="0" w:right="0" w:hanging="0"/>
        <w:jc w:val="both"/>
        <w:rPr/>
      </w:pPr>
      <w:r>
        <w:rPr>
          <w:rFonts w:ascii="X Mitra;Segoe UI Semilight" w:hAnsi="X Mitra;Segoe UI Semilight" w:cs="X Mitra;Segoe UI Semilight"/>
          <w:color w:val="000000"/>
          <w:sz w:val="28"/>
          <w:sz w:val="28"/>
          <w:szCs w:val="28"/>
          <w:u w:val="none"/>
        </w:rPr>
        <w:t>۷</w:t>
      </w:r>
      <w:r>
        <w:rPr>
          <w:rFonts w:cs="X Mitra;Segoe UI Semilight" w:ascii="X Mitra;Segoe UI Semilight" w:hAnsi="X Mitra;Segoe UI Semilight"/>
          <w:color w:val="000000"/>
          <w:sz w:val="28"/>
          <w:szCs w:val="28"/>
          <w:u w:val="none"/>
          <w:rtl w:val="true"/>
        </w:rPr>
        <w:t xml:space="preserve">- </w:t>
      </w:r>
      <w:r>
        <w:rPr>
          <w:rFonts w:ascii="X Mitra;Segoe UI Semilight" w:hAnsi="X Mitra;Segoe UI Semilight" w:cs="X Mitra;Segoe UI Semilight"/>
          <w:color w:val="000000"/>
          <w:sz w:val="28"/>
          <w:sz w:val="28"/>
          <w:szCs w:val="28"/>
          <w:u w:val="none"/>
          <w:rtl w:val="true"/>
        </w:rPr>
        <w:t>شرايط لازم برای سوسياليزم</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مارکسيزم، سوسياليزم را به علم تبديل کرد، ولی اين برخی از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ارکسيست ه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را از تبديل مارکسيزم ب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دينه ی فاضل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از نمی دا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رژکف، در بحث عليه برنامه ی اجتماعی کردن و تعاون،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شرايط لازم برای جامعه ی آينده را که مارکس به صلابت تعيين کرد</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چنين بيان میدارد</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شرايط لازم عينی مادی عبارت ست از چنان انکشافی در تکنيک که موجب کاهش انگيزه سود شخصی و علاقه به نقديات</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تلاش، تهور و مخاطره شخصی به حداقل شود و در نتيجه توليد اجتماعی را در رأس مسائل قرار ده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چنين سطحی در تکنيک ارتباط بسيار نزديک با تفوق تقريباً کامل </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وليدِ به مقياس عظيم در تما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خش های اقتصادی دارد</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رژکف ادامه میده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يا اين شرايط هم اکنون وجود دارند؟ آيا به چنين مرحله ای رسيده ايم؟ حتی شرايط لازم ذهنی و روانی، نظير رشد آگاهی طبقاتی ميان پرولتاريا، که تا به حد حصول وحدت معنوی اکثريت غالب توده ی مردم توسعه يافته باشد، وجود خارجی ن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ا از اتحاديه های توليدکنندگان، نظير شيشه گران معروف فرانسوی در آلبی، و چندين اتحاديه کشاورزی، هم چنين در فرانسه، سراغ دار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جربه ی فرانسه به نحو بی مانندی نشان میدهد که حتی شرايط کشور چنان پيش رفته ای هم به حد کفايت برای تفوق تعاون توسعه نيافته 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ندازه اين شرکت ها متوسط است، سطح تکنيک آن ها بالاتر از سطح شرکت های معمولی سرمايه داری نيست، اينان در رأس توسعه ی صنعتی قرار ندارند، رهنمون آن نيستند، بلکه در سطح متوسط معمولی قرار دار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فقط هنگامی که تجربه ی منفرد هر يک از اتحاديه های توليدی مؤيد نقش عمده ی آنان در حيات اقتصادی باشد، میتوان گفت که ما به نظام جديدی نزديک میشويم، فقط در آن هنگام است که میتوان مطمئن بود شرايط لازم برای وجود آن برقرار شده است</w:t>
      </w:r>
      <w:r>
        <w:rPr>
          <w:rFonts w:cs="X Mitra;Segoe UI Semilight" w:ascii="X Mitra;Segoe UI Semilight" w:hAnsi="X Mitra;Segoe UI Semilight"/>
          <w:b w:val="false"/>
          <w:bCs w:val="false"/>
          <w:color w:val="000000"/>
          <w:u w:val="none"/>
          <w:rtl w:val="true"/>
          <w:lang w:val="de-DE"/>
        </w:rPr>
        <w:t>.</w:t>
      </w:r>
      <w:r>
        <w:rPr>
          <w:rStyle w:val="FootnoteCharacters"/>
          <w:rStyle w:val="FootnoteAnchor"/>
          <w:rFonts w:eastAsia="Symbol" w:cs="Symbol" w:ascii="Symbol" w:hAnsi="Symbol"/>
          <w:b/>
          <w:bCs/>
          <w:color w:val="000000"/>
          <w:u w:val="none"/>
          <w:rtl w:val="true"/>
          <w:lang w:val="de-DE"/>
        </w:rPr>
        <w:footnoteReference w:customMarkFollows="1" w:id="18"/>
        <w:t></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با کمال احترام به حسن نيت رفيق رژکف، متأسفانه بايد اقرار کنيم که حتی در نوشته جات بورژوائی هم در مورد آن چه شرايط لازم سوسياليزم به شمار می آيند به ندرت با چنين سردرگمی ای که وی ابزار می دارد رو برو</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شده ا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لااقل به خاطر خود اين مسأله، حتی اگر نه به خاطر رژکف، ارزش دارد که تا حدودی در باره ی اين سردرگمی تعمق کنيم</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رژکف اعلام میدارد که ما هنوز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به چنان مرحله از توسعه ی تکنيک که انگيزه ی سود شخصی و علاقه به نقديات</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تلاش، تهور و مخاطره شخصی را به حداقل کاهش دهد و توليد اجتماعی را در رأس مسائل قرار ده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رسيده ايم</w:t>
      </w:r>
      <w:r>
        <w:rPr>
          <w:rFonts w:cs="X Mitra;Segoe UI Semilight" w:ascii="X Mitra;Segoe UI Semilight" w:hAnsi="X Mitra;Segoe UI Semilight"/>
          <w:b w:val="false"/>
          <w:bCs w:val="false"/>
          <w:color w:val="000000"/>
          <w:u w:val="none"/>
          <w:rtl w:val="true"/>
          <w:lang w:val="de-DE"/>
        </w:rPr>
        <w:t>.</w:t>
      </w:r>
    </w:p>
    <w:p>
      <w:pPr>
        <w:pStyle w:val="TextBodyIndent"/>
        <w:ind w:left="0" w:right="0" w:firstLine="180"/>
        <w:jc w:val="both"/>
        <w:rPr/>
      </w:pPr>
      <w:r>
        <w:rPr>
          <w:rFonts w:ascii="X Mitra;Segoe UI Semilight" w:hAnsi="X Mitra;Segoe UI Semilight" w:cs="X Mitra;Segoe UI Semilight"/>
          <w:b w:val="false"/>
          <w:b w:val="false"/>
          <w:bCs w:val="false"/>
          <w:color w:val="000000"/>
          <w:sz w:val="24"/>
          <w:sz w:val="24"/>
          <w:szCs w:val="24"/>
          <w:rtl w:val="true"/>
        </w:rPr>
        <w:t>فهم معنای اين قطعه قدری دشوار است</w:t>
      </w:r>
      <w:r>
        <w:rPr>
          <w:rFonts w:cs="X Mitra;Segoe UI Semilight" w:ascii="X Mitra;Segoe UI Semilight" w:hAnsi="X Mitra;Segoe UI Semilight"/>
          <w:b w:val="false"/>
          <w:bCs w:val="false"/>
          <w:color w:val="000000"/>
          <w:sz w:val="24"/>
          <w:szCs w:val="24"/>
          <w:rtl w:val="true"/>
        </w:rPr>
        <w:t xml:space="preserve">. </w:t>
      </w:r>
      <w:r>
        <w:rPr>
          <w:rFonts w:ascii="X Mitra;Segoe UI Semilight" w:hAnsi="X Mitra;Segoe UI Semilight" w:cs="X Mitra;Segoe UI Semilight"/>
          <w:b w:val="false"/>
          <w:b w:val="false"/>
          <w:bCs w:val="false"/>
          <w:color w:val="000000"/>
          <w:sz w:val="24"/>
          <w:sz w:val="24"/>
          <w:szCs w:val="24"/>
          <w:rtl w:val="true"/>
        </w:rPr>
        <w:t xml:space="preserve">ظاهراً رژکف میخواهد بگويد که اولاً تکنيک نوين هنوز به حد کفايت نيروی کار انسانی را از صنعت حذف نکرده است و ثانياً تضمين چنين حذفی مستلزم تفوق </w:t>
      </w:r>
      <w:r>
        <w:rPr>
          <w:rFonts w:cs="X Mitra;Segoe UI Semilight" w:ascii="X Mitra;Segoe UI Semilight" w:hAnsi="X Mitra;Segoe UI Semilight"/>
          <w:b w:val="false"/>
          <w:bCs w:val="false"/>
          <w:color w:val="000000"/>
          <w:sz w:val="24"/>
          <w:szCs w:val="24"/>
          <w:rtl w:val="true"/>
        </w:rPr>
        <w:t>"</w:t>
      </w:r>
      <w:r>
        <w:rPr>
          <w:rFonts w:ascii="X Mitra;Segoe UI Semilight" w:hAnsi="X Mitra;Segoe UI Semilight" w:cs="X Mitra;Segoe UI Semilight"/>
          <w:b w:val="false"/>
          <w:b w:val="false"/>
          <w:bCs w:val="false"/>
          <w:color w:val="000000"/>
          <w:sz w:val="24"/>
          <w:sz w:val="24"/>
          <w:szCs w:val="24"/>
          <w:rtl w:val="true"/>
        </w:rPr>
        <w:t>تقريباً</w:t>
      </w:r>
      <w:r>
        <w:rPr>
          <w:rFonts w:cs="X Mitra;Segoe UI Semilight" w:ascii="X Mitra;Segoe UI Semilight" w:hAnsi="X Mitra;Segoe UI Semilight"/>
          <w:b w:val="false"/>
          <w:bCs w:val="false"/>
          <w:color w:val="000000"/>
          <w:sz w:val="24"/>
          <w:szCs w:val="24"/>
          <w:rtl w:val="true"/>
        </w:rPr>
        <w:t xml:space="preserve">" </w:t>
      </w:r>
      <w:r>
        <w:rPr>
          <w:rFonts w:ascii="X Mitra;Segoe UI Semilight" w:hAnsi="X Mitra;Segoe UI Semilight" w:cs="X Mitra;Segoe UI Semilight"/>
          <w:b w:val="false"/>
          <w:b w:val="false"/>
          <w:bCs w:val="false"/>
          <w:color w:val="000000"/>
          <w:sz w:val="24"/>
          <w:sz w:val="24"/>
          <w:szCs w:val="24"/>
          <w:rtl w:val="true"/>
        </w:rPr>
        <w:t xml:space="preserve">کامل واحدهای عظيم المقياس در کليه رشته های اقتصاد، و در نتيجه مستلزم پرولتريزه شدن </w:t>
      </w:r>
      <w:r>
        <w:rPr>
          <w:rFonts w:cs="X Mitra;Segoe UI Semilight" w:ascii="X Mitra;Segoe UI Semilight" w:hAnsi="X Mitra;Segoe UI Semilight"/>
          <w:b w:val="false"/>
          <w:bCs w:val="false"/>
          <w:color w:val="000000"/>
          <w:sz w:val="24"/>
          <w:szCs w:val="24"/>
          <w:rtl w:val="true"/>
        </w:rPr>
        <w:t>"</w:t>
      </w:r>
      <w:r>
        <w:rPr>
          <w:rFonts w:ascii="X Mitra;Segoe UI Semilight" w:hAnsi="X Mitra;Segoe UI Semilight" w:cs="X Mitra;Segoe UI Semilight"/>
          <w:b w:val="false"/>
          <w:b w:val="false"/>
          <w:bCs w:val="false"/>
          <w:color w:val="000000"/>
          <w:sz w:val="24"/>
          <w:sz w:val="24"/>
          <w:szCs w:val="24"/>
          <w:rtl w:val="true"/>
        </w:rPr>
        <w:t>تقريباً</w:t>
      </w:r>
      <w:r>
        <w:rPr>
          <w:rFonts w:cs="X Mitra;Segoe UI Semilight" w:ascii="X Mitra;Segoe UI Semilight" w:hAnsi="X Mitra;Segoe UI Semilight"/>
          <w:b w:val="false"/>
          <w:bCs w:val="false"/>
          <w:color w:val="000000"/>
          <w:sz w:val="24"/>
          <w:szCs w:val="24"/>
          <w:rtl w:val="true"/>
        </w:rPr>
        <w:t xml:space="preserve">" </w:t>
      </w:r>
      <w:r>
        <w:rPr>
          <w:rFonts w:ascii="X Mitra;Segoe UI Semilight" w:hAnsi="X Mitra;Segoe UI Semilight" w:cs="X Mitra;Segoe UI Semilight"/>
          <w:b w:val="false"/>
          <w:b w:val="false"/>
          <w:bCs w:val="false"/>
          <w:color w:val="000000"/>
          <w:sz w:val="24"/>
          <w:sz w:val="24"/>
          <w:szCs w:val="24"/>
          <w:rtl w:val="true"/>
        </w:rPr>
        <w:t>کامل تمامی جمعيت کشور است</w:t>
      </w:r>
      <w:r>
        <w:rPr>
          <w:rFonts w:cs="X Mitra;Segoe UI Semilight" w:ascii="X Mitra;Segoe UI Semilight" w:hAnsi="X Mitra;Segoe UI Semilight"/>
          <w:b w:val="false"/>
          <w:bCs w:val="false"/>
          <w:color w:val="000000"/>
          <w:sz w:val="24"/>
          <w:szCs w:val="24"/>
          <w:rtl w:val="true"/>
        </w:rPr>
        <w:t xml:space="preserve">. </w:t>
      </w:r>
      <w:r>
        <w:rPr>
          <w:rFonts w:ascii="X Mitra;Segoe UI Semilight" w:hAnsi="X Mitra;Segoe UI Semilight" w:cs="X Mitra;Segoe UI Semilight"/>
          <w:b w:val="false"/>
          <w:b w:val="false"/>
          <w:bCs w:val="false"/>
          <w:color w:val="000000"/>
          <w:sz w:val="24"/>
          <w:sz w:val="24"/>
          <w:szCs w:val="24"/>
          <w:rtl w:val="true"/>
        </w:rPr>
        <w:t xml:space="preserve">اينها آن دو شرط لازم برای سوسياليزم است که گويا </w:t>
      </w:r>
      <w:r>
        <w:rPr>
          <w:rFonts w:cs="X Mitra;Segoe UI Semilight" w:ascii="X Mitra;Segoe UI Semilight" w:hAnsi="X Mitra;Segoe UI Semilight"/>
          <w:b w:val="false"/>
          <w:bCs w:val="false"/>
          <w:color w:val="000000"/>
          <w:sz w:val="24"/>
          <w:szCs w:val="24"/>
          <w:rtl w:val="true"/>
        </w:rPr>
        <w:t>"</w:t>
      </w:r>
      <w:r>
        <w:rPr>
          <w:rFonts w:ascii="X Mitra;Segoe UI Semilight" w:hAnsi="X Mitra;Segoe UI Semilight" w:cs="X Mitra;Segoe UI Semilight"/>
          <w:b w:val="false"/>
          <w:b w:val="false"/>
          <w:bCs w:val="false"/>
          <w:color w:val="000000"/>
          <w:sz w:val="24"/>
          <w:sz w:val="24"/>
          <w:szCs w:val="24"/>
          <w:rtl w:val="true"/>
        </w:rPr>
        <w:t>مارکس به صلابت تعيين کرده است</w:t>
      </w:r>
      <w:r>
        <w:rPr>
          <w:rFonts w:cs="X Mitra;Segoe UI Semilight" w:ascii="X Mitra;Segoe UI Semilight" w:hAnsi="X Mitra;Segoe UI Semilight"/>
          <w:b w:val="false"/>
          <w:bCs w:val="false"/>
          <w:color w:val="000000"/>
          <w:sz w:val="24"/>
          <w:szCs w:val="24"/>
          <w:rtl w:val="tru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بگذاريد اوضاع مناسبات کاپيتاليستی را که به گفته ی رژکف سوسياليزم به هنگام فرارسيدن خود با آن مواجه خواهد شد تجسم کن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شرايط سرمايه دار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تفوق تقريباً کامل واحدهای عظيم المقياس در کليه ی رشته های صنعت</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همان طور که گفته شد، به معنای پرولتريزه شدن کليه ی توليدکنندگان کوچک و متوسط در کشاورزی و صنعت، يعنی تبديل تمامی جمعيت به پرولتارياست، ولی تفوق کامل تکنيک ماشينی در اين واحدهای عظيم منجر به کاهش استخدام نيروی کار انسان به حداقل خواهد شد و در نتيجه اکثريت قريب به اتفاق جمعيت کشور</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مثلاً </w:t>
      </w:r>
      <w:r>
        <w:rPr>
          <w:rFonts w:ascii="X Mitra;Segoe UI Semilight" w:hAnsi="X Mitra;Segoe UI Semilight" w:cs="X Mitra;Segoe UI Semilight"/>
          <w:b w:val="false"/>
          <w:b w:val="false"/>
          <w:bCs w:val="false"/>
          <w:color w:val="000000"/>
          <w:u w:val="none"/>
          <w:lang w:val="de-DE"/>
        </w:rPr>
        <w:t>۹۰</w:t>
      </w:r>
      <w:r>
        <w:rPr>
          <w:rFonts w:ascii="X Mitra;Segoe UI Semilight" w:hAnsi="X Mitra;Segoe UI Semilight" w:cs="X Mitra;Segoe UI Semilight"/>
          <w:b w:val="false"/>
          <w:b w:val="false"/>
          <w:bCs w:val="false"/>
          <w:color w:val="000000"/>
          <w:u w:val="none"/>
          <w:rtl w:val="true"/>
          <w:lang w:val="de-DE"/>
        </w:rPr>
        <w:t>درص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ارتش ذخيره ی کار که به خرج دولت در دارالفقرا زندگی می کنند تبديل خواهند 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گفتيم </w:t>
      </w:r>
      <w:r>
        <w:rPr>
          <w:rFonts w:ascii="X Mitra;Segoe UI Semilight" w:hAnsi="X Mitra;Segoe UI Semilight" w:cs="X Mitra;Segoe UI Semilight"/>
          <w:b w:val="false"/>
          <w:b w:val="false"/>
          <w:bCs w:val="false"/>
          <w:color w:val="000000"/>
          <w:u w:val="none"/>
          <w:lang w:val="de-DE"/>
        </w:rPr>
        <w:t>۹۰</w:t>
      </w:r>
      <w:r>
        <w:rPr>
          <w:rFonts w:ascii="X Mitra;Segoe UI Semilight" w:hAnsi="X Mitra;Segoe UI Semilight" w:cs="X Mitra;Segoe UI Semilight"/>
          <w:b w:val="false"/>
          <w:b w:val="false"/>
          <w:bCs w:val="false"/>
          <w:color w:val="000000"/>
          <w:u w:val="none"/>
          <w:rtl w:val="true"/>
          <w:lang w:val="de-DE"/>
        </w:rPr>
        <w:t xml:space="preserve"> درصد جمعيت، ولی هيچ چيز مانع از آن نيست که منطقی باشيم و شرايطی را تجسم کنيم که در آن تمامی توليد عبارت است از يک مکانيزم واحد خودکار، متعلق به يک سنديکا که به عنوان کار زنده فقط به يک ارانگوتان تعليم يافته احتياج 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مان طور که میدانيم، اين تئوری منطقی بسيار مشعشع پرفسور توگا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ارانوفسی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تحت چنين شرايط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توليد اجتماع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نه تنها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رديف اول</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ا اشغال میکند، بلکه بر تمامی ميدان فرمان میر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علاوه بر اين در چنين اوضاعی، مصرف نيز طبيعتاً اجتماعی شده میگردد، زيرا که تمامی ملت، به استثنای </w:t>
      </w:r>
      <w:r>
        <w:rPr>
          <w:rFonts w:ascii="X Mitra;Segoe UI Semilight" w:hAnsi="X Mitra;Segoe UI Semilight" w:cs="X Mitra;Segoe UI Semilight"/>
          <w:b w:val="false"/>
          <w:b w:val="false"/>
          <w:bCs w:val="false"/>
          <w:color w:val="000000"/>
          <w:u w:val="none"/>
          <w:lang w:val="de-DE"/>
        </w:rPr>
        <w:t>۱۰</w:t>
      </w:r>
      <w:r>
        <w:rPr>
          <w:rFonts w:ascii="X Mitra;Segoe UI Semilight" w:hAnsi="X Mitra;Segoe UI Semilight" w:cs="X Mitra;Segoe UI Semilight"/>
          <w:b w:val="false"/>
          <w:b w:val="false"/>
          <w:bCs w:val="false"/>
          <w:color w:val="000000"/>
          <w:u w:val="none"/>
          <w:rtl w:val="true"/>
          <w:lang w:val="de-DE"/>
        </w:rPr>
        <w:t xml:space="preserve"> درصد ی که صاحب تراست هستند، به خرج عموم در دارالفقرا به سر میبر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دين سان، در پس رژکف چهره متبسم و آشنای توگا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ارانوفسکی را مشاهده میکن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کنون سوسياليزم میتواند به صحنه قدم گذ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ردم از دارالفقرا بيرون میريزند و از گروه غاصبين خلع يد میکن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لبته هيچ گونه انقلاب يا ديکتاتوری پرولتاريا نيز ضرورتی ندا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به گفته ی رژکف، دومين علامت اقتصادی آمادگی يک کشور برای سوسياليزم، امکان </w:t>
      </w:r>
      <w:r>
        <w:rPr>
          <w:rFonts w:ascii="X Mitra;Segoe UI Semilight" w:hAnsi="X Mitra;Segoe UI Semilight" w:cs="X Mitra;Segoe UI Semilight"/>
          <w:b w:val="false"/>
          <w:b w:val="false"/>
          <w:bCs w:val="false"/>
          <w:color w:val="000000"/>
          <w:rtl w:val="true"/>
          <w:lang w:val="de-DE"/>
        </w:rPr>
        <w:t>تفوق</w:t>
      </w:r>
      <w:r>
        <w:rPr>
          <w:rFonts w:ascii="X Mitra;Segoe UI Semilight" w:hAnsi="X Mitra;Segoe UI Semilight" w:cs="X Mitra;Segoe UI Semilight"/>
          <w:b w:val="false"/>
          <w:b w:val="false"/>
          <w:bCs w:val="false"/>
          <w:color w:val="000000"/>
          <w:u w:val="none"/>
          <w:rtl w:val="true"/>
          <w:lang w:val="de-DE"/>
        </w:rPr>
        <w:t xml:space="preserve"> توليد تعاونی در داخل آن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حتی در فرانسه هم شيشه گری های تعاونی در آلبی در سطح بالاتری از ساير واحدهای کاپيتاليستی قرار ندار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وليد سوسياليستی فقط هنگامی ممکن میگردد که تعاونی ها به منزله ی واحدهای رهنمون در پيشاپيش توسعه اقتصادی قرار گير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تمامی استدلال از آغاز تا به انتها وارونه گشت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علت اين که تعاونی ها نمی توانند رهبری را در پيش رفت اقتصادی به عهده گيرند اين نيست که توسعه ی اقتصادی به کفايت پيش نرفته است، بلکه اين است که </w:t>
      </w:r>
      <w:r>
        <w:rPr>
          <w:rFonts w:ascii="X Mitra;Segoe UI Semilight" w:hAnsi="X Mitra;Segoe UI Semilight" w:cs="X Mitra;Segoe UI Semilight"/>
          <w:b w:val="false"/>
          <w:b w:val="false"/>
          <w:bCs w:val="false"/>
          <w:color w:val="000000"/>
          <w:rtl w:val="true"/>
          <w:lang w:val="de-DE"/>
        </w:rPr>
        <w:t>زياده</w:t>
      </w:r>
      <w:r>
        <w:rPr>
          <w:rFonts w:ascii="X Mitra;Segoe UI Semilight" w:hAnsi="X Mitra;Segoe UI Semilight" w:cs="X Mitra;Segoe UI Semilight"/>
          <w:b w:val="false"/>
          <w:b w:val="false"/>
          <w:bCs w:val="false"/>
          <w:color w:val="000000"/>
          <w:u w:val="none"/>
          <w:rtl w:val="true"/>
          <w:lang w:val="de-DE"/>
        </w:rPr>
        <w:t xml:space="preserve"> پيشروی کر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ی گمان، توسعه ی اقتصادی شالوده ی تعاون را به وجود می آورد، ولی برای چه نوع تعاونی؟ برای تعاون کاپيتاليستی، بر مبنای کار مزد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ر کارخانه ای تصويری از چنين تعاون کاپيتاليستی را به ما نشان می ده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ا توسعه ی تکنيک اهميت اين گونه تعاون نيز افزايش میياب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ليکن چگونه انکشاف سرمايه داری میتواند شرکت های تعاونی را در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رديف اول صنايع</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قرار دهد؟ رژکف بر چه اساسی اميدوار است که شرکت های تعاونی میتوانند سنديکاهای و تراست ها را از ميدان به در کنند و در پيشاپيش توسعه صنعتی جای گيرند؟ بديهی است اگر چنين امری رخ دهد، شرکت های تعاونی سپس میبايد به طرزی خودکار صرفاً کليه ی واحدهای کاپيتاليستی را مصادره کنند، پس از آن آنچه برای آنها میماند تقليل به حد کافی ساعات کار روزانه است تا برای کليه ی اهالی اشتغالی فراهم آيد و مقدار توليد را در رشته های مختلف تنظيم نمايند تا از بحران حذر 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دين ترتيب خصوصيات عمده ی سوسياليزم برقرار می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از هم روشن است که نه انقلاب و نه ديکتاتوری طبقه ی کارگر به هيچ وجه لازم نخواهد بود</w:t>
      </w:r>
      <w:r>
        <w:rPr>
          <w:rFonts w:cs="X Mitra;Segoe UI Semilight" w:ascii="X Mitra;Segoe UI Semilight" w:hAnsi="X Mitra;Segoe UI Semilight"/>
          <w:b w:val="false"/>
          <w:bCs w:val="false"/>
          <w:color w:val="000000"/>
          <w:u w:val="none"/>
          <w:rtl w:val="true"/>
          <w:lang w:val="de-DE"/>
        </w:rPr>
        <w:t xml:space="preserve">. </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شرط لازم سوم، شرطی روانی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ضرورت اين که، آگاهی طبقاتی پرولتاريا به چنان مرحله ای رسيده باشد که اکثريت قريب به اتفاق مردم را از لحاظ معنوی متحد کرده با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ز آن جا که در اين مورد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وحدت معنو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ديهتاً میبايد به معنی هم بستگی آگاه سوسياليستی تلقی گردد، بنابر اين چنين نتيجه میشود که رفيق رژکف شرط لازم روانی سوسياليزم را تشکل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کثريت قريب به اتفاق مرد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حزب سوسيال دموکرات مید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نابر اين رژکف به وضوح چنين فرض میکند که سرمايه داری، با ريختن توليدکنندگان خرده به خيل پرولتاريا و ريختن توده ی پرولتر به صفوف ارتش ذخيره ی کار، اين امکان را برای سوسيال دموکراسی خواهد آفريد که </w:t>
      </w:r>
      <w:r>
        <w:rPr>
          <w:rFonts w:ascii="X Mitra;Segoe UI Semilight" w:hAnsi="X Mitra;Segoe UI Semilight" w:cs="X Mitra;Segoe UI Semilight"/>
          <w:b w:val="false"/>
          <w:b w:val="false"/>
          <w:bCs w:val="false"/>
          <w:color w:val="000000"/>
          <w:rtl w:val="true"/>
          <w:lang w:val="de-DE"/>
        </w:rPr>
        <w:t>اکثريت قريب به اتفاق</w:t>
      </w:r>
      <w:r>
        <w:rPr>
          <w:rFonts w:ascii="X Mitra;Segoe UI Semilight" w:hAnsi="X Mitra;Segoe UI Semilight" w:cs="X Mitra;Segoe UI Semilight"/>
          <w:b w:val="false"/>
          <w:b w:val="false"/>
          <w:bCs w:val="false"/>
          <w:color w:val="000000"/>
          <w:u w:val="none"/>
          <w:rtl w:val="true"/>
          <w:lang w:val="de-DE"/>
        </w:rPr>
        <w:t xml:space="preserve">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lang w:val="de-DE"/>
        </w:rPr>
        <w:t>۹۰</w:t>
      </w:r>
      <w:r>
        <w:rPr>
          <w:rFonts w:ascii="X Mitra;Segoe UI Semilight" w:hAnsi="X Mitra;Segoe UI Semilight" w:cs="X Mitra;Segoe UI Semilight"/>
          <w:b w:val="false"/>
          <w:b w:val="false"/>
          <w:bCs w:val="false"/>
          <w:color w:val="000000"/>
          <w:u w:val="none"/>
          <w:rtl w:val="true"/>
          <w:lang w:val="de-DE"/>
        </w:rPr>
        <w:t xml:space="preserve"> درص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ردم را از لحاظ معنوی متحد سازد و ذهنشان را روشن ک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تحقق اين امر در جهان توحش کاپيتاليستی همان قدر غيرممکن است که تفوق تعاونی ها در قلمرو رقابت کاپيتاليست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ليکن اگر تحقق پذير میبود، آن وقت البته آن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کثريت قريب به اتفاق</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لت که از لحاظ روحيه و آگاهی متحدند، بدون هيچ اشکالی چند قطب سرمايه را سرکوب کرده، اقتصاد سوسياليستی را بدون انقلاب يا ديکتاتوری سازمان میدا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ولی در اين جا سؤال زير پيش می آ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ژکف مارکس را آموزگار خود مید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ولی مارکس ک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شرايط لازم اصلی سوسياليز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را در مانيفست کمونيست خود به ايجاز شرح می دهد، انقلاب </w:t>
      </w:r>
      <w:r>
        <w:rPr>
          <w:rFonts w:ascii="X Mitra;Segoe UI Semilight" w:hAnsi="X Mitra;Segoe UI Semilight" w:cs="X Mitra;Segoe UI Semilight"/>
          <w:b w:val="false"/>
          <w:b w:val="false"/>
          <w:bCs w:val="false"/>
          <w:color w:val="000000"/>
          <w:u w:val="none"/>
          <w:lang w:val="de-DE"/>
        </w:rPr>
        <w:t>۱۸۴۸</w:t>
      </w:r>
      <w:r>
        <w:rPr>
          <w:rFonts w:ascii="X Mitra;Segoe UI Semilight" w:hAnsi="X Mitra;Segoe UI Semilight" w:cs="X Mitra;Segoe UI Semilight"/>
          <w:b w:val="false"/>
          <w:b w:val="false"/>
          <w:bCs w:val="false"/>
          <w:color w:val="000000"/>
          <w:u w:val="none"/>
          <w:rtl w:val="true"/>
          <w:lang w:val="de-DE"/>
        </w:rPr>
        <w:t xml:space="preserve"> را پيش در آمد بلافصل انقلاب سوسياليستی میدان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لبته پس از شصت سال، از آن جا که دنيای سرمايه داری هنوز پا برجاست، در يافتن اشتباه مارکس چندان فراستی </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می طلب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ولی چگونه مارکس میتوانست مرتکب </w:t>
      </w:r>
      <w:r>
        <w:rPr>
          <w:rFonts w:ascii="X Mitra;Segoe UI Semilight" w:hAnsi="X Mitra;Segoe UI Semilight" w:cs="X Mitra;Segoe UI Semilight"/>
          <w:b w:val="false"/>
          <w:b w:val="false"/>
          <w:bCs w:val="false"/>
          <w:color w:val="000000"/>
          <w:rtl w:val="true"/>
          <w:lang w:val="de-DE"/>
        </w:rPr>
        <w:t>اين</w:t>
      </w:r>
      <w:r>
        <w:rPr>
          <w:rFonts w:ascii="X Mitra;Segoe UI Semilight" w:hAnsi="X Mitra;Segoe UI Semilight" w:cs="X Mitra;Segoe UI Semilight"/>
          <w:b w:val="false"/>
          <w:b w:val="false"/>
          <w:bCs w:val="false"/>
          <w:color w:val="000000"/>
          <w:u w:val="none"/>
          <w:rtl w:val="true"/>
          <w:lang w:val="de-DE"/>
        </w:rPr>
        <w:t xml:space="preserve"> اشتباه شود؟ آيا او توجه نکرد که واحدهای عظيم المقياس هنوز در کليه ی رشته های صنعت تفوق نيافته اند؛ که تعاونی های توليدکنندگان هنوز در راس شرکت های به مقياس عظيم قرار نگرفته اند، که اکثريت قريب به اتفاق مردم هنوز در مبنای عقايدی که در مانيفست کمونيست بيان شده بود متحد نگشته اند؟ اگر ما چنين چيزهائی را حتی امروزه هم مشاهده نمی کنيم، پس چگونه بود که مارکس ملتفت نشد که بسال </w:t>
      </w:r>
      <w:r>
        <w:rPr>
          <w:rFonts w:ascii="X Mitra;Segoe UI Semilight" w:hAnsi="X Mitra;Segoe UI Semilight" w:cs="X Mitra;Segoe UI Semilight"/>
          <w:b w:val="false"/>
          <w:b w:val="false"/>
          <w:bCs w:val="false"/>
          <w:color w:val="000000"/>
          <w:u w:val="none"/>
          <w:lang w:val="de-DE"/>
        </w:rPr>
        <w:t>۱۸۴۸</w:t>
      </w:r>
      <w:r>
        <w:rPr>
          <w:rFonts w:ascii="X Mitra;Segoe UI Semilight" w:hAnsi="X Mitra;Segoe UI Semilight" w:cs="X Mitra;Segoe UI Semilight"/>
          <w:b w:val="false"/>
          <w:b w:val="false"/>
          <w:bCs w:val="false"/>
          <w:color w:val="000000"/>
          <w:u w:val="none"/>
          <w:rtl w:val="true"/>
          <w:lang w:val="de-DE"/>
        </w:rPr>
        <w:t xml:space="preserve"> چنين چيزی وجود ندارد؟ ظاهراً، مارکس به سال </w:t>
      </w:r>
      <w:r>
        <w:rPr>
          <w:rFonts w:ascii="X Mitra;Segoe UI Semilight" w:hAnsi="X Mitra;Segoe UI Semilight" w:cs="X Mitra;Segoe UI Semilight"/>
          <w:b w:val="false"/>
          <w:b w:val="false"/>
          <w:bCs w:val="false"/>
          <w:color w:val="000000"/>
          <w:u w:val="none"/>
          <w:lang w:val="de-DE"/>
        </w:rPr>
        <w:t>۱۸۴۸</w:t>
      </w:r>
      <w:r>
        <w:rPr>
          <w:rFonts w:ascii="X Mitra;Segoe UI Semilight" w:hAnsi="X Mitra;Segoe UI Semilight" w:cs="X Mitra;Segoe UI Semilight"/>
          <w:b w:val="false"/>
          <w:b w:val="false"/>
          <w:bCs w:val="false"/>
          <w:color w:val="000000"/>
          <w:u w:val="none"/>
          <w:rtl w:val="true"/>
          <w:lang w:val="de-DE"/>
        </w:rPr>
        <w:t xml:space="preserve"> در مقام مقايسه با بسياری از ماشين کوکی های مصون از خطای امروزه ی مارکسيزم جوان خيال پردازی بيش ن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بدين ترتيب می بينيم که اگر چه رژکف به هيچ وجه از زمره ی منقدين مارکس نيست، با اين وصف وی انقلاب پرولتری يعنی شرط لازم اساسی سوسياليزم را کاملاً به دور می انداز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آن جا که رژکف نظرياتی را که تعداد قابل ملاحظه ای از مارکسيست های هر دو گرايش حزب ما در آن متفق النظرند صرفاً بسيار پيگيرانه تر بيان داشته است، لازم است به ريشه های اشتباهات وی از لحاظ اصول و شيوه بيشتر بپردازيم</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ضمناً بايد متذکر شد که استدلال رژکف در باره ی سرنوشت تعاونی ها متعلق به خود او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ا هرگز و در هيچ کجا سوسياليستی نديده ايم که هم به چنان پيشرفت ساده و غيرقابل مقاومت تمرکز توليد و پرولتريزه شدن مردم معتقد باشد و هم در عين حال به تفوق نقش شرکت های تعاونی توليدکنندگان قبل از انقلاب پرولتری اعتقاد داشته با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لفيق اين دو شرط لازم در تکامل اقتصادی بسيار مشکل تر است تا در مغز انسان، گرچه حتی اين هم به نظر ما هميشه غيرممکن می نم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ليکن به دو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شرط لاز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يگر که تعصبات رايج تری هستند 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رداز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مرکز توليد، توسعه تکنيک، و رشد آگاهی در ميان توده ها بی گمان شروط لازم اساسی برای سوسياليزم هست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لی اين فراشد ها هم زمان پيش میروند و نه تنها به يک ديگر قوه تحرک 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خشند، بلکه در عين حال حرکت يک ديگر را کند و </w:t>
      </w:r>
      <w:r>
        <w:rPr>
          <w:rFonts w:ascii="X Mitra;Segoe UI Semilight" w:hAnsi="X Mitra;Segoe UI Semilight" w:cs="X Mitra;Segoe UI Semilight"/>
          <w:b w:val="false"/>
          <w:b w:val="false"/>
          <w:bCs w:val="false"/>
          <w:color w:val="000000"/>
          <w:rtl w:val="true"/>
          <w:lang w:val="de-DE"/>
        </w:rPr>
        <w:t>محدود</w:t>
      </w:r>
      <w:r>
        <w:rPr>
          <w:rFonts w:ascii="X Mitra;Segoe UI Semilight" w:hAnsi="X Mitra;Segoe UI Semilight" w:cs="X Mitra;Segoe UI Semilight"/>
          <w:b w:val="false"/>
          <w:b w:val="false"/>
          <w:bCs w:val="false"/>
          <w:color w:val="000000"/>
          <w:u w:val="none"/>
          <w:rtl w:val="true"/>
          <w:lang w:val="de-DE"/>
        </w:rPr>
        <w:t xml:space="preserve"> میکن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ر يک از اين فراشدها در سطح والاتری، انکشاف معينی از فراشد ديگر را در سطحی پائين تر ايجاب می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ليکن انکشاف کامل هر يک بدون انکشاف کامل بقيه ممکن ني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توسعه ی تکنيک بی گمان کمال مطلوب خود را در مکانيزم خود کار واحدی میيابد که مواد اوليه را از دامن طبيعت بر چيده و به شکل اشياء ساخته و پرداخته برای مصرف به پای انسان بريز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گر موجوديت نظام سرمايه داری را مناسبات طبقاتی و مبارزه انقلابی ای که از آن ناشی می شود محدود     نمی کرد، اين فرض که تکنيک با نزديک شدن به کمال مطلوب خود در چارچوب نظام سرمايه داری به شکل يک مکانيزم خود کار واحد، خود به خود سرمايه داری را از بين میبرد، چندان هم بی پايه نمی 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تمرکز توليد، که ناشی از قوانين رقابت است، ذاتاً گرايش به پرولتريزه کردن تمامی جمعيت 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گر اين گرايش را به تنهائی در نظر بگيريم، اين فرض صحيح خواهد بود که سرمايه داری اين کار خود را تا به آخر پيش خواهد برد به شرط آن که انقلاب فراشد پرولتريزه کردن را از هم نگسلد؛    اما وقوع اين امر، تحت تناسب معينی از نيروها، و مدت ها پيش از آنکه سرمايه داری اکثريت ملت را تبديل به ارتش ذخيره و محبوس در سربازخانه های زندان مانند کرده باشد، اجتناب ناپذير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به علاوه، در سايه ی تجربه ی مبارزات روزمره و تلاش آگاهانه ی احزاب</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وسياليستی، بی شبهه، آگاهی متصاعداً در حال رشد است و اگر اين فراشد را به تنهائی در نظر بگيريم، میتوانيم در دنيای خيال اين رشد را تا بدان جا دنبال کنيم که اکثريت مردم در اتحاديه های کارگری و سازمان های سياسی متشکل شده باشند، و روحيه ی همبستگی و وحدتِ هدف متحدشان کرده با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گر اين فراشد واقعاً میتوانست بدون هيچ تأثير پذيری کيفی به طور کمی افزايش يابد، سوسياليزم به طور مسالمت آميز در حدود قرن </w:t>
      </w:r>
      <w:r>
        <w:rPr>
          <w:rFonts w:ascii="X Mitra;Segoe UI Semilight" w:hAnsi="X Mitra;Segoe UI Semilight" w:cs="X Mitra;Segoe UI Semilight"/>
          <w:b w:val="false"/>
          <w:b w:val="false"/>
          <w:bCs w:val="false"/>
          <w:color w:val="000000"/>
          <w:u w:val="none"/>
          <w:lang w:val="de-DE"/>
        </w:rPr>
        <w:t>۲۱</w:t>
      </w:r>
      <w:r>
        <w:rPr>
          <w:rFonts w:ascii="X Mitra;Segoe UI Semilight" w:hAnsi="X Mitra;Segoe UI Semilight" w:cs="X Mitra;Segoe UI Semilight"/>
          <w:b w:val="false"/>
          <w:b w:val="false"/>
          <w:bCs w:val="false"/>
          <w:color w:val="000000"/>
          <w:u w:val="none"/>
          <w:rtl w:val="true"/>
          <w:lang w:val="de-DE"/>
        </w:rPr>
        <w:t xml:space="preserve"> يا </w:t>
      </w:r>
      <w:r>
        <w:rPr>
          <w:rFonts w:ascii="X Mitra;Segoe UI Semilight" w:hAnsi="X Mitra;Segoe UI Semilight" w:cs="X Mitra;Segoe UI Semilight"/>
          <w:b w:val="false"/>
          <w:b w:val="false"/>
          <w:bCs w:val="false"/>
          <w:color w:val="000000"/>
          <w:u w:val="none"/>
          <w:lang w:val="de-DE"/>
        </w:rPr>
        <w:t>۲۲</w:t>
      </w:r>
      <w:r>
        <w:rPr>
          <w:rFonts w:ascii="X Mitra;Segoe UI Semilight" w:hAnsi="X Mitra;Segoe UI Semilight" w:cs="X Mitra;Segoe UI Semilight"/>
          <w:b w:val="false"/>
          <w:b w:val="false"/>
          <w:bCs w:val="false"/>
          <w:color w:val="000000"/>
          <w:u w:val="none"/>
          <w:rtl w:val="true"/>
          <w:lang w:val="de-DE"/>
        </w:rPr>
        <w:t xml:space="preserve"> از طريق يک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قدام مدن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گاه و متفق القول، قابل تحقق می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ليکن تمام مطلب در اين واقعيت نهفته است که فراشد هائی که از لحاظ تاريخی برای سوسياليزم شرايط لازم محسوب میشوند منفرد از هم انکشاف پيدا نمی کنند، بلکه يک ديگر را محدود میکنند و با رسيدن به مرحله ی معينی که مقتضيات متعددی آن را تعيين می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رحله ای که از حدود رياضی اين فراشدها بسيار فاصله 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غيير کيفی 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يابند، و با ترکيب پيچيده ی خود آن چيزی را به وجود 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ورند که ما به نام انقلاب اجتماعی میشناسيم</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از فراشدی که آخر از همه ذکر کرديم شروع میکن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شد آگاهی، همان طور که میدانيم رشد آگاهی در آکادمی ها، يعنی در جائی که ممکن است بتوان مصنوعاً پرولتاريا را به مدت پنجاه، صد يا پانصد سال نگه داشت، صورت نمی گيرد، بلکه در طی زندگی همه جانبه در جامعه ی کاپيتاليستی و بر مبنای مبارزه طبقات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شد آگاهی پرولتاريا اين مبارزه ی طبقاتی را دگرگون میکند، خصلت عميق تر و با هدف تری به آن میبخشد، و اين به نوبه ی خود عکس العمل متقابل طبقه ی حاکمه را فرا میخو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بارزه ی پرولتاريا عليه بورژوازی مدت ها پيش از آن که شرکت های عظيم المقياس شروع به تفوق يافتن در کليه رشته های صنعت نمايند به نقطه ی اوج خود خواهد رسي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به علاوه، بديهی است که رشد آگاهی سياسی به رشد عددی پرولتاريا بستگی دارد و ديکتاتوری پرولتری مستلزم آن ست که تعداد پرولتاريا به حد کافی زياد باشد تا بر مقاومت ضدانقلاب بورژوائی فائق آ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ولی اين به هيچ وجه به اين معنی نيست ک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کثريت قريب به اتفاق</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مردم میبايد پرولتر باشند و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کثريت قريب به اتفاق</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رولتاريا میبايد آگاهانه سوسياليست باش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لبته روشن است که ارتش انقلابی آگاه پرولتاريا بايد قوی تر از ارتش ضدانقلابی سرمايه باشد، و در عين حال اقشار ميانه ای، متردد يا بی تفاوت جمعيت میبايد در موقعيتی باشند که رژيِم ديکتاتوری پرولتری آن ها را به جبهه ی انقلاب جلب کند و به جبهه ی دشمنان خويش نر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طبيعتاً، سياست پرولتری میبايد اين را آگاهانه در نظر بگي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تمام اين ها به نوبه ی خود مستلزم تفوق صنعت بر کشاورزی و تسلط شهر و روستا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center"/>
        <w:rPr>
          <w:rFonts w:ascii="X Mitra;Segoe UI Semilight" w:hAnsi="X Mitra;Segoe UI Semilight" w:cs="X Mitra;Segoe UI Semilight"/>
          <w:b w:val="false"/>
          <w:b w:val="false"/>
          <w:bCs w:val="false"/>
          <w:color w:val="000000"/>
          <w:u w:val="none"/>
          <w:lang w:val="de-DE"/>
        </w:rPr>
      </w:pP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اکنون خواهيم کوشيد تا شرايط لازم سوسياليزم را به ترتيب نزولی عموميت آن ها و به ترتيب صعودی پيچيدگی ِ آن ها بررسی کنيم</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lang w:val="de-DE"/>
        </w:rPr>
        <w:t>۱</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وسياليزم صرفاً مسأله ی توزيع مساوی نيست، بلکه مسأله توليد با برنامه نيز میبا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وسياليزم، يعنی توليد تعاونی به مقياس عظيم، فقط هنگامی ممکن است که انکشاف نيروهای مولده به مرحله ای رسيده باشد که واحدهای بزرگ از واحدهای کوچک بارآورتر باش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ر چه واحدهای بزرگ بر واحدهای کوچک بيشتر به چربند، يعنی هر چه تکنيک انکشاف بيشتری يافته باشد، توليد اجتماعی شده نيز از نظر اقتصادی پر صرفه تر خواهد شد، و در نتيجه سطح فرهنگی کل جمعيت نيز در اثر توزيع مساوی بر پايه ی توليدِ با برنامه بالاتر خواهد 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نخستين شرط لازم عينی برای سوسياليزم مدت هاست که موجود بو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همان هنگام که تقسيم اجتماعی کار منجر به تقسيم کار در مانوفاکتور 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از زمانی که کارخانه، توليد ماشينی، جايگزين مانوفاکتور گرديد، به مراتب حتی بيشتری هم وجود داشت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احدهای بزرگ هر چه با صرفه تر شدند، و اين در عين حال به اين معنی بود که اجتماعی کردن اين واحدهای بزرگ میتوانست اجتماع را هر چه ثروتمندتر 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وشن است که انتقال تمام کارگاه های پيشه های دستی به مالکيت مشترکِ تمام پيشه ورانِ دستی آنان را حتی يک پشيز هم ثروتمندتر ساخت، حال آن که انتقال مانوفاکتورها به مالکيت مشترک کارگران آن، يا انتقال کارخانه ها به دست کارگرانی که در آنها کار می کن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يا بهتر است بگوئيم انتقال تمام وسائل توليد کارخانه ای بزرگ به دست تمامی جمعي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ی گمان سطح مادی زندگی مردم را بالا میبرد، و هر چه توليد به مقياس بزرگ به مرحله ی عالی تری رسيده باشد، اين سطح نيز بالاتر خواهد 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در نوشته جات سوسياليستی اغلب از عضو انگليسی پارلمان، بلرز</w:t>
      </w:r>
      <w:r>
        <w:rPr>
          <w:rStyle w:val="FootnoteCharacters"/>
          <w:rStyle w:val="FootnoteAnchor"/>
          <w:rFonts w:ascii="Symbol" w:hAnsi="Symbol" w:eastAsia="Symbol" w:cs="Symbol"/>
          <w:b/>
          <w:b/>
          <w:bCs/>
          <w:color w:val="000000"/>
          <w:u w:val="none"/>
          <w:rtl w:val="true"/>
          <w:lang w:val="de-DE"/>
        </w:rPr>
        <w:footnoteReference w:customMarkFollows="1" w:id="19"/>
        <w:t></w:t>
      </w:r>
      <w:r>
        <w:rPr>
          <w:rFonts w:ascii="X Mitra;Segoe UI Semilight" w:hAnsi="X Mitra;Segoe UI Semilight" w:cs="X Mitra;Segoe UI Semilight"/>
          <w:b w:val="false"/>
          <w:b w:val="false"/>
          <w:bCs w:val="false"/>
          <w:color w:val="000000"/>
          <w:u w:val="none"/>
          <w:rtl w:val="true"/>
          <w:lang w:val="de-DE"/>
        </w:rPr>
        <w:t xml:space="preserve">، ياد میشود که در سال </w:t>
      </w:r>
      <w:r>
        <w:rPr>
          <w:rFonts w:ascii="X Mitra;Segoe UI Semilight" w:hAnsi="X Mitra;Segoe UI Semilight" w:cs="X Mitra;Segoe UI Semilight"/>
          <w:b w:val="false"/>
          <w:b w:val="false"/>
          <w:bCs w:val="false"/>
          <w:color w:val="000000"/>
          <w:u w:val="none"/>
          <w:lang w:val="de-DE"/>
        </w:rPr>
        <w:t>۱۶۹۶</w:t>
      </w:r>
      <w:r>
        <w:rPr>
          <w:rFonts w:ascii="X Mitra;Segoe UI Semilight" w:hAnsi="X Mitra;Segoe UI Semilight" w:cs="X Mitra;Segoe UI Semilight"/>
          <w:b w:val="false"/>
          <w:b w:val="false"/>
          <w:bCs w:val="false"/>
          <w:color w:val="000000"/>
          <w:u w:val="none"/>
          <w:rtl w:val="true"/>
          <w:lang w:val="de-DE"/>
        </w:rPr>
        <w:t>، يعنی يک قرن پيش از توطئه بابف، طرحی برای ايجاد شرکت های تعاونی ای که میبايد مستقلاً تمامی احتياجات خود را برآورده سازند، به پارلمان پيشنهاد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نا به اين طرح، اين تعاونی های توليدکنندگان میبايست متشکل از </w:t>
      </w:r>
      <w:r>
        <w:rPr>
          <w:rFonts w:ascii="X Mitra;Segoe UI Semilight" w:hAnsi="X Mitra;Segoe UI Semilight" w:cs="X Mitra;Segoe UI Semilight"/>
          <w:b w:val="false"/>
          <w:b w:val="false"/>
          <w:bCs w:val="false"/>
          <w:color w:val="000000"/>
          <w:u w:val="none"/>
          <w:lang w:val="de-DE"/>
        </w:rPr>
        <w:t>۲۰۰</w:t>
      </w:r>
      <w:r>
        <w:rPr>
          <w:rFonts w:ascii="X Mitra;Segoe UI Semilight" w:hAnsi="X Mitra;Segoe UI Semilight" w:cs="X Mitra;Segoe UI Semilight"/>
          <w:b w:val="false"/>
          <w:b w:val="false"/>
          <w:bCs w:val="false"/>
          <w:color w:val="000000"/>
          <w:u w:val="none"/>
          <w:rtl w:val="true"/>
          <w:lang w:val="de-DE"/>
        </w:rPr>
        <w:t xml:space="preserve"> الی </w:t>
      </w:r>
      <w:r>
        <w:rPr>
          <w:rFonts w:ascii="X Mitra;Segoe UI Semilight" w:hAnsi="X Mitra;Segoe UI Semilight" w:cs="X Mitra;Segoe UI Semilight"/>
          <w:b w:val="false"/>
          <w:b w:val="false"/>
          <w:bCs w:val="false"/>
          <w:color w:val="000000"/>
          <w:u w:val="none"/>
          <w:lang w:val="de-DE"/>
        </w:rPr>
        <w:t>۳۰۰</w:t>
      </w:r>
      <w:r>
        <w:rPr>
          <w:rFonts w:ascii="X Mitra;Segoe UI Semilight" w:hAnsi="X Mitra;Segoe UI Semilight" w:cs="X Mitra;Segoe UI Semilight"/>
          <w:b w:val="false"/>
          <w:b w:val="false"/>
          <w:bCs w:val="false"/>
          <w:color w:val="000000"/>
          <w:u w:val="none"/>
          <w:rtl w:val="true"/>
          <w:lang w:val="de-DE"/>
        </w:rPr>
        <w:t xml:space="preserve"> نفر میبو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اين جا نمی توانيم استدلال او را بيازمائيم؛ برای منظور ما لازم هم نيست؛ آن چه حائز اهميت است اينست که اقتصاد جمعی، حتی اگر فقط بر حسب گروه های </w:t>
      </w:r>
      <w:r>
        <w:rPr>
          <w:rFonts w:ascii="X Mitra;Segoe UI Semilight" w:hAnsi="X Mitra;Segoe UI Semilight" w:cs="X Mitra;Segoe UI Semilight"/>
          <w:b w:val="false"/>
          <w:b w:val="false"/>
          <w:bCs w:val="false"/>
          <w:color w:val="000000"/>
          <w:u w:val="none"/>
          <w:lang w:val="de-DE"/>
        </w:rPr>
        <w:t>۱۰۰</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lang w:val="de-DE"/>
        </w:rPr>
        <w:t>۲۰۰</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lang w:val="de-DE"/>
        </w:rPr>
        <w:t>۳۰۰</w:t>
      </w:r>
      <w:r>
        <w:rPr>
          <w:rFonts w:ascii="X Mitra;Segoe UI Semilight" w:hAnsi="X Mitra;Segoe UI Semilight" w:cs="X Mitra;Segoe UI Semilight"/>
          <w:b w:val="false"/>
          <w:b w:val="false"/>
          <w:bCs w:val="false"/>
          <w:color w:val="000000"/>
          <w:u w:val="none"/>
          <w:rtl w:val="true"/>
          <w:lang w:val="de-DE"/>
        </w:rPr>
        <w:t xml:space="preserve">، يا </w:t>
      </w:r>
      <w:r>
        <w:rPr>
          <w:rFonts w:ascii="X Mitra;Segoe UI Semilight" w:hAnsi="X Mitra;Segoe UI Semilight" w:cs="X Mitra;Segoe UI Semilight"/>
          <w:b w:val="false"/>
          <w:b w:val="false"/>
          <w:bCs w:val="false"/>
          <w:color w:val="000000"/>
          <w:u w:val="none"/>
          <w:lang w:val="de-DE"/>
        </w:rPr>
        <w:t>۵۰۰</w:t>
      </w:r>
      <w:r>
        <w:rPr>
          <w:rFonts w:ascii="X Mitra;Segoe UI Semilight" w:hAnsi="X Mitra;Segoe UI Semilight" w:cs="X Mitra;Segoe UI Semilight"/>
          <w:b w:val="false"/>
          <w:b w:val="false"/>
          <w:bCs w:val="false"/>
          <w:color w:val="000000"/>
          <w:u w:val="none"/>
          <w:rtl w:val="true"/>
          <w:lang w:val="de-DE"/>
        </w:rPr>
        <w:t xml:space="preserve"> نفری متصور میشد، به نقد از اواخر قرن هفدهم از نظر توليد به صرفه دانسته میش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در اوايل قرن نوزدهم، فوريه </w:t>
      </w:r>
      <w:r>
        <w:rPr>
          <w:rFonts w:cs="X Mitra;Segoe UI Semilight" w:ascii="X Mitra;Segoe UI Semilight" w:hAnsi="X Mitra;Segoe UI Semilight"/>
          <w:b w:val="false"/>
          <w:bCs w:val="false"/>
          <w:color w:val="000000"/>
          <w:u w:val="none"/>
          <w:lang w:val="de-DE"/>
        </w:rPr>
        <w:t>Fourier</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طرح های خود را برای       اتحاديه های توليدکنند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مصرف کنند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واحدهای کوچک و مستقل اشتراکی</w:t>
      </w:r>
      <w:r>
        <w:rPr>
          <w:rFonts w:cs="X Mitra;Segoe UI Semilight" w:ascii="X Mitra;Segoe UI Semilight" w:hAnsi="X Mitra;Segoe UI Semilight"/>
          <w:b w:val="false"/>
          <w:bCs w:val="false"/>
          <w:color w:val="000000"/>
          <w:u w:val="none"/>
          <w:rtl w:val="true"/>
          <w:lang w:val="de-DE"/>
        </w:rPr>
        <w:t xml:space="preserve">" </w:t>
      </w:r>
      <w:r>
        <w:rPr>
          <w:rFonts w:cs="X Mitra;Segoe UI Semilight" w:ascii="X Mitra;Segoe UI Semilight" w:hAnsi="X Mitra;Segoe UI Semilight"/>
          <w:b w:val="false"/>
          <w:bCs w:val="false"/>
          <w:color w:val="000000"/>
          <w:u w:val="none"/>
          <w:lang w:val="de-DE"/>
        </w:rPr>
        <w:t>phalansteries</w:t>
      </w:r>
      <w:r>
        <w:rPr>
          <w:rFonts w:ascii="X Mitra;Segoe UI Semilight" w:hAnsi="X Mitra;Segoe UI Semilight" w:cs="X Mitra;Segoe UI Semilight"/>
          <w:b w:val="false"/>
          <w:b w:val="false"/>
          <w:bCs w:val="false"/>
          <w:color w:val="000000"/>
          <w:u w:val="none"/>
          <w:rtl w:val="true"/>
          <w:lang w:val="de-DE"/>
        </w:rPr>
        <w:t xml:space="preserve">، هر يک مرکب از </w:t>
      </w:r>
      <w:r>
        <w:rPr>
          <w:rFonts w:ascii="X Mitra;Segoe UI Semilight" w:hAnsi="X Mitra;Segoe UI Semilight" w:cs="X Mitra;Segoe UI Semilight"/>
          <w:b w:val="false"/>
          <w:b w:val="false"/>
          <w:bCs w:val="false"/>
          <w:color w:val="000000"/>
          <w:u w:val="none"/>
          <w:lang w:val="de-DE"/>
        </w:rPr>
        <w:t>۲۰۰۰</w:t>
      </w:r>
      <w:r>
        <w:rPr>
          <w:rFonts w:ascii="X Mitra;Segoe UI Semilight" w:hAnsi="X Mitra;Segoe UI Semilight" w:cs="X Mitra;Segoe UI Semilight"/>
          <w:b w:val="false"/>
          <w:b w:val="false"/>
          <w:bCs w:val="false"/>
          <w:color w:val="000000"/>
          <w:u w:val="none"/>
          <w:rtl w:val="true"/>
          <w:lang w:val="de-DE"/>
        </w:rPr>
        <w:t xml:space="preserve"> الی </w:t>
      </w:r>
      <w:r>
        <w:rPr>
          <w:rFonts w:ascii="X Mitra;Segoe UI Semilight" w:hAnsi="X Mitra;Segoe UI Semilight" w:cs="X Mitra;Segoe UI Semilight"/>
          <w:b w:val="false"/>
          <w:b w:val="false"/>
          <w:bCs w:val="false"/>
          <w:color w:val="000000"/>
          <w:u w:val="none"/>
          <w:lang w:val="de-DE"/>
        </w:rPr>
        <w:t>۳۰۰۰</w:t>
      </w:r>
      <w:r>
        <w:rPr>
          <w:rFonts w:ascii="X Mitra;Segoe UI Semilight" w:hAnsi="X Mitra;Segoe UI Semilight" w:cs="X Mitra;Segoe UI Semilight"/>
          <w:b w:val="false"/>
          <w:b w:val="false"/>
          <w:bCs w:val="false"/>
          <w:color w:val="000000"/>
          <w:u w:val="none"/>
          <w:rtl w:val="true"/>
          <w:lang w:val="de-DE"/>
        </w:rPr>
        <w:t xml:space="preserve"> نفر، تهيه د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حاسبات فوريه هرگز به علت صحت شان شهرت نداشته اند؛ ولی به هر حال، توسعه مانوفاکتور در آن موقع او را به فکر واحدهای جمعی اقتصادی ای به مراتب وسيع تر از مثال فوق انداخ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ليکن روشن است که هم اتحاديه های جان بلرز و هم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واحدهای کوچک و مستقل اشتراک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فوريه ماهيتی بسيار نزديک تر به آن کمون های اقتصادی آزاد دارند که آنارشيست ها آرزويش را میکنند، کمون هائی که تخيلی بودنشان نه در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غيرممکن بود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نها و يا در</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برخلاف طبيعت بودن</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شا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مون های کمونيستی در آمريکا ثابت کردند که شدنی هست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لکه در اين بود که </w:t>
      </w:r>
      <w:r>
        <w:rPr>
          <w:rFonts w:ascii="X Mitra;Segoe UI Semilight" w:hAnsi="X Mitra;Segoe UI Semilight" w:cs="X Mitra;Segoe UI Semilight"/>
          <w:b w:val="false"/>
          <w:b w:val="false"/>
          <w:bCs w:val="false"/>
          <w:color w:val="000000"/>
          <w:u w:val="none"/>
          <w:lang w:val="de-DE"/>
        </w:rPr>
        <w:t>۱۰۰</w:t>
      </w:r>
      <w:r>
        <w:rPr>
          <w:rFonts w:ascii="X Mitra;Segoe UI Semilight" w:hAnsi="X Mitra;Segoe UI Semilight" w:cs="X Mitra;Segoe UI Semilight"/>
          <w:b w:val="false"/>
          <w:b w:val="false"/>
          <w:bCs w:val="false"/>
          <w:color w:val="000000"/>
          <w:u w:val="none"/>
          <w:rtl w:val="true"/>
          <w:lang w:val="de-DE"/>
        </w:rPr>
        <w:t xml:space="preserve"> الی </w:t>
      </w:r>
      <w:r>
        <w:rPr>
          <w:rFonts w:ascii="X Mitra;Segoe UI Semilight" w:hAnsi="X Mitra;Segoe UI Semilight" w:cs="X Mitra;Segoe UI Semilight"/>
          <w:b w:val="false"/>
          <w:b w:val="false"/>
          <w:bCs w:val="false"/>
          <w:color w:val="000000"/>
          <w:u w:val="none"/>
          <w:lang w:val="de-DE"/>
        </w:rPr>
        <w:t>۲۰۰</w:t>
      </w:r>
      <w:r>
        <w:rPr>
          <w:rFonts w:ascii="X Mitra;Segoe UI Semilight" w:hAnsi="X Mitra;Segoe UI Semilight" w:cs="X Mitra;Segoe UI Semilight"/>
          <w:b w:val="false"/>
          <w:b w:val="false"/>
          <w:bCs w:val="false"/>
          <w:color w:val="000000"/>
          <w:u w:val="none"/>
          <w:rtl w:val="true"/>
          <w:lang w:val="de-DE"/>
        </w:rPr>
        <w:t xml:space="preserve"> سال از پيش رفت توسعه اقتصادی عقب مانده بود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انکشاف تقسيم اجتماعی کار، از يک طرف، و توليد ماشينی از طرف ديگر منجر به اوضاعی گشته که امروزه تنها تشکيلات تعاونی ای که میتواند از مزايای توليد جمعی به مقياس وسيع بهره مند گردد دولت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علاوه بر آن، توليد وسياليستی، هم به دلايل اقتصادی و هم به دلايل سياسی، نمی تواند در داخل مرزهای محدود کننده ی دولت های منفرد مقيد ش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آتلانتيکوس</w:t>
      </w:r>
      <w:r>
        <w:rPr>
          <w:rStyle w:val="FootnoteCharacters"/>
          <w:rStyle w:val="FootnoteAnchor"/>
          <w:rFonts w:ascii="Symbol" w:hAnsi="Symbol" w:eastAsia="Symbol" w:cs="Symbol"/>
          <w:b/>
          <w:b/>
          <w:bCs/>
          <w:color w:val="000000"/>
          <w:u w:val="none"/>
          <w:rtl w:val="true"/>
          <w:lang w:val="de-DE"/>
        </w:rPr>
        <w:footnoteReference w:customMarkFollows="1" w:id="20"/>
        <w:t></w:t>
      </w:r>
      <w:r>
        <w:rPr>
          <w:rFonts w:ascii="X Mitra;Segoe UI Semilight" w:hAnsi="X Mitra;Segoe UI Semilight" w:cs="X Mitra;Segoe UI Semilight"/>
          <w:b w:val="false"/>
          <w:b w:val="false"/>
          <w:bCs w:val="false"/>
          <w:color w:val="000000"/>
          <w:u w:val="none"/>
          <w:rtl w:val="true"/>
          <w:lang w:val="de-DE"/>
        </w:rPr>
        <w:t>، يک سوسياليست آلمانی که ديدگاه مارکسيستی را نپذيرفت، در اواخر قرن گذشته مزايای اقتصادی ای را که اجرای اقتصاد سوسياليستی در واحدی نظير آلمان به بار میآورد، محاسبه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تلانـتيکوس به هيچ وجه به گريز به تخيلات شهرت ندا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عقايد وی عموماً در داخل مدار جريان عادی اقتصادی سرمايه داری دور میز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ی استدلالات خود را بر مبنای نوشته جات آگرونوميست ها و مهندسين معتبر مدرن قرار مید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امر نه تنها استدلال وی را تضعيف نمی کند، بلکه برعکس جنبه ی مثبت اوست، زيرا او را از خوشبينی ناوارد مصون می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ه هر حال، آتلانتيکوس به اين نتيجه میرسد که با سازماندهی مناسب اقتصاد سوسياليستی، با به کار بستن منابع تکنيکی اواسط سال های دهه ی </w:t>
      </w:r>
      <w:r>
        <w:rPr>
          <w:rFonts w:ascii="X Mitra;Segoe UI Semilight" w:hAnsi="X Mitra;Segoe UI Semilight" w:cs="X Mitra;Segoe UI Semilight"/>
          <w:b w:val="false"/>
          <w:b w:val="false"/>
          <w:bCs w:val="false"/>
          <w:color w:val="000000"/>
          <w:u w:val="none"/>
          <w:lang w:val="de-DE"/>
        </w:rPr>
        <w:t>۹۰</w:t>
      </w:r>
      <w:r>
        <w:rPr>
          <w:rFonts w:ascii="X Mitra;Segoe UI Semilight" w:hAnsi="X Mitra;Segoe UI Semilight" w:cs="X Mitra;Segoe UI Semilight"/>
          <w:b w:val="false"/>
          <w:b w:val="false"/>
          <w:bCs w:val="false"/>
          <w:color w:val="000000"/>
          <w:u w:val="none"/>
          <w:rtl w:val="true"/>
          <w:lang w:val="de-DE"/>
        </w:rPr>
        <w:t xml:space="preserve"> قرن </w:t>
      </w:r>
      <w:r>
        <w:rPr>
          <w:rFonts w:ascii="X Mitra;Segoe UI Semilight" w:hAnsi="X Mitra;Segoe UI Semilight" w:cs="X Mitra;Segoe UI Semilight"/>
          <w:b w:val="false"/>
          <w:b w:val="false"/>
          <w:bCs w:val="false"/>
          <w:color w:val="000000"/>
          <w:u w:val="none"/>
          <w:lang w:val="de-DE"/>
        </w:rPr>
        <w:t>۱۹</w:t>
      </w:r>
      <w:r>
        <w:rPr>
          <w:rFonts w:ascii="X Mitra;Segoe UI Semilight" w:hAnsi="X Mitra;Segoe UI Semilight" w:cs="X Mitra;Segoe UI Semilight"/>
          <w:b w:val="false"/>
          <w:b w:val="false"/>
          <w:bCs w:val="false"/>
          <w:color w:val="000000"/>
          <w:u w:val="none"/>
          <w:rtl w:val="true"/>
          <w:lang w:val="de-DE"/>
        </w:rPr>
        <w:t xml:space="preserve">، درآمد کارگران میتواند </w:t>
      </w:r>
      <w:r>
        <w:rPr>
          <w:rFonts w:ascii="X Mitra;Segoe UI Semilight" w:hAnsi="X Mitra;Segoe UI Semilight" w:cs="X Mitra;Segoe UI Semilight"/>
          <w:b w:val="false"/>
          <w:b w:val="false"/>
          <w:bCs w:val="false"/>
          <w:color w:val="000000"/>
          <w:u w:val="none"/>
          <w:lang w:val="de-DE"/>
        </w:rPr>
        <w:t>۲</w:t>
      </w:r>
      <w:r>
        <w:rPr>
          <w:rFonts w:ascii="X Mitra;Segoe UI Semilight" w:hAnsi="X Mitra;Segoe UI Semilight" w:cs="X Mitra;Segoe UI Semilight"/>
          <w:b w:val="false"/>
          <w:b w:val="false"/>
          <w:bCs w:val="false"/>
          <w:color w:val="000000"/>
          <w:u w:val="none"/>
          <w:rtl w:val="true"/>
          <w:lang w:val="de-DE"/>
        </w:rPr>
        <w:t xml:space="preserve"> يا </w:t>
      </w:r>
      <w:r>
        <w:rPr>
          <w:rFonts w:ascii="X Mitra;Segoe UI Semilight" w:hAnsi="X Mitra;Segoe UI Semilight" w:cs="X Mitra;Segoe UI Semilight"/>
          <w:b w:val="false"/>
          <w:b w:val="false"/>
          <w:bCs w:val="false"/>
          <w:color w:val="000000"/>
          <w:u w:val="none"/>
          <w:lang w:val="de-DE"/>
        </w:rPr>
        <w:t>۳</w:t>
      </w:r>
      <w:r>
        <w:rPr>
          <w:rFonts w:ascii="X Mitra;Segoe UI Semilight" w:hAnsi="X Mitra;Segoe UI Semilight" w:cs="X Mitra;Segoe UI Semilight"/>
          <w:b w:val="false"/>
          <w:b w:val="false"/>
          <w:bCs w:val="false"/>
          <w:color w:val="000000"/>
          <w:u w:val="none"/>
          <w:rtl w:val="true"/>
          <w:lang w:val="de-DE"/>
        </w:rPr>
        <w:t xml:space="preserve"> برابر شود و ساعات کار روزانه نصف گرد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ليکن، نبايد پنداشت که آتلانتيکوس نخستين کسی بود که مزايای اقتصادی سوسياليزم را نشان د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ارآوری بيشتر کار در واحدهای بزرگ، از يک سو، و لزوم برنامه ريزی توليد، که توسط بحران های اقتصادی به ثبوت رسيده است، از سوی ديگر، گواه بسيار قانع کننده تری بر لزوم سوسياليزم بوده است تا حساب داری سوسياليست وار آتلانتيکوس</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نها خدمت وی عبارت از اين است که اين مزايا را به ارقام تقريبی بيان داشته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از آن چه گفته شد حق داريم نتيجه بگيريم که رشد بيشتر نيروی تکنيکی انسان، سوسياليزم را هر چه سودمندتر خواهد ساخت؛ شرايط لازم تکنيکی برای توليد جمعی به نقد </w:t>
      </w:r>
      <w:r>
        <w:rPr>
          <w:rFonts w:ascii="X Mitra;Segoe UI Semilight" w:hAnsi="X Mitra;Segoe UI Semilight" w:cs="X Mitra;Segoe UI Semilight"/>
          <w:b w:val="false"/>
          <w:b w:val="false"/>
          <w:bCs w:val="false"/>
          <w:color w:val="000000"/>
          <w:u w:val="none"/>
          <w:lang w:val="de-DE"/>
        </w:rPr>
        <w:t>۱۰۰</w:t>
      </w:r>
      <w:r>
        <w:rPr>
          <w:rFonts w:ascii="X Mitra;Segoe UI Semilight" w:hAnsi="X Mitra;Segoe UI Semilight" w:cs="X Mitra;Segoe UI Semilight"/>
          <w:b w:val="false"/>
          <w:b w:val="false"/>
          <w:bCs w:val="false"/>
          <w:color w:val="000000"/>
          <w:u w:val="none"/>
          <w:rtl w:val="true"/>
          <w:lang w:val="de-DE"/>
        </w:rPr>
        <w:t xml:space="preserve"> يا </w:t>
      </w:r>
      <w:r>
        <w:rPr>
          <w:rFonts w:ascii="X Mitra;Segoe UI Semilight" w:hAnsi="X Mitra;Segoe UI Semilight" w:cs="X Mitra;Segoe UI Semilight"/>
          <w:b w:val="false"/>
          <w:b w:val="false"/>
          <w:bCs w:val="false"/>
          <w:color w:val="000000"/>
          <w:u w:val="none"/>
          <w:lang w:val="de-DE"/>
        </w:rPr>
        <w:t>۲۰۰</w:t>
      </w:r>
      <w:r>
        <w:rPr>
          <w:rFonts w:ascii="X Mitra;Segoe UI Semilight" w:hAnsi="X Mitra;Segoe UI Semilight" w:cs="X Mitra;Segoe UI Semilight"/>
          <w:b w:val="false"/>
          <w:b w:val="false"/>
          <w:bCs w:val="false"/>
          <w:color w:val="000000"/>
          <w:u w:val="none"/>
          <w:rtl w:val="true"/>
          <w:lang w:val="de-DE"/>
        </w:rPr>
        <w:t xml:space="preserve"> سال است که به کفايت وجود داشته اند، و در حال حاضر سوسياليزم نه تنها به مقياس ملی، بلکه به ميزان وسيعی در مقياس جهانی نيز از لحاظ تکنيکی سودمندتر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صِرف مزايای تکنيکی سوسياليزم به هيچ وجه برای تحقق يافتن آن کافی ن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طی قرون </w:t>
      </w:r>
      <w:r>
        <w:rPr>
          <w:rFonts w:ascii="X Mitra;Segoe UI Semilight" w:hAnsi="X Mitra;Segoe UI Semilight" w:cs="X Mitra;Segoe UI Semilight"/>
          <w:b w:val="false"/>
          <w:b w:val="false"/>
          <w:bCs w:val="false"/>
          <w:color w:val="000000"/>
          <w:u w:val="none"/>
          <w:lang w:val="de-DE"/>
        </w:rPr>
        <w:t>۱۸</w:t>
      </w:r>
      <w:r>
        <w:rPr>
          <w:rFonts w:ascii="X Mitra;Segoe UI Semilight" w:hAnsi="X Mitra;Segoe UI Semilight" w:cs="X Mitra;Segoe UI Semilight"/>
          <w:b w:val="false"/>
          <w:b w:val="false"/>
          <w:bCs w:val="false"/>
          <w:color w:val="000000"/>
          <w:u w:val="none"/>
          <w:rtl w:val="true"/>
          <w:lang w:val="de-DE"/>
        </w:rPr>
        <w:t xml:space="preserve"> و </w:t>
      </w:r>
      <w:r>
        <w:rPr>
          <w:rFonts w:ascii="X Mitra;Segoe UI Semilight" w:hAnsi="X Mitra;Segoe UI Semilight" w:cs="X Mitra;Segoe UI Semilight"/>
          <w:b w:val="false"/>
          <w:b w:val="false"/>
          <w:bCs w:val="false"/>
          <w:color w:val="000000"/>
          <w:u w:val="none"/>
          <w:lang w:val="de-DE"/>
        </w:rPr>
        <w:t>۱۹</w:t>
      </w:r>
      <w:r>
        <w:rPr>
          <w:rFonts w:ascii="X Mitra;Segoe UI Semilight" w:hAnsi="X Mitra;Segoe UI Semilight" w:cs="X Mitra;Segoe UI Semilight"/>
          <w:b w:val="false"/>
          <w:b w:val="false"/>
          <w:bCs w:val="false"/>
          <w:color w:val="000000"/>
          <w:u w:val="none"/>
          <w:rtl w:val="true"/>
          <w:lang w:val="de-DE"/>
        </w:rPr>
        <w:t xml:space="preserve"> مزايای توليدِ به مقياس عظيم خود را نه به شکل سوسياليستی بلکه به صورت کاپيتاليستی نشان د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يچ يک از طرح های بلرز و فوريه به مورد اجرا در نيام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چرا؟ زيرا که نيروهای اجتماعی ای که حاضر و قادر به اجرای آن باشند در آن زمان وجود نداشت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18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lang w:val="de-DE"/>
        </w:rPr>
        <w:t>۲</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کنون ما از شرايط لازم توليد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کنيکی سوسياليزم به شرايط لازم اجتماع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قتصادی آن میرس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گر ما در اين جا نه با جامعه ای که توسط تخاصم طبقاتی شکاف برداشته، بلکه با جماعت همگونی که آگاهانه شکل اقتصاد خود را بر میگزيند سروکار داشتيم، محاسبات آتلانتيکوس بی گمان برای آغاز ساختمان سوسياليستی کاملاً بسنده می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خود آتلانتيکوس، که از قماش سوسياليست های بسيار عاميانه بود، واقعاً اثر خود را چنين</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می پندا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حال حاضر چنين ديدگاهی فقط در محدوده ی شرکت خصوصی يک فرد واحد يا يک کمپانی قابل اجرا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فرض هميشه موجه است که هرگونه طرح اصلاح اقتصادی، از قبيل معرفی ماشين آلات نوين، مواد اوليه جديد، شکل نوينی از مديريت کار، و يا سيستمهای جديد دستمزد، هميشه صرفاً به اين شرط برای صاحب کاران قابل قبولند که به توان نشان داد اين طرح ها مزيت اقتصادی دربر دار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لی از آن جا که ما در اين جا بايد اقتصاد جامعه را بررسی کنيم، اين کافی ني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اين جا منافع مخالف هم در تضا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ن چه به نفع يکی است به ضرر ديگری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خودخواهی يک طبقه نه تنها برخلاف خودخواهی طبقه ديگر، بلکه در عين حال به ضرر کل جماعت عمل می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نابر اين، به منظور تحقق سوسياليزم، لازم است که در ميان طبقات متخاصم جامعه ی کاپيتاليستی نيروئی اجتماعی وجود داشته باشد که به علت موضع عينی خود، در تحقق سوسياليزم ذينفع و به حد کافی قدرتمند  باشد که بتواند بر مقاومت ها و منافع متخاصم به منظور تحقق آن فائق گرد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يکی از خدمات اساسی سوسياليزم علمی عبارت از اين ست که به طرز تئوريک چنين نيروی اجتماعی را در پرولتاريا کشف کرد و نشان داد اين طبقه، که به نحو اجتناب ناپذيری هم گام با سرمايه داری رشد میکند، رهائی خود را فقط در سوسياليزم میيابد، تمام موقعيت پرولتاريا وی را به طرف سوسياليزم میراند و بدين ترتيب اصول سوسياليزم بالاخره در طويل المدت آرمان پرولتاريا خواهد گش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بنابراين به آسانی میتوان دريافت آتلانتيکوس چه گام عظيمی به عقب برمیدارد وقتی اظهار میدارد، زمانی که ثابت شود، ک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با انتقال وسايل توليد به دست دولت، نه تنها رفاه عمومی تضمين میشود، بلکه ساعات کار در روز نيز تقليل میيابد، ديگر صحّت داشتن يا نداشتن تئوری تمرکز سرمايه و ناپديد شدن طبقات ميانه ای جامعه بی اهميت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به گفته ی آتلانتيکوس، به محض آن که مزايای سوسياليزم به ثبوت رسند،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xml:space="preserve">بيهوده است که اميد خود را بر طلسم توسعه ی اقتصادی بنا کنيم، میبايد دست به تحقيقات وسيعی بزنيم و تدارک جامع و کاملی را برای انتقال از توليد خصوصی به توليد دولتی يا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جتماع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غاز</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مائيم</w:t>
      </w:r>
      <w:r>
        <w:rPr>
          <w:rFonts w:cs="X Mitra;Segoe UI Semilight" w:ascii="X Mitra;Segoe UI Semilight" w:hAnsi="X Mitra;Segoe UI Semilight"/>
          <w:b w:val="false"/>
          <w:bCs w:val="false"/>
          <w:color w:val="000000"/>
          <w:u w:val="none"/>
          <w:rtl w:val="true"/>
          <w:lang w:val="de-DE"/>
        </w:rPr>
        <w:t>.</w:t>
      </w:r>
      <w:r>
        <w:rPr>
          <w:rStyle w:val="FootnoteCharacters"/>
          <w:rStyle w:val="FootnoteAnchor"/>
          <w:rFonts w:eastAsia="Symbol" w:cs="Symbol" w:ascii="Symbol" w:hAnsi="Symbol"/>
          <w:b/>
          <w:bCs/>
          <w:color w:val="000000"/>
          <w:u w:val="none"/>
          <w:rtl w:val="true"/>
          <w:lang w:val="de-DE"/>
        </w:rPr>
        <w:footnoteReference w:customMarkFollows="1" w:id="21"/>
        <w:t></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در اعتراض به تاکتيک های صرفاً مخالف آميز سوسيال دموکرات ها و با پيشنهاد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آغاز</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فوری تدارک انتقال به سوسياليزم، آتلانتيکوس فراموش  میکند که سوسيال دموکرات ها هنوز فاقد قدرت لازمند و ويلهم دوم، و اکثريت مجلس مقننه آلمان، اگر چه قدرت را در دست دارند، ولی کوچک ترين قصد معرفی سوسياليزم را ندار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فوريه تخيل گرائی سياس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خود را بر رؤياهای پرشوری در عرصه ی تئوری اقتصادی بنا میکرد، حال آن که آتلانتيکوس سياست خود را، که کمتر تخيلی نيست، برمبنای حساب داری به طرز مبتذلی معقول نما و قانع کننده استوار می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ا اين وصف طرح های سوسياليستی آتلانتيکوس در نظر سلسله همومن زلرن</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sz w:val="16"/>
          <w:sz w:val="16"/>
          <w:szCs w:val="16"/>
          <w:u w:val="none"/>
          <w:lang w:val="de-DE"/>
        </w:rPr>
        <w:t>۸</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يچ قانع کننده تر از طرح های فوريه در نظر بوربن های به سلطنت بازگشته ني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افتراق اجتماعی میبايد به چه درجه ای رسيده باشد تا دومين شرط لازم سوسياليزم امکان تحقق بيابد؟ به عبارت ديگر، وزنه کمی نسبی پرولتاريا چه بايد باشد؟ آيا بايد نصف، دوسوم يا نه دهم جمعيت شده باشد؟ سعی در تعيين حد صرفاً رياضی اين دومين شرط لازم سوسياليزم مطلقاً بيهوده خواهد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درجه اول، در چنين سعی الگووار، میبايد تصميم بگيريم که چه کسی بايد در مقول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پرولتاري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گنجانيده 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يا بايد توده ی عظيم شب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رولتری شب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هقاني را در آن بگنجانيم؟ آيا بايد توده های ذخيره ی پرولتاريای شهری را در آن بگنجانيم؟ توده هائی که از يک طرف با پرولتاريای طفيلی گدايان و دزدان جوش میخورند و از طرف ديگر خيابان های شهر را در شکل خرده فروشان پر کرده، به طور کلی در رابطه با نظام اقتصادی نقشی طفيلی ايفا میکنند؟ اين مسأله به هيچ وجه مساله ی ساده ای ني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اهميت پرولتاريا کاملاً بستگی به نقشی دارد که در توليد به مقياس عظيم ايفا می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ورژوازی در مبارزه برای تفوق سياسی بر قدرت اقتصادی خود تکيه می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يش از آن که موفق به کسب قدرت سياسی شود، وسايل توليد کشور را در دست خود متمرکز میساز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آن نکته ای است که وزنه ی ويژه آن را در جامعه تعيين می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ليکن پرولتاريا، علی رغم تمام خواب و خيالات تعاونی ها، تا خود انقلاب سوسياليستی از وسايل توليد بی نصيب خواهد م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قدرت اجتماعی وی در اين واقعيت نهفته است که وسايل توليدی که در دست بورژوازی است فقط میتواند توسط پرولتاريا به حرکت درآ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ديدگاه بورژوازی، پرولتاريا نيز يکی از وسايل توليد است که هم راه با ساير وسايل يک مکانيزم واحد يک پارچه را تشکيل میده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ليکن پرولتاريا تنها جزء اين مکانيزم است که خود کار نيست، و علی رغم تمام مساعی نمی تواند به حالت يک ماشين خود کار کاهش ياب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موقعيت به پرولتاريا اين قدرت را میدهد که بنا به اراده از طريق اعتصابات جزئی يا عمومی، کارکرد مرتب اقتصادی جامعه را جزئاً يا تماماً دچار وقفه 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دين ترتيب روشن است که اهميت پرولتاري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فرض تعداد مساو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نسبت مقدار نيروهای مولده ای که به حرکت در 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ورد افزايش 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ياب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يعنی، يک پرولتر در يک کارخانه بزرگ، اگر ساير عوامل يک سان باشد، از وزنه ی اجتماعی بيشتری برخوردار است تا يک کارگر پيشه ور دستی، و يک کارگر شهری دارای وزنه ی اجتماعی بيشتری برخوردار است تا يک کارگر پيشه ور دستی، و يک کارگر شهری دارای وزنه ی اجتماعی بيشتری است تا يک کارگر روستائ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عبارت ديگر نقش سياسی پرولتاريا به همان نسبت که توليد به مقياس عظيم بر خرده توليد تفوق می يابد، به همان نسبت که صنعت بر کشاورزی تفوق می يابد، و به همان نسبت که شهر بر روستا تفوق می يابد، دارای اهميت بيشتری می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گر تاريخ آلمان يا انگليس را در دروه ای در</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ظر بگيريم که پرولتاريای اين کشورها همان نسبتی از ملت را تشکيل میدادند که امروزه پرولتاريا روسيه تشکيل میدهد، خواهيم ديد که آنان نه تنها همان نقشی را که امروزه پرولتاريای روسيه ايفا میکند، به عهده نداشتند، بلکه به واسطه ی اهميت عينی شان نمی توانستند هم چنين نقشی را ايفا کن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همان طور که ديده ايم اين مطلب در مورد نقش شهرها نيز صدق می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هنگامی که در آلمان جمعيت شهرها فقط </w:t>
      </w:r>
      <w:r>
        <w:rPr>
          <w:rFonts w:ascii="X Mitra;Segoe UI Semilight" w:hAnsi="X Mitra;Segoe UI Semilight" w:cs="X Mitra;Segoe UI Semilight"/>
          <w:b w:val="false"/>
          <w:b w:val="false"/>
          <w:bCs w:val="false"/>
          <w:color w:val="000000"/>
          <w:u w:val="none"/>
          <w:lang w:val="de-DE"/>
        </w:rPr>
        <w:t>۱۵</w:t>
      </w:r>
      <w:r>
        <w:rPr>
          <w:rFonts w:ascii="X Mitra;Segoe UI Semilight" w:hAnsi="X Mitra;Segoe UI Semilight" w:cs="X Mitra;Segoe UI Semilight"/>
          <w:b w:val="false"/>
          <w:b w:val="false"/>
          <w:bCs w:val="false"/>
          <w:color w:val="000000"/>
          <w:u w:val="none"/>
          <w:rtl w:val="true"/>
          <w:lang w:val="de-DE"/>
        </w:rPr>
        <w:t xml:space="preserve"> درصد کل جمعيت کشور را تشکيل میداد، نظير آن چه امروزه در روسيه است، نمی توانست تصور شود که شهرهای آلمان در زندگی اقتصادی و سياسی کشور همان نقشی را ايفا   میکردند که امروزه شهرهای روسيه میکن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مرکز مؤسسات عظيم صنعتی و تجاری در شهرها، و ارتباط شهرها و ولايات از طريق شبکه ی راه آهن به شهرهای ما اهميتی به مراتب بيش از رقم محض تعداد ساکنين آن دا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شد اهميت آن ها بسيار بيش از رشد جمعيت آن هاست، و در عين حال رشد جمعيت شهرها به نوبه ی خود بيش از افزايش طبيعی جمعيت کل کشور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ايتاليا به سال </w:t>
      </w:r>
      <w:r>
        <w:rPr>
          <w:rFonts w:ascii="X Mitra;Segoe UI Semilight" w:hAnsi="X Mitra;Segoe UI Semilight" w:cs="X Mitra;Segoe UI Semilight"/>
          <w:b w:val="false"/>
          <w:b w:val="false"/>
          <w:bCs w:val="false"/>
          <w:color w:val="000000"/>
          <w:u w:val="none"/>
          <w:lang w:val="de-DE"/>
        </w:rPr>
        <w:t>۱۸۴۸</w:t>
      </w:r>
      <w:r>
        <w:rPr>
          <w:rFonts w:ascii="X Mitra;Segoe UI Semilight" w:hAnsi="X Mitra;Segoe UI Semilight" w:cs="X Mitra;Segoe UI Semilight"/>
          <w:b w:val="false"/>
          <w:b w:val="false"/>
          <w:bCs w:val="false"/>
          <w:color w:val="000000"/>
          <w:u w:val="none"/>
          <w:rtl w:val="true"/>
          <w:lang w:val="de-DE"/>
        </w:rPr>
        <w:t xml:space="preserve"> تعداد پيشه ورا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ه فقط پرولترها بلکه همچنين استادکاران مستقل</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الغ بر </w:t>
      </w:r>
      <w:r>
        <w:rPr>
          <w:rFonts w:ascii="X Mitra;Segoe UI Semilight" w:hAnsi="X Mitra;Segoe UI Semilight" w:cs="X Mitra;Segoe UI Semilight"/>
          <w:b w:val="false"/>
          <w:b w:val="false"/>
          <w:bCs w:val="false"/>
          <w:color w:val="000000"/>
          <w:u w:val="none"/>
          <w:lang w:val="de-DE"/>
        </w:rPr>
        <w:t>۱۵</w:t>
      </w:r>
      <w:r>
        <w:rPr>
          <w:rFonts w:ascii="X Mitra;Segoe UI Semilight" w:hAnsi="X Mitra;Segoe UI Semilight" w:cs="X Mitra;Segoe UI Semilight"/>
          <w:b w:val="false"/>
          <w:b w:val="false"/>
          <w:bCs w:val="false"/>
          <w:color w:val="000000"/>
          <w:u w:val="none"/>
          <w:rtl w:val="true"/>
          <w:lang w:val="de-DE"/>
        </w:rPr>
        <w:t xml:space="preserve"> درصد جمعيت میشد، يعنی نه کمتر از نسبت پيشه وران و پرولترها در روسيه ی امروز</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لی نقشی که آنها ايفا میکردند به مراتب کمتر از نقش پرولتاريای مدرن صنعتی روسيه 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از آن چه گفته شد بايد روشن باشد که سعی در از پيش تعيين کردن اينکه چه نسبتی از کل جمعيت در لحظه ی تسخير قدرت میبايد پرولتر باشد تلاشی بی ثمر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جای آن چند رقم تقريبی که در حال حاضر نيروی عددی نسبی پرولتاريا را در کشورهای پيش رفته نشان میدهد عرضه میدار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جمعيت شاغل آلمان در سال </w:t>
      </w:r>
      <w:r>
        <w:rPr>
          <w:rFonts w:ascii="X Mitra;Segoe UI Semilight" w:hAnsi="X Mitra;Segoe UI Semilight" w:cs="X Mitra;Segoe UI Semilight"/>
          <w:b w:val="false"/>
          <w:b w:val="false"/>
          <w:bCs w:val="false"/>
          <w:color w:val="000000"/>
          <w:u w:val="none"/>
          <w:lang w:val="de-DE"/>
        </w:rPr>
        <w:t>۱۸۹۵</w:t>
      </w:r>
      <w:r>
        <w:rPr>
          <w:rFonts w:ascii="X Mitra;Segoe UI Semilight" w:hAnsi="X Mitra;Segoe UI Semilight" w:cs="X Mitra;Segoe UI Semilight"/>
          <w:b w:val="false"/>
          <w:b w:val="false"/>
          <w:bCs w:val="false"/>
          <w:color w:val="000000"/>
          <w:u w:val="none"/>
          <w:rtl w:val="true"/>
          <w:lang w:val="de-DE"/>
        </w:rPr>
        <w:t xml:space="preserve">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بدون به حساب آوردن ارتش، کارمندان دولت و اشخاصی که شغل معينی ندار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lang w:val="de-DE"/>
        </w:rPr>
        <w:t>۲۰۵۰۰۰۰۰</w:t>
      </w:r>
      <w:r>
        <w:rPr>
          <w:rFonts w:ascii="X Mitra;Segoe UI Semilight" w:hAnsi="X Mitra;Segoe UI Semilight" w:cs="X Mitra;Segoe UI Semilight"/>
          <w:b w:val="false"/>
          <w:b w:val="false"/>
          <w:bCs w:val="false"/>
          <w:color w:val="000000"/>
          <w:u w:val="none"/>
          <w:rtl w:val="true"/>
          <w:lang w:val="de-DE"/>
        </w:rPr>
        <w:t xml:space="preserve"> نفر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ز اين تعداد </w:t>
      </w:r>
      <w:r>
        <w:rPr>
          <w:rFonts w:ascii="X Mitra;Segoe UI Semilight" w:hAnsi="X Mitra;Segoe UI Semilight" w:cs="X Mitra;Segoe UI Semilight"/>
          <w:b w:val="false"/>
          <w:b w:val="false"/>
          <w:bCs w:val="false"/>
          <w:color w:val="000000"/>
          <w:u w:val="none"/>
          <w:lang w:val="de-DE"/>
        </w:rPr>
        <w:t>۱۲۵۰۰۰۰۰</w:t>
      </w:r>
      <w:r>
        <w:rPr>
          <w:rFonts w:ascii="X Mitra;Segoe UI Semilight" w:hAnsi="X Mitra;Segoe UI Semilight" w:cs="X Mitra;Segoe UI Semilight"/>
          <w:b w:val="false"/>
          <w:b w:val="false"/>
          <w:bCs w:val="false"/>
          <w:color w:val="000000"/>
          <w:u w:val="none"/>
          <w:rtl w:val="true"/>
          <w:lang w:val="de-DE"/>
        </w:rPr>
        <w:t xml:space="preserve">نفر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شامل کارگران مزدور در کشاورزی، صنعت، تجارت و همچنين خدمات خانگ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رولتر بو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تعداد کارگران کشاورزی و صنعتی </w:t>
      </w:r>
      <w:r>
        <w:rPr>
          <w:rFonts w:ascii="X Mitra;Segoe UI Semilight" w:hAnsi="X Mitra;Segoe UI Semilight" w:cs="X Mitra;Segoe UI Semilight"/>
          <w:b w:val="false"/>
          <w:b w:val="false"/>
          <w:bCs w:val="false"/>
          <w:color w:val="000000"/>
          <w:u w:val="none"/>
          <w:lang w:val="de-DE"/>
        </w:rPr>
        <w:t>۱۰۷۵۰۰۰۰</w:t>
      </w:r>
      <w:r>
        <w:rPr>
          <w:rFonts w:ascii="X Mitra;Segoe UI Semilight" w:hAnsi="X Mitra;Segoe UI Semilight" w:cs="X Mitra;Segoe UI Semilight"/>
          <w:b w:val="false"/>
          <w:b w:val="false"/>
          <w:bCs w:val="false"/>
          <w:color w:val="000000"/>
          <w:u w:val="none"/>
          <w:rtl w:val="true"/>
          <w:lang w:val="de-DE"/>
        </w:rPr>
        <w:t xml:space="preserve"> نفر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سياری از </w:t>
      </w:r>
      <w:r>
        <w:rPr>
          <w:rFonts w:ascii="X Mitra;Segoe UI Semilight" w:hAnsi="X Mitra;Segoe UI Semilight" w:cs="X Mitra;Segoe UI Semilight"/>
          <w:b w:val="false"/>
          <w:b w:val="false"/>
          <w:bCs w:val="false"/>
          <w:color w:val="000000"/>
          <w:u w:val="none"/>
          <w:lang w:val="de-DE"/>
        </w:rPr>
        <w:t>۸۰۰۰۰۰۰</w:t>
      </w:r>
      <w:r>
        <w:rPr>
          <w:rFonts w:ascii="X Mitra;Segoe UI Semilight" w:hAnsi="X Mitra;Segoe UI Semilight" w:cs="X Mitra;Segoe UI Semilight"/>
          <w:b w:val="false"/>
          <w:b w:val="false"/>
          <w:bCs w:val="false"/>
          <w:color w:val="000000"/>
          <w:u w:val="none"/>
          <w:rtl w:val="true"/>
          <w:lang w:val="de-DE"/>
        </w:rPr>
        <w:t xml:space="preserve"> نفر باقی مانده هم واقعاً پرولتر هستند، نظير کارگران صنايع خانگی، اعضای کارکُن خانواده، و غير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طور جداگانه تعداد کارگران مزدور در کشاورزی</w:t>
      </w:r>
      <w:r>
        <w:rPr>
          <w:rFonts w:ascii="X Mitra;Segoe UI Semilight" w:hAnsi="X Mitra;Segoe UI Semilight" w:cs="X Mitra;Segoe UI Semilight"/>
          <w:b w:val="false"/>
          <w:b w:val="false"/>
          <w:bCs w:val="false"/>
          <w:color w:val="000000"/>
          <w:u w:val="none"/>
          <w:lang w:val="de-DE"/>
        </w:rPr>
        <w:t>۵۷۵۰۰۰۰</w:t>
      </w:r>
      <w:r>
        <w:rPr>
          <w:rFonts w:ascii="X Mitra;Segoe UI Semilight" w:hAnsi="X Mitra;Segoe UI Semilight" w:cs="X Mitra;Segoe UI Semilight"/>
          <w:b w:val="false"/>
          <w:b w:val="false"/>
          <w:bCs w:val="false"/>
          <w:color w:val="000000"/>
          <w:u w:val="none"/>
          <w:rtl w:val="true"/>
          <w:lang w:val="de-DE"/>
        </w:rPr>
        <w:t xml:space="preserve"> نفر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جمعيت روستائی </w:t>
      </w:r>
      <w:r>
        <w:rPr>
          <w:rFonts w:ascii="X Mitra;Segoe UI Semilight" w:hAnsi="X Mitra;Segoe UI Semilight" w:cs="X Mitra;Segoe UI Semilight"/>
          <w:b w:val="false"/>
          <w:b w:val="false"/>
          <w:bCs w:val="false"/>
          <w:color w:val="000000"/>
          <w:u w:val="none"/>
          <w:lang w:val="de-DE"/>
        </w:rPr>
        <w:t>۳۶</w:t>
      </w:r>
      <w:r>
        <w:rPr>
          <w:rFonts w:ascii="X Mitra;Segoe UI Semilight" w:hAnsi="X Mitra;Segoe UI Semilight" w:cs="X Mitra;Segoe UI Semilight"/>
          <w:b w:val="false"/>
          <w:b w:val="false"/>
          <w:bCs w:val="false"/>
          <w:color w:val="000000"/>
          <w:u w:val="none"/>
          <w:rtl w:val="true"/>
          <w:lang w:val="de-DE"/>
        </w:rPr>
        <w:t xml:space="preserve"> درصد کل جمعيت کشور را تشکيل مید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ين ارقام، تکرار میکنيم، متعلق به سال </w:t>
      </w:r>
      <w:r>
        <w:rPr>
          <w:rFonts w:ascii="X Mitra;Segoe UI Semilight" w:hAnsi="X Mitra;Segoe UI Semilight" w:cs="X Mitra;Segoe UI Semilight"/>
          <w:b w:val="false"/>
          <w:b w:val="false"/>
          <w:bCs w:val="false"/>
          <w:color w:val="000000"/>
          <w:u w:val="none"/>
          <w:lang w:val="de-DE"/>
        </w:rPr>
        <w:t>۱۸۹۵</w:t>
      </w:r>
      <w:r>
        <w:rPr>
          <w:rFonts w:ascii="X Mitra;Segoe UI Semilight" w:hAnsi="X Mitra;Segoe UI Semilight" w:cs="X Mitra;Segoe UI Semilight"/>
          <w:b w:val="false"/>
          <w:b w:val="false"/>
          <w:bCs w:val="false"/>
          <w:color w:val="000000"/>
          <w:u w:val="none"/>
          <w:rtl w:val="true"/>
          <w:lang w:val="de-DE"/>
        </w:rPr>
        <w:t xml:space="preserve">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طی يازده سالی که از آن موقع گذشته است مسلماً تغييرات عظيم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جهت افزايش نسبت جمعيت شهری به جمعيت روستائ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xml:space="preserve">در سال </w:t>
      </w:r>
      <w:r>
        <w:rPr>
          <w:rFonts w:ascii="X Mitra;Segoe UI Semilight" w:hAnsi="X Mitra;Segoe UI Semilight" w:cs="X Mitra;Segoe UI Semilight"/>
          <w:b w:val="false"/>
          <w:b w:val="false"/>
          <w:bCs w:val="false"/>
          <w:color w:val="000000"/>
          <w:u w:val="none"/>
          <w:lang w:val="de-DE"/>
        </w:rPr>
        <w:t>۱۸۸۲</w:t>
      </w:r>
      <w:r>
        <w:rPr>
          <w:rFonts w:ascii="X Mitra;Segoe UI Semilight" w:hAnsi="X Mitra;Segoe UI Semilight" w:cs="X Mitra;Segoe UI Semilight"/>
          <w:b w:val="false"/>
          <w:b w:val="false"/>
          <w:bCs w:val="false"/>
          <w:color w:val="000000"/>
          <w:u w:val="none"/>
          <w:rtl w:val="true"/>
          <w:lang w:val="de-DE"/>
        </w:rPr>
        <w:t xml:space="preserve"> جمعيت روستائی </w:t>
      </w:r>
      <w:r>
        <w:rPr>
          <w:rFonts w:ascii="X Mitra;Segoe UI Semilight" w:hAnsi="X Mitra;Segoe UI Semilight" w:cs="X Mitra;Segoe UI Semilight"/>
          <w:b w:val="false"/>
          <w:b w:val="false"/>
          <w:bCs w:val="false"/>
          <w:color w:val="000000"/>
          <w:u w:val="none"/>
          <w:lang w:val="de-DE"/>
        </w:rPr>
        <w:t>۴۲</w:t>
      </w:r>
      <w:r>
        <w:rPr>
          <w:rFonts w:ascii="X Mitra;Segoe UI Semilight" w:hAnsi="X Mitra;Segoe UI Semilight" w:cs="X Mitra;Segoe UI Semilight"/>
          <w:b w:val="false"/>
          <w:b w:val="false"/>
          <w:bCs w:val="false"/>
          <w:color w:val="000000"/>
          <w:u w:val="none"/>
          <w:rtl w:val="true"/>
          <w:lang w:val="de-DE"/>
        </w:rPr>
        <w:t xml:space="preserve"> درصد کل جمعيت بود</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xml:space="preserve">، در جهت افزايش نسبت پرولتاريای صنعتی به پرولتاريای کشاورزی، و بالاخره در جهت افزايش مقدار سرمايه توليدی به هر کارگر صنعتی، در مقايسه با سال </w:t>
      </w:r>
      <w:r>
        <w:rPr>
          <w:rFonts w:ascii="X Mitra;Segoe UI Semilight" w:hAnsi="X Mitra;Segoe UI Semilight" w:cs="X Mitra;Segoe UI Semilight"/>
          <w:b w:val="false"/>
          <w:b w:val="false"/>
          <w:bCs w:val="false"/>
          <w:color w:val="000000"/>
          <w:u w:val="none"/>
          <w:lang w:val="de-DE"/>
        </w:rPr>
        <w:t>۱۸۹۵</w:t>
      </w:r>
      <w:r>
        <w:rPr>
          <w:rFonts w:ascii="X Mitra;Segoe UI Semilight" w:hAnsi="X Mitra;Segoe UI Semilight" w:cs="X Mitra;Segoe UI Semilight"/>
          <w:b w:val="false"/>
          <w:b w:val="false"/>
          <w:bCs w:val="false"/>
          <w:color w:val="000000"/>
          <w:u w:val="none"/>
          <w:rtl w:val="true"/>
          <w:lang w:val="de-DE"/>
        </w:rPr>
        <w:t xml:space="preserve"> ايجاد ش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ولی حتی ارقام </w:t>
      </w:r>
      <w:r>
        <w:rPr>
          <w:rFonts w:ascii="X Mitra;Segoe UI Semilight" w:hAnsi="X Mitra;Segoe UI Semilight" w:cs="X Mitra;Segoe UI Semilight"/>
          <w:b w:val="false"/>
          <w:b w:val="false"/>
          <w:bCs w:val="false"/>
          <w:color w:val="000000"/>
          <w:u w:val="none"/>
          <w:lang w:val="de-DE"/>
        </w:rPr>
        <w:t>۱۸۹۵</w:t>
      </w:r>
      <w:r>
        <w:rPr>
          <w:rFonts w:ascii="X Mitra;Segoe UI Semilight" w:hAnsi="X Mitra;Segoe UI Semilight" w:cs="X Mitra;Segoe UI Semilight"/>
          <w:b w:val="false"/>
          <w:b w:val="false"/>
          <w:bCs w:val="false"/>
          <w:color w:val="000000"/>
          <w:u w:val="none"/>
          <w:rtl w:val="true"/>
          <w:lang w:val="de-DE"/>
        </w:rPr>
        <w:t xml:space="preserve"> هم نشان میدهد که پرولتاريای آلمان از دير زمان نيروی توليد کننده ی غالب را در کشور تشکيل میداده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بلژيک با جمعيت </w:t>
      </w:r>
      <w:r>
        <w:rPr>
          <w:rFonts w:ascii="X Mitra;Segoe UI Semilight" w:hAnsi="X Mitra;Segoe UI Semilight" w:cs="X Mitra;Segoe UI Semilight"/>
          <w:b w:val="false"/>
          <w:b w:val="false"/>
          <w:bCs w:val="false"/>
          <w:color w:val="000000"/>
          <w:u w:val="none"/>
          <w:lang w:val="de-DE"/>
        </w:rPr>
        <w:t>۷</w:t>
      </w:r>
      <w:r>
        <w:rPr>
          <w:rFonts w:ascii="X Mitra;Segoe UI Semilight" w:hAnsi="X Mitra;Segoe UI Semilight" w:cs="X Mitra;Segoe UI Semilight"/>
          <w:b w:val="false"/>
          <w:b w:val="false"/>
          <w:bCs w:val="false"/>
          <w:color w:val="000000"/>
          <w:u w:val="none"/>
          <w:rtl w:val="true"/>
          <w:lang w:val="de-DE"/>
        </w:rPr>
        <w:t xml:space="preserve"> ميليون نفر يک کشور صنعتی خالص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ز هر صد نفری که به کاری اشتغال دارند، </w:t>
      </w:r>
      <w:r>
        <w:rPr>
          <w:rFonts w:ascii="X Mitra;Segoe UI Semilight" w:hAnsi="X Mitra;Segoe UI Semilight" w:cs="X Mitra;Segoe UI Semilight"/>
          <w:b w:val="false"/>
          <w:b w:val="false"/>
          <w:bCs w:val="false"/>
          <w:color w:val="000000"/>
          <w:u w:val="none"/>
          <w:lang w:val="de-DE"/>
        </w:rPr>
        <w:t>۴۱</w:t>
      </w:r>
      <w:r>
        <w:rPr>
          <w:rFonts w:ascii="X Mitra;Segoe UI Semilight" w:hAnsi="X Mitra;Segoe UI Semilight" w:cs="X Mitra;Segoe UI Semilight"/>
          <w:b w:val="false"/>
          <w:b w:val="false"/>
          <w:bCs w:val="false"/>
          <w:color w:val="000000"/>
          <w:u w:val="none"/>
          <w:rtl w:val="true"/>
          <w:lang w:val="de-DE"/>
        </w:rPr>
        <w:t xml:space="preserve"> نفر در صنعت به معنای دقيق کلمه و فقط </w:t>
      </w:r>
      <w:r>
        <w:rPr>
          <w:rFonts w:ascii="X Mitra;Segoe UI Semilight" w:hAnsi="X Mitra;Segoe UI Semilight" w:cs="X Mitra;Segoe UI Semilight"/>
          <w:b w:val="false"/>
          <w:b w:val="false"/>
          <w:bCs w:val="false"/>
          <w:color w:val="000000"/>
          <w:u w:val="none"/>
          <w:lang w:val="de-DE"/>
        </w:rPr>
        <w:t>۲۱</w:t>
      </w:r>
      <w:r>
        <w:rPr>
          <w:rFonts w:ascii="X Mitra;Segoe UI Semilight" w:hAnsi="X Mitra;Segoe UI Semilight" w:cs="X Mitra;Segoe UI Semilight"/>
          <w:b w:val="false"/>
          <w:b w:val="false"/>
          <w:bCs w:val="false"/>
          <w:color w:val="000000"/>
          <w:u w:val="none"/>
          <w:rtl w:val="true"/>
          <w:lang w:val="de-DE"/>
        </w:rPr>
        <w:t xml:space="preserve"> نفر در کشاورزی اشتغال به کار دار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ز حدود </w:t>
      </w:r>
      <w:r>
        <w:rPr>
          <w:rFonts w:ascii="X Mitra;Segoe UI Semilight" w:hAnsi="X Mitra;Segoe UI Semilight" w:cs="X Mitra;Segoe UI Semilight"/>
          <w:b w:val="false"/>
          <w:b w:val="false"/>
          <w:bCs w:val="false"/>
          <w:color w:val="000000"/>
          <w:u w:val="none"/>
          <w:lang w:val="de-DE"/>
        </w:rPr>
        <w:t>۳</w:t>
      </w:r>
      <w:r>
        <w:rPr>
          <w:rFonts w:ascii="X Mitra;Segoe UI Semilight" w:hAnsi="X Mitra;Segoe UI Semilight" w:cs="X Mitra;Segoe UI Semilight"/>
          <w:b w:val="false"/>
          <w:b w:val="false"/>
          <w:bCs w:val="false"/>
          <w:color w:val="000000"/>
          <w:u w:val="none"/>
          <w:rtl w:val="true"/>
          <w:lang w:val="de-DE"/>
        </w:rPr>
        <w:t xml:space="preserve"> ميليون نفر شاغل با درآمد، قريب </w:t>
      </w:r>
      <w:r>
        <w:rPr>
          <w:rFonts w:ascii="X Mitra;Segoe UI Semilight" w:hAnsi="X Mitra;Segoe UI Semilight" w:cs="X Mitra;Segoe UI Semilight"/>
          <w:b w:val="false"/>
          <w:b w:val="false"/>
          <w:bCs w:val="false"/>
          <w:color w:val="000000"/>
          <w:u w:val="none"/>
          <w:lang w:val="de-DE"/>
        </w:rPr>
        <w:t>۱۸۰۰۰۰</w:t>
      </w:r>
      <w:r>
        <w:rPr>
          <w:rFonts w:ascii="X Mitra;Segoe UI Semilight" w:hAnsi="X Mitra;Segoe UI Semilight" w:cs="X Mitra;Segoe UI Semilight"/>
          <w:b w:val="false"/>
          <w:b w:val="false"/>
          <w:bCs w:val="false"/>
          <w:color w:val="000000"/>
          <w:u w:val="none"/>
          <w:rtl w:val="true"/>
          <w:lang w:val="de-DE"/>
        </w:rPr>
        <w:t xml:space="preserve"> نفر، يعنی</w:t>
      </w:r>
      <w:r>
        <w:rPr>
          <w:rFonts w:ascii="X Mitra;Segoe UI Semilight" w:hAnsi="X Mitra;Segoe UI Semilight" w:cs="X Mitra;Segoe UI Semilight"/>
          <w:b w:val="false"/>
          <w:b w:val="false"/>
          <w:bCs w:val="false"/>
          <w:color w:val="000000"/>
          <w:u w:val="none"/>
          <w:lang w:val="de-DE"/>
        </w:rPr>
        <w:t>۶۰</w:t>
      </w:r>
      <w:r>
        <w:rPr>
          <w:rFonts w:ascii="X Mitra;Segoe UI Semilight" w:hAnsi="X Mitra;Segoe UI Semilight" w:cs="X Mitra;Segoe UI Semilight"/>
          <w:b w:val="false"/>
          <w:b w:val="false"/>
          <w:bCs w:val="false"/>
          <w:color w:val="000000"/>
          <w:u w:val="none"/>
          <w:rtl w:val="true"/>
          <w:lang w:val="de-DE"/>
        </w:rPr>
        <w:t xml:space="preserve"> درصد، پرولتر هست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گر به پرولتاريای شديداً افتراق يافته عناصر اجتماعی مربوط به آن را هم اضافه   میکرد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يعنی توليد کنندگان به اصطلاح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ستقل</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ا که فقط  به ظاهر مستقل هستند و در واقع برده ی سرمايه شده اند، کارمندان پائين رتبه، سربازان، و غير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رقم از اين هم بسيار چشم گيرتر میش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ولی مقام اول در صنعتی شدن اقتصاد و پرولتريزه شدن جمعيت بی گمان   به بريتانيا تعلق میگي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سال </w:t>
      </w:r>
      <w:r>
        <w:rPr>
          <w:rFonts w:ascii="X Mitra;Segoe UI Semilight" w:hAnsi="X Mitra;Segoe UI Semilight" w:cs="X Mitra;Segoe UI Semilight"/>
          <w:b w:val="false"/>
          <w:b w:val="false"/>
          <w:bCs w:val="false"/>
          <w:color w:val="000000"/>
          <w:u w:val="none"/>
          <w:lang w:val="de-DE"/>
        </w:rPr>
        <w:t>۱۹۰۱</w:t>
      </w:r>
      <w:r>
        <w:rPr>
          <w:rFonts w:ascii="X Mitra;Segoe UI Semilight" w:hAnsi="X Mitra;Segoe UI Semilight" w:cs="X Mitra;Segoe UI Semilight"/>
          <w:b w:val="false"/>
          <w:b w:val="false"/>
          <w:bCs w:val="false"/>
          <w:color w:val="000000"/>
          <w:u w:val="none"/>
          <w:rtl w:val="true"/>
          <w:lang w:val="de-DE"/>
        </w:rPr>
        <w:t xml:space="preserve"> تعداد افراد مشتغل در کشاورزی، جنگل داری و ماهی گيری </w:t>
      </w:r>
      <w:r>
        <w:rPr>
          <w:rFonts w:ascii="X Mitra;Segoe UI Semilight" w:hAnsi="X Mitra;Segoe UI Semilight" w:cs="X Mitra;Segoe UI Semilight"/>
          <w:b w:val="false"/>
          <w:b w:val="false"/>
          <w:bCs w:val="false"/>
          <w:color w:val="000000"/>
          <w:u w:val="none"/>
          <w:lang w:val="de-DE"/>
        </w:rPr>
        <w:t>۲۳۰۰۰۰۰</w:t>
      </w:r>
      <w:r>
        <w:rPr>
          <w:rFonts w:ascii="X Mitra;Segoe UI Semilight" w:hAnsi="X Mitra;Segoe UI Semilight" w:cs="X Mitra;Segoe UI Semilight"/>
          <w:b w:val="false"/>
          <w:b w:val="false"/>
          <w:bCs w:val="false"/>
          <w:color w:val="000000"/>
          <w:u w:val="none"/>
          <w:rtl w:val="true"/>
          <w:lang w:val="de-DE"/>
        </w:rPr>
        <w:t xml:space="preserve"> نفر بود، حال آنکه اين تعداد در صنعت، تجارت و حمل و نقل به </w:t>
      </w:r>
      <w:r>
        <w:rPr>
          <w:rFonts w:ascii="X Mitra;Segoe UI Semilight" w:hAnsi="X Mitra;Segoe UI Semilight" w:cs="X Mitra;Segoe UI Semilight"/>
          <w:b w:val="false"/>
          <w:b w:val="false"/>
          <w:bCs w:val="false"/>
          <w:color w:val="000000"/>
          <w:u w:val="none"/>
          <w:lang w:val="de-DE"/>
        </w:rPr>
        <w:t>۱۲۵۰۰۰۰۰</w:t>
      </w:r>
      <w:r>
        <w:rPr>
          <w:rFonts w:ascii="X Mitra;Segoe UI Semilight" w:hAnsi="X Mitra;Segoe UI Semilight" w:cs="X Mitra;Segoe UI Semilight"/>
          <w:b w:val="false"/>
          <w:b w:val="false"/>
          <w:bCs w:val="false"/>
          <w:color w:val="000000"/>
          <w:u w:val="none"/>
          <w:rtl w:val="true"/>
          <w:lang w:val="de-DE"/>
        </w:rPr>
        <w:t xml:space="preserve"> نفر میرس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نابر اين، میبينيم که در کشورهای مهم اروپائی جمعيت شهرها از لحاظ تعداد بر جمعيت روستا غالب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ما تفوق عظيم جمعيت شهری نه فقط در حجم نيروی توليدی است که تشکيل میدهد، بلکه همچنين در کيفيت ترکيب افراد آن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شهر پرمايه ترين، قادرترين و باهوش ترين عناصر روستا را به خود جلب می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ثبات آماری اين امر مشکل است، ولی ترکيب سنی نسبی جمعيت شهر و روستا شاهد غيرمستقيم بر آن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واقعيت اهميت خود را حائز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آلمان در سال </w:t>
      </w:r>
      <w:r>
        <w:rPr>
          <w:rFonts w:ascii="X Mitra;Segoe UI Semilight" w:hAnsi="X Mitra;Segoe UI Semilight" w:cs="X Mitra;Segoe UI Semilight"/>
          <w:b w:val="false"/>
          <w:b w:val="false"/>
          <w:bCs w:val="false"/>
          <w:color w:val="000000"/>
          <w:u w:val="none"/>
          <w:lang w:val="de-DE"/>
        </w:rPr>
        <w:t>۱۸۹۶</w:t>
      </w:r>
      <w:r>
        <w:rPr>
          <w:rFonts w:ascii="X Mitra;Segoe UI Semilight" w:hAnsi="X Mitra;Segoe UI Semilight" w:cs="X Mitra;Segoe UI Semilight"/>
          <w:b w:val="false"/>
          <w:b w:val="false"/>
          <w:bCs w:val="false"/>
          <w:color w:val="000000"/>
          <w:u w:val="none"/>
          <w:rtl w:val="true"/>
          <w:lang w:val="de-DE"/>
        </w:rPr>
        <w:t xml:space="preserve">، بنابر محاسبات، </w:t>
      </w:r>
      <w:r>
        <w:rPr>
          <w:rFonts w:ascii="X Mitra;Segoe UI Semilight" w:hAnsi="X Mitra;Segoe UI Semilight" w:cs="X Mitra;Segoe UI Semilight"/>
          <w:b w:val="false"/>
          <w:b w:val="false"/>
          <w:bCs w:val="false"/>
          <w:color w:val="000000"/>
          <w:u w:val="none"/>
          <w:lang w:val="de-DE"/>
        </w:rPr>
        <w:t>۸</w:t>
      </w:r>
      <w:r>
        <w:rPr>
          <w:rFonts w:ascii="X Mitra;Segoe UI Semilight" w:hAnsi="X Mitra;Segoe UI Semilight" w:cs="X Mitra;Segoe UI Semilight"/>
          <w:b w:val="false"/>
          <w:b w:val="false"/>
          <w:bCs w:val="false"/>
          <w:color w:val="000000"/>
          <w:u w:val="none"/>
          <w:rtl w:val="true"/>
          <w:lang w:val="de-DE"/>
        </w:rPr>
        <w:t xml:space="preserve"> ميليون نفر در کشاورزی و </w:t>
      </w:r>
      <w:r>
        <w:rPr>
          <w:rFonts w:ascii="X Mitra;Segoe UI Semilight" w:hAnsi="X Mitra;Segoe UI Semilight" w:cs="X Mitra;Segoe UI Semilight"/>
          <w:b w:val="false"/>
          <w:b w:val="false"/>
          <w:bCs w:val="false"/>
          <w:color w:val="000000"/>
          <w:u w:val="none"/>
          <w:lang w:val="de-DE"/>
        </w:rPr>
        <w:t>۸</w:t>
      </w:r>
      <w:r>
        <w:rPr>
          <w:rFonts w:ascii="X Mitra;Segoe UI Semilight" w:hAnsi="X Mitra;Segoe UI Semilight" w:cs="X Mitra;Segoe UI Semilight"/>
          <w:b w:val="false"/>
          <w:b w:val="false"/>
          <w:bCs w:val="false"/>
          <w:color w:val="000000"/>
          <w:u w:val="none"/>
          <w:rtl w:val="true"/>
          <w:lang w:val="de-DE"/>
        </w:rPr>
        <w:t xml:space="preserve"> ميليون نفر در صنعت به کار اشتغال داشت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ولی اگر جمعيت را بر مبنای سن گروه بندی کنيم، میبينيم که کشاورزی يک ميليون نفر کمتر از صنعت، انسان فعال بين سنين </w:t>
      </w:r>
      <w:r>
        <w:rPr>
          <w:rFonts w:ascii="X Mitra;Segoe UI Semilight" w:hAnsi="X Mitra;Segoe UI Semilight" w:cs="X Mitra;Segoe UI Semilight"/>
          <w:b w:val="false"/>
          <w:b w:val="false"/>
          <w:bCs w:val="false"/>
          <w:color w:val="000000"/>
          <w:u w:val="none"/>
          <w:lang w:val="de-DE"/>
        </w:rPr>
        <w:t>۱۴</w:t>
      </w:r>
      <w:r>
        <w:rPr>
          <w:rFonts w:ascii="X Mitra;Segoe UI Semilight" w:hAnsi="X Mitra;Segoe UI Semilight" w:cs="X Mitra;Segoe UI Semilight"/>
          <w:b w:val="false"/>
          <w:b w:val="false"/>
          <w:bCs w:val="false"/>
          <w:color w:val="000000"/>
          <w:u w:val="none"/>
          <w:rtl w:val="true"/>
          <w:lang w:val="de-DE"/>
        </w:rPr>
        <w:t xml:space="preserve"> الی </w:t>
      </w:r>
      <w:r>
        <w:rPr>
          <w:rFonts w:ascii="X Mitra;Segoe UI Semilight" w:hAnsi="X Mitra;Segoe UI Semilight" w:cs="X Mitra;Segoe UI Semilight"/>
          <w:b w:val="false"/>
          <w:b w:val="false"/>
          <w:bCs w:val="false"/>
          <w:color w:val="000000"/>
          <w:u w:val="none"/>
          <w:lang w:val="de-DE"/>
        </w:rPr>
        <w:t>۴۰</w:t>
      </w:r>
      <w:r>
        <w:rPr>
          <w:rFonts w:ascii="X Mitra;Segoe UI Semilight" w:hAnsi="X Mitra;Segoe UI Semilight" w:cs="X Mitra;Segoe UI Semilight"/>
          <w:b w:val="false"/>
          <w:b w:val="false"/>
          <w:bCs w:val="false"/>
          <w:color w:val="000000"/>
          <w:u w:val="none"/>
          <w:rtl w:val="true"/>
          <w:lang w:val="de-DE"/>
        </w:rPr>
        <w:t xml:space="preserve"> 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ين نشان میدهد ک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پيران و نوسالان</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ند که اکثراً در روستا باقی میمان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تمام اينها ما را به اين نتيجه میرساند که تکامل اقتصاد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شد صنعت، رشد واحدهای عظيم، رشد شهرها، و رشد پرولتاريا به طور کلی و به ويژه پرولتاريای صنعت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م اکنون عرصه را نه تنها برای مبارزه پرولتاريا در راه قدرت سياسی بلکه برای تسخير اين قدرت گشوده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lang w:val="de-DE"/>
        </w:rPr>
        <w:t>۳</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کنون به سومين شرط لازم سوسياليزم، ديکتاتوری پرولتاريا میپرداز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ياست صفحه ای ست که در آن شرايط لازم عينی سوسياليزم و شرايط ذهنی با يک ديگر تقاطع پيدا میکن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حت برخی شرايط معين اجتماع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قتصادی، طبقه ای آگاهانه هدف معين تسخير قدرت سياسی را برای خود تعيين میکند؛ نيروهای خود را اتحاد میبخشد، قوه دشمن را میسنجد و اوضاع را ارزيابی میکند؛ ليکن، حتی در اين عرصه ی سوم هم پرولتاريا مطلقاً آزاد ني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علاوه بر عوامل ذهن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گاهی، آمادگی و ابتکار، که انکشاف آن ها نيز منطق خود را دار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پرولتاريا در اجرای سياست خود با عوامل عينی چندی مواجه میشود، نظير سياست طبقات حاکمه و سازمانهای موجود دولت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نظير ارتش، مدارس طبقاتی، کليسای دولتی</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مناسبات بين المللی، و غيره</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ما قبل از هر چيز شرايط ذهنی را بررسی میکن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مادگی پرولتاريا برای انقلاب سوسياليست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لبته کافی نيست که سطح تکنيک، اقتصاد سوسياليستی را از لحاظ بارآوری کار اجتماعی سودمندتر ساخته با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هم چنين، کافی نيست که افتراق اجتماعی مبنی بر اين تکنيک پرولتاريائی را به وجود آورده باشد که به خاطر تعداد و نقش اقتصادی خود طبقه ی عمده و از نظرعينی   ذی نفع در سوسياليزم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علاوه بر اين ها لازم است که اين طبقه به منافع عينی خود آگاه باشد، لازم است که درک کند هيچ را چاره ای برای او جز سوسياليزم وجود ندارد، لازم است که در جنگ آشکار برای تسخير قدرت سياسی ارتشی به کفايت نيرومند فراهم آو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در حال حاضر احمقانه است که لزوم بدين روال آماده شدن پرولتاريا را انکار کن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فقط بلانکيست های قديمی میتوانند به نجات توسط ابتکار سازمان های توطئه گرانه که مستقل از توده ها شکل گرفته اند، اميدوار باشند؛ و يا نقطه مقابل آن ها، آنارشيست ها، ممکن است به انفجار مقدماتی خود به خودی توده ها که سرانجام آن غيرقابل پيش بينی است اميد داشته باش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وسيال دموکرات ها تسخير قدرت را عمل آگاه طبقه انقلابی میدان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ولی بسياری از ايدئولوگ های سوسياليست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يدئولوگ به معنی بد کلم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نها که همه چيز را وارونه میکن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آماده کردن پرولتاريا برای سوسياليزم به معنی احياء اخلاقی آن صحبت میکن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پرولتاريا، و حت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بشري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طور کلی، میبايد ابتدا طبيعت خودخواه پيشين خود را به دور افکند، نوع پرستی میبايد بر زندگی اجتماعی غالب آيد، و غير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ز آن جاکه ما هنوز تا چنين اوضاع و احوالی بسيار فاصله داريم، و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طبيعت بشر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سيار به کندی تغيير میکند، سوسياليزم برای چندين قرن به تعويق انداخته می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چنين ديدگاهی شايد بسيار واقع بينانه و تکاملی، و امثالهم، به نظر آيد، ولی در واقع جز وعظ اخلاقی سطحی چيزی بيش ني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چنين فرض میشود که روحيه سوسياليستی بايستی قبل از فرا رسيدن سوسياليزم انکشاف يابد، به عبارت ديگر چنين فرض میشود که توده ها  میتوانند تحت سرمايه داری روحيه سوسياليستی کسب کن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اين جا نبايد تلاش آگاهانه در جهت سوسياليزم را با روحيه سوسياليستی اشتباه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وحيه سوسياليستی مستلزم فقدان انگيزه های خود خواهانه در زندگی اقتصادی است، حال آن که تلاش در جهت سوسياليزم و مبارزه در اين راه</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روحيه طبقاتی پرولتاريا ناشی میگرد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ر چند نقاط تماس بسياری ممکن است بين روحيه طبقاتی پرولتاريا و روحيه سوسياليستی غيرطبقاتی وجود داشته باشد، با اين وصف شکاف عميقی اين دو را از هم جدا میک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70"/>
        <w:jc w:val="both"/>
        <w:rPr/>
      </w:pPr>
      <w:r>
        <w:rPr>
          <w:rFonts w:ascii="X Mitra;Segoe UI Semilight" w:hAnsi="X Mitra;Segoe UI Semilight" w:cs="X Mitra;Segoe UI Semilight"/>
          <w:b w:val="false"/>
          <w:b w:val="false"/>
          <w:bCs w:val="false"/>
          <w:color w:val="000000"/>
          <w:u w:val="none"/>
          <w:rtl w:val="true"/>
          <w:lang w:val="de-DE"/>
        </w:rPr>
        <w:t>مبارزه ی مشترک عليه استثمار جوانه های شکوه مند ايده آليزم، همبستگی رفيقانه و از خود گذشتگی را ايجاد میکند، ولی در عين حال، مبارزه انفرادی برای بقاء، ورطه ی هر چه گشاينده تر فقر، افتراق در صفوف خود کارگران، فشار توده های نادان از پائين، و نفوذ فاسد کننده ی احزاب بورژوائی به اين جوانه های شکوه مند فرصت شکوفائی کامل نمیده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ا همه ی اينها، علیرغم بقايای خودخواهی عاميانه اش، و بدون اين که در ارزش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نسان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نمايندگان معمولی طبقات بورژوا پيشی گيرد، کارگر معمولی به تجربه میداند که ساده ترين احتياجات و آرزوهای طبيعی اش فقط میتواند بر خرابه های نظام سرمايه داری برآورده گردد</w:t>
      </w:r>
      <w:r>
        <w:rPr>
          <w:rFonts w:cs="X Mitra;Segoe UI Semilight" w:ascii="X Mitra;Segoe UI Semilight" w:hAnsi="X Mitra;Segoe UI Semilight"/>
          <w:b w:val="false"/>
          <w:bCs w:val="false"/>
          <w:color w:val="000000"/>
          <w:u w:val="none"/>
          <w:rtl w:val="true"/>
          <w:lang w:val="de-DE"/>
        </w:rPr>
        <w:t>.</w:t>
      </w:r>
    </w:p>
    <w:p>
      <w:pPr>
        <w:pStyle w:val="BodyTextIndent2"/>
        <w:bidi w:val="1"/>
        <w:spacing w:lineRule="auto" w:line="360" w:before="0" w:after="0"/>
        <w:ind w:left="0" w:right="0" w:hanging="0"/>
        <w:jc w:val="both"/>
        <w:rPr/>
      </w:pPr>
      <w:r>
        <w:rPr>
          <w:rFonts w:ascii="X Mitra;Segoe UI Semilight" w:hAnsi="X Mitra;Segoe UI Semilight" w:cs="X Mitra;Segoe UI Semilight"/>
          <w:b w:val="false"/>
          <w:b w:val="false"/>
          <w:bCs w:val="false"/>
          <w:color w:val="000000"/>
          <w:u w:val="none"/>
          <w:rtl w:val="true"/>
        </w:rPr>
        <w:t>ايده آليست ها نسل آينده ی دوری را که سزاوار سوسياليزم شده است     همان گونه متصور میشوند که مسيحی ها اعضای کمون های مسيحی اوليه را</w:t>
      </w:r>
      <w:r>
        <w:rPr>
          <w:rFonts w:cs="X Mitra;Segoe UI Semilight" w:ascii="X Mitra;Segoe UI Semilight" w:hAnsi="X Mitra;Segoe UI Semilight"/>
          <w:b w:val="false"/>
          <w:bCs w:val="false"/>
          <w:color w:val="000000"/>
          <w:u w:val="none"/>
          <w:rtl w:val="tru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روحيه نخستين نوآئينان مسيحيت هر چه که بوده با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ز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فعال حواريو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وارد اختلاس اموال اشتراکی را میدان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هر حال، مسيحيت هر چه که بيشتر رواج يافت، نه تنها موفق به احيای روح تمام مردمان نشد، بلکه خود رو به انحطاط نهاد، مادی و بورکراتيک گرديد؛ از رسم آموزش برادرانه به يکديگر به دنباله روی از پاپ، از گدائی دوره گردی به طفيلی بودن راهبانه تبديل شد، به اختصار، نه تنها مسيحيت موفق نشد شرايط اجتماعی محيطی را که در آن بسط می يافت تحت تبعيت خود در آورد، بلکه خود به تبعيت آن در آم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به علت فقدان کاردانی يا حرص پيشوايان و آموزگاران مسيحيت نبود، بلکه نتيجه قوانين سرپيچی ناپذير وابستگی روحيه انسان به شرايط زندگی و کار اجتماعی بود و پيشوايان و آموزگاران مسيحيت اين وابستگی را در شخص خود نشان داد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rPr>
      </w:pPr>
      <w:r>
        <w:rPr>
          <w:rFonts w:ascii="X Mitra;Segoe UI Semilight" w:hAnsi="X Mitra;Segoe UI Semilight" w:cs="X Mitra;Segoe UI Semilight"/>
          <w:b w:val="false"/>
          <w:b w:val="false"/>
          <w:bCs w:val="false"/>
          <w:color w:val="000000"/>
          <w:u w:val="none"/>
          <w:rtl w:val="true"/>
          <w:lang w:val="de-DE"/>
        </w:rPr>
        <w:t>اگر هدف سوسياليزم ايجاد طبيعت نوين بشری در داخل حدود جامعه کهن میبود، جز نسخه ی جديدی از مدينه فاضله ی اخلاقی چيزی بيش نمی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دف سوسياليزم ايجاد روحيه ی سوسياليستی به مثابه ی پيش شرط لازم سوسياليزم نيست، بلکه ايجاد شرايط سوسياليستی زندگی به مثابه پيش شرط لازم روحيه سوسياليستی است</w:t>
      </w:r>
      <w:r>
        <w:rPr>
          <w:rFonts w:cs="X Mitra;Segoe UI Semilight" w:ascii="X Mitra;Segoe UI Semilight" w:hAnsi="X Mitra;Segoe UI Semilight"/>
          <w:b w:val="false"/>
          <w:bCs w:val="false"/>
          <w:color w:val="000000"/>
          <w:u w:val="none"/>
          <w:rtl w:val="true"/>
          <w:lang w:val="de-DE"/>
        </w:rPr>
        <w:t>.</w:t>
      </w:r>
    </w:p>
    <w:p>
      <w:pPr>
        <w:pStyle w:val="Heading1"/>
        <w:keepNext w:val="false"/>
        <w:bidi w:val="1"/>
        <w:spacing w:lineRule="auto" w:line="360" w:before="0" w:after="0"/>
        <w:ind w:left="0" w:right="0" w:hanging="0"/>
        <w:jc w:val="both"/>
        <w:rPr/>
      </w:pPr>
      <w:r>
        <w:rPr>
          <w:rFonts w:ascii="X Mitra;Segoe UI Semilight" w:hAnsi="X Mitra;Segoe UI Semilight" w:cs="X Mitra;Segoe UI Semilight"/>
          <w:b w:val="false"/>
          <w:b w:val="false"/>
          <w:bCs w:val="false"/>
          <w:color w:val="000000"/>
          <w:sz w:val="28"/>
          <w:sz w:val="28"/>
          <w:szCs w:val="28"/>
          <w:u w:val="none"/>
        </w:rPr>
        <w:t>۸</w:t>
      </w:r>
      <w:r>
        <w:rPr>
          <w:rFonts w:cs="X Mitra;Segoe UI Semilight" w:ascii="X Mitra;Segoe UI Semilight" w:hAnsi="X Mitra;Segoe UI Semilight"/>
          <w:b w:val="false"/>
          <w:bCs w:val="false"/>
          <w:color w:val="000000"/>
          <w:sz w:val="28"/>
          <w:szCs w:val="28"/>
          <w:u w:val="none"/>
          <w:rtl w:val="true"/>
        </w:rPr>
        <w:t xml:space="preserve">- </w:t>
      </w:r>
      <w:r>
        <w:rPr>
          <w:rFonts w:ascii="X Mitra;Segoe UI Semilight" w:hAnsi="X Mitra;Segoe UI Semilight" w:cs="X Mitra;Segoe UI Semilight"/>
          <w:b w:val="false"/>
          <w:b w:val="false"/>
          <w:bCs w:val="false"/>
          <w:color w:val="000000"/>
          <w:sz w:val="28"/>
          <w:sz w:val="28"/>
          <w:szCs w:val="28"/>
          <w:u w:val="none"/>
          <w:rtl w:val="true"/>
        </w:rPr>
        <w:t>حکومتی کارگری در روسيه و سوسياليزم</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ما تا به حال نشان داديم که شرايط لازم عينی برای انقلاب وسوسياليستی هم اکنون به واسطه ی انکشاف اقتصادی کشورهای پيش رفته ی سرمايه داری ايجاد ش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ما در اين رابطه راجع به روسيه چه میتوان گفت؟</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آيا میتوان متوقع بود که انتقال قدرت به دست پرولتاريای روسيه سرآغاز تبديل اقتصاد ملی ما به اقتصادی سوسياليستی خواهد بود؟ يک سال پيش ما به اين سؤال در مقاله ای که آماج آتش انتقادات شديدی از طرف ارگانهای هر دو جناح حزب ما قرار گرفت، جواب داد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اين مقاله ما چنين گفتيم</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بنا به آموزش مارکس،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کارگران پاريس از کمون خود طلب معجزه نکر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ا نيز نمی بايد از ديکتاتوری پرولتاريا امروزه توقع معجزات فوری داشته باش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قدرت سياسی قادر مطلق ني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جو است اگر بپنداريم که پرولتاريا فقط لازم است قدرت را به دست گيرد تا آن وقت با تصويب چند حکم سوسياليزم را جايگزين سرمايه داری نما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ظام اقتصادی فرآورده ی اَعمال حکومت ني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حداکثر کاری که پرولتاريا میتواند انجام دهد اينست که قدرت سياسی خود را با تمام قوای ممکنه به منظور تسهيل و کوتاه کردن مسير تکامل اقتصادی در جهت نظام اشتراکی به کار گي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پرولتاريا شروع به آن اصلاحاتی خواهد کرد که در آن چه که به نام  برنامه ی حداقل معروف است جای دارند، و مستقيماً از اين اصلاحات نفسِ منطق موقعيتش او را وادار خواهد ساخت که به اقدامات اشتراکی مبادرت ک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xml:space="preserve">معرفی هشت ساعت کار در روز و ماليات بر درآمد بسيار تصاعدی نسبتاً آسان خواهد بود، اگرچه حتی در اينجا هم مرکز ثقل نه در تصويب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لايحه</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بلکه در سازماندهی اجرای عملی اين اقدامات قرار میگي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لی مشکل اصل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گذار به نظام اشتراکی در همين نکته نهفت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ازماندهی دولتی توليد در آن کارخانه هائی خواهد بود که توسط صاحبانشان در واکنش به تصويب اين لوايح تعطيل شده 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صويب قانونی برای لغو حق ارث و به مورد اجرا گذاردن چنين قانونی نسبتاً کار آسانی خواهد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علاوه ميراث به شکل سرمايه ی پولی مايه گرفتاری پرولتاريا و يا باری بر دوش اقتصادش نخواهد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لی به مثابه ی موروث زمين و سرمايه ی صنعتی عمل کردن به اين معنا است که دولت کارگری میبايد برای مبادرت به سازماندهی توليد اجتماعی آماده باش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همين مطلب، ليکن به اندازه ی بيشتری، در مورد مصادر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يا بدون پرداخت غرام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صحت 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صادره با پرداخت غرامت از لحاظ سياسی برتر است ولی از لحاظ مالی دشوار است، حال آن که مصادره بدون پرداخت غرامت از لحاظ مالی ترجيح دارد ولی از لحاظ سياسی مشکل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لی سازماندهی توليد پيچيده ترين مشکلات را پيش پا خواهد نه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وباره متذکر میشويم که حکومت پرولتاريا حکومتی نيست که قادر به اعجاز باش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180" w:right="0" w:firstLine="180"/>
        <w:jc w:val="both"/>
        <w:rPr/>
      </w:pP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جتماعی کردن توليد از آن رشته های صنعت آغاز خواهد شد که کمترين مشکلات را پيش 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ور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دوره اوليه، توليد اجتماعی شده نظير واحدهائی چند خواهند بود که از طريق قوانين گردش کالائی با واحدهای خصوصی مرتبط خواهند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ر چه عرصه ی توليد اجتماعی گسترش يابد، مزايای آن بيشتر روشن خواهد شد، رژيم سياسی جديد قوام بيشتری حس خواهد کرد، و اقدامات اقتصادی بعدی پرولتاريا متهورانه تر خواهد گ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اين اقدامات نه تنها بر نيروهای توليدی ملّی، بلکه بر تکنيک تمام دنيا اتکاء تواند و خواهد کرد، همچنان که در سياست انقلابی اش، نه تنها بر تجربه ی مناسبات طبقاتی در داخل کشور بلکه بر تمامی تجربه تاريخی پرولتاريای بين المللی متکی خواهد 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تفوق سياسی پرولتاريا با بردگی اقتصادی وی سازگار ني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رولتاريا صرف نظر از اين که تحت کدام پرچم سياسی به قدرت رسيده است، مجبور خواهد بود راه سياست سوسياليستی را پيش گي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نتهای تخيل گرائی خواهد بود اگر بينديشيم که پرولتاريا، پس از اين که بر اثر مکانيزم درونی يک انقلاب بورژوائی به تسلط سياسی ارتقاء يافت، میتواند، حتی اگر بخواهد، رسالت خود را به ايجاد شرايط جمهور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موکراتيک برای تسلط اجتماعی بورژوازی محدود ساز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فوق سياسی پرولتاريا، حتی اگر صرفاً موقتی باشد، مقاومت سرمايه را، که هميشه محتاج پشتيبانی دولت است، به حد اعلی ضعيف میکند و به مبارزه ی اقتصادی پرولتاريا عرصه ی پهناوری میبخ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ارگران جز طلب خرجی اعتصاب کنندگان از حکومت انقلابی نتوانند کرد، و حکومتی که متکی به کارگران است نمی تواند چنين طلبی را رد 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لی اين، به معنی خنثی کردن اثر ارتش ذخيره ی کار و مسلط ساختن کارگران نه فقط در عرصه ی سياسی بلکه همچنين در عرصه ی اقتصادی خواهد بود و مالکيت خصوصی بر وسايل توليد را موهوم خواهد ساخ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نتايج اجتناب ناپذير اجتماع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قتصادی ديکتاتوری پرولتری بسرعت، و به مراتب پيش از آن که دموکراتيزه کردن نظام سياسی تکميل شده باشد، خود را نمايان خواهند ساخ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مرز بين برنامه 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حداقل</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و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حداکثر</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محض رسيدن پرولتاريا به قدرت ناپديد میش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نخستين چيزی که رژيم پرولتری، با دست يابی به قدرت، بايد به آن اقدام کند حل مسأله ی ارضی است که سرنوشت توده های عظيم جمعيت روسيه به آن بستگی 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هنمون پرولتاريا در حل اين مسأله، نظير تمام ساير مسائل، هدف اساسی سياست اقتصادی اوست، يعنی تحت فرمان دهی در آوردن ميدان هر چه وسيع تری برای سازمان بخشيدن به اقتصاد سوسياليست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لی شکل و آهنگ اجرای اين سياست ارضی را میبايد بر مبنای منابع مادی ای که در اختيار پرولتارياست، و با توجه به اين نکته که نبايد چنان عمل کرد که متحدين ممکنه را به صفوف ضدانقلاب انداخت، تعيين ک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مسأله ارضی، يعنی مسأله سرنوشت کشاورزی در مناسبات اجتماعی اش، البته با مسأله زمين، يعنی مسأله اَشکال مالکيت زمين، خاتمه نمی پذي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لی شکی نيست که حل مسأله زمين، حتی اگر تکامل ارضی را از پيش تعيين نکند، لااقل سياست ارضی پرولتاريا را تعيين می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عبارت ديگر، آنچه که رژيم پرولتری در مورد زمين انجام میدهد میبايد به دقت با برخورد کلی اش پيرامون مسير و نيازمندی های توسعه ی کشاورزی مرتبط با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اين دليل مسأله زمين درجه ی اول اهميت را حائز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يک راه حل مسأله زمين، که سوسيال رولوسيونرها به آن رواجی نه چندان غيرقابل سرزنش داده اند سوسياليزه کردن کليه زمين هاست؛ عبارتی که، وارسته از آرايش اروپائی آن، جز به معن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ساوی کردن استفاده از زمين</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 xml:space="preserve">يا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تجديد توزيع فراگيرند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ي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نابر اين برنامه توزيع مساوی زمين مستلزم تصاحب تمام زمين هاست، نه تنها به طور اعم زمين های تحت تملک خصوصی، و يا زمينه های تحت تملک خصوصی دهقانی، بلکه حتی نيز </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زمينه های همگان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گر در نظر بگيريم که اين مصادره میبايد يکی از نخستين اقدامات رژيم نوين</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اشد، آن هم در زمانی که مناسبات کالائ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کاپيتاليستی هنوز کاملاً غالب اند، آن وقت متوجه خواهيم شد که نخستين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قربانيا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ين مصادر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يا به عبارت بهتر، نخستين کسانی که چنين حس خواهند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هقانان خواهند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گر در نظر بگيريم که دهقان، برای تبديل زمينهای اعطاء شده به ملک خصوصی خود در طی چندين دهه پول بازخريد می پرداخته است؛ اگر در نظر بگيريم که بعضی از دهاقين مرفه تر، بی گمان با فداکاری های قابل ملاحظه ی نسلی که هنوز زنده است، قطعات وسيعی زمين به صورت ملک خصوصی به دست آورده اند، آن وقت به سادگی میتوان تجسم کرد که با مبادرت به تبديل زمينه های همگانی و زمينهای کوچک تحت تملک خصوصی به ملک دولتی چه مقاومت عظيمی برانگيخته خواهد 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گر رژيم نوين چنين عمل کند، در شروع کار خويش با مخالفت عظيم دهقانان برعليه خود روبرو خواهد ش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به چه منظور زمين های همه گانی و کوچه تحت تملک خصوصی میبايد تبديل به مِلک دولتی گردند؟ به اين منظور، که به نحوی از انحاء برای بهره برداری اقتصاد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ساو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دسترس کليه زمين داران، از جمله دهقانين فعلاً بی زمين و کارگران کشاورزی قرار گي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نابر اين، رژيم نوين با تصاحب زمينهای کوچک و همگانی هيچ بهره ی </w:t>
      </w:r>
      <w:r>
        <w:rPr>
          <w:rFonts w:ascii="X Mitra;Segoe UI Semilight" w:hAnsi="X Mitra;Segoe UI Semilight" w:cs="X Mitra;Segoe UI Semilight"/>
          <w:b w:val="false"/>
          <w:b w:val="false"/>
          <w:bCs w:val="false"/>
          <w:color w:val="000000"/>
          <w:rtl w:val="true"/>
          <w:lang w:val="de-DE"/>
        </w:rPr>
        <w:t>اقتصادی</w:t>
      </w:r>
      <w:r>
        <w:rPr>
          <w:rFonts w:ascii="X Mitra;Segoe UI Semilight" w:hAnsi="X Mitra;Segoe UI Semilight" w:cs="X Mitra;Segoe UI Semilight"/>
          <w:b w:val="false"/>
          <w:b w:val="false"/>
          <w:bCs w:val="false"/>
          <w:color w:val="000000"/>
          <w:u w:val="none"/>
          <w:rtl w:val="true"/>
          <w:lang w:val="de-DE"/>
        </w:rPr>
        <w:t xml:space="preserve"> نخواهد برد، زيرا که پس از توزيع مجدد آن زمينهای دولتی يا عمومی به صورت بهره برداری های خصوصی کشت خواهد 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rtl w:val="true"/>
          <w:lang w:val="de-DE"/>
        </w:rPr>
        <w:t>از لحاظ سياسی</w:t>
      </w:r>
      <w:r>
        <w:rPr>
          <w:rFonts w:ascii="X Mitra;Segoe UI Semilight" w:hAnsi="X Mitra;Segoe UI Semilight" w:cs="X Mitra;Segoe UI Semilight"/>
          <w:b w:val="false"/>
          <w:b w:val="false"/>
          <w:bCs w:val="false"/>
          <w:color w:val="000000"/>
          <w:u w:val="none"/>
          <w:rtl w:val="true"/>
          <w:lang w:val="de-DE"/>
        </w:rPr>
        <w:t>، رژيم نوين مرتکب خطای بزرگی خواهد شد، زيرا که فوراً توده دهقان را عليه پرولتاريای شهری يعنی رهبر سياست انقلابی بر خواهد انگيخ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علاوه بر اين، توزيع مساوی زمين مستلزم غيرقانونی کردن استخدام کار مزدی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ز بين بردن کار مزدی میتواند و میبايد </w:t>
      </w:r>
      <w:r>
        <w:rPr>
          <w:rFonts w:ascii="X Mitra;Segoe UI Semilight" w:hAnsi="X Mitra;Segoe UI Semilight" w:cs="X Mitra;Segoe UI Semilight"/>
          <w:b w:val="false"/>
          <w:b w:val="false"/>
          <w:bCs w:val="false"/>
          <w:color w:val="000000"/>
          <w:rtl w:val="true"/>
          <w:lang w:val="de-DE"/>
        </w:rPr>
        <w:t>نتيجه</w:t>
      </w:r>
      <w:r>
        <w:rPr>
          <w:rFonts w:ascii="X Mitra;Segoe UI Semilight" w:hAnsi="X Mitra;Segoe UI Semilight" w:cs="X Mitra;Segoe UI Semilight"/>
          <w:b w:val="false"/>
          <w:b w:val="false"/>
          <w:bCs w:val="false"/>
          <w:color w:val="000000"/>
          <w:u w:val="none"/>
          <w:rtl w:val="true"/>
          <w:lang w:val="de-DE"/>
        </w:rPr>
        <w:t xml:space="preserve"> اصلاح اقتصادی باشد ولی نمی تواند توسط منع قانونی از قبل تعيين 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افی نيست که استخدام کار مزدی توسط زمين دار کاپيتاليست را ممنوع سازيم، قبل از هر چيز لازم است که امکان بقاء</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از نظر اجتماع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قتصادی بقائی معقول</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رای کارگر بی زمين تأمين گرد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حت برنامه ی تساوی استفاده از زمين، ممنوع کردن استخدام کارمزدی به اين معنی خواهد بود که از يک سو کارگران بی زمين وادار به سکنی گزيدن بر تکه های کوچک زمين میگردند و از سوی ديگر حکومت مجبور خواهد بود مواد و آلات لازم را برای توليد از لحاظ اجتماعی نامعقول آنان فراهم آو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البته معلوم است که دخالت پرولتاريا در سازماندهی کشاورزی نه با وابسته کردن کارگران پراکنده به قطعات پراکنده ی زمين، بلکه با بهره برداری واحدهای عظيم توسط دولت يا کمون آغاز می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فقط هنگامی که اجتماعی کردن توليد بر پايه ی خود استوار گرديده است، فراشد اجتماعی شدن میتواند به سوی ممنوع کردن کارمزدی پيش ر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امر، زراعت کاپيتاليستی به مقياس کوچک را غيرممکن خواهد ساخت، ولی هنوز برای بهره برداری های خ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صرفی يا شب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خود مصرفی جا باقی خواهد گذاشت، تصاحب جبری اين بهره برداری ها به هيچ وجه در طرح های پرولتاريای سوسياليست راه نخواهد ياف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به هر حال، ما نمی توانيم اقدام به اجرای برنامه ی توزيع مساوی ای کنيم که از يک سو بر پايه ی تصاحب صرفاً صوری و بی هدف بهره برداری های کوچک فرض شده، و از سوی ديگر مستلزم قطعه قطعه شدن کامل واحدهای بزرگ به قطعات کوچک خواهد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چنين سياستی، که از نظر اقتصادی مستقيماً موجب اتلاف است، صرفاً میتواند انگيزه ی نهانی تخيل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رتجاعی داشته باشد، و از همه مهم تر از لحاظ سياسی حزب انقلابی را تصعيف میک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center"/>
        <w:rPr>
          <w:rFonts w:ascii="X Mitra;Segoe UI Semilight" w:hAnsi="X Mitra;Segoe UI Semilight" w:cs="X Mitra;Segoe UI Semilight"/>
          <w:b w:val="false"/>
          <w:b w:val="false"/>
          <w:bCs w:val="false"/>
          <w:color w:val="000000"/>
          <w:u w:val="none"/>
          <w:lang w:val="de-DE"/>
        </w:rPr>
      </w:pP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18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ولی تا چه حدی میتوان سياست سوسياليستی طبقه ی کارگر را در شرايط اقتصادی روسيه به کار بست؟ نکته ای که میشود با اطمينان گفت اين است که بسيار زودتر از آن که با عقب ماندگی تکنيکی کشور تصادم پيدا کند با موانع سياسی مواجه خواهد گ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دون پشتيبانی مستقيم دولتی پرولتاريای اروپا، طبقه ی کارگر روسيه قادر نيست در قدرت مانده، تسلط موقتی خود را به ديکتاتوری سوسياليستی استواری تبديل 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حتی برای يک لحظه هم </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نمی توان در اين مورد شک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لی از سوی ديگر جای هيچ گونه ترديدی نيست که انقلاب سوسياليستی در غرب ما را قادر خواهد ساخت که مستقيماً تسلط موقت طبقه ی کارگر را به ديکتاتوری سوسياليستی تبديل کنيم</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در سال </w:t>
      </w:r>
      <w:r>
        <w:rPr>
          <w:rFonts w:ascii="X Mitra;Segoe UI Semilight" w:hAnsi="X Mitra;Segoe UI Semilight" w:cs="X Mitra;Segoe UI Semilight"/>
          <w:b w:val="false"/>
          <w:b w:val="false"/>
          <w:bCs w:val="false"/>
          <w:color w:val="000000"/>
          <w:u w:val="none"/>
          <w:lang w:val="de-DE"/>
        </w:rPr>
        <w:t>۱۹۰۴</w:t>
      </w:r>
      <w:r>
        <w:rPr>
          <w:rFonts w:ascii="X Mitra;Segoe UI Semilight" w:hAnsi="X Mitra;Segoe UI Semilight" w:cs="X Mitra;Segoe UI Semilight"/>
          <w:b w:val="false"/>
          <w:b w:val="false"/>
          <w:bCs w:val="false"/>
          <w:color w:val="000000"/>
          <w:u w:val="none"/>
          <w:rtl w:val="true"/>
          <w:lang w:val="de-DE"/>
        </w:rPr>
        <w:t>، کائوتسکی، در بحث چشم انداز انکشاف اجتماعی و تخمين امکان انقلاب قريب الوقوع در روسيه، مینويسد</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نقلاب در روسيه نمی تواند فوراً منجر به رژيم سوسياليستی 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شرايط اقتصادی کشور برای چنين هدفی کوچک ترين پختگی ندار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لی انقلاب روسيه مطمئناً انگيزه ی نيرومندی به جنبش پرولتری در نقاط ديگر اروپا خواهد بخشيد و در توالی شعله ی مبارزه ای که زبانه خواهد کشيد، پرولتاريای آلمان ممکن است به قدرت برس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ائوتسکی چنين ادامه میدهد ک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چنين برآيندی بر تمامی اروپا اثر خواهد گذا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یبايست به غلبه ی سياسی پرولتاريا در اروپای غربی منجر گردد و برای پرولتاريای اروپای شرقی امکان ادغام مراحل انکشاف شان، و با تقليد از سرمشق آلمانی ها، استقرار مصنوعی نهادهای سوسياليستی را، فراهم آو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جامعه به صورت يک کلّ نمی تواند مصنوعاً از روی هيچ يک از مراحل انکشاف خود به جهد، ولی اجزاء ترکيب کننده جامعه میتوانند انکشاف عقب افتاده ی خود را با تقليد از کشورهای  پيش رفته تر تسريع نمايند، و به اين ترتيب حتی در پيشاپيش توسعه قرار گيرند، زيرا بر پشت آنان بار سنتی که کشورهای کهن تر به دنبال خود میکشند، </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نگينی نمی کند</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کائوتسکی مینويس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ممکن است به وقوع بپيوندد، ولی همان طور که قبلاً گفته ايم، اين جا از راستای حتميّات خارج شده، به ميدان امکانات قدم مینهيم و بنابر اين ممکن است به گونه ی ديگری رخ دهد</w:t>
      </w:r>
      <w:r>
        <w:rPr>
          <w:rFonts w:cs="X Mitra;Segoe UI Semilight" w:ascii="X Mitra;Segoe UI Semilight" w:hAnsi="X Mitra;Segoe UI Semilight"/>
          <w:b w:val="false"/>
          <w:bCs w:val="false"/>
          <w:color w:val="000000"/>
          <w:u w:val="none"/>
          <w:rtl w:val="true"/>
          <w:lang w:val="de-DE"/>
        </w:rPr>
        <w:t xml:space="preserve">." </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اين سطور را تئوريسين سوسيال</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موکرات آلمانی زمانی به نوشته در آورد که اين مسئله را که آيا انقلاب ابتدا در روسيه و يا در غرب شروع خواهد شد مورد بررسی قرار مید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عدها، پرولتاريای روسيه، چنان قدرت عظيمی از خود بروز داد که سوسيال دموکرات های روسيه حتی در خوشبين ترين حالات خود نيز توقع نمی داشت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سير انقلاب روسيه، تا آن جا که خصوصيات اصلی آن مورد نظر است تعيين 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آن چه که </w:t>
      </w:r>
      <w:r>
        <w:rPr>
          <w:rFonts w:ascii="X Mitra;Segoe UI Semilight" w:hAnsi="X Mitra;Segoe UI Semilight" w:cs="X Mitra;Segoe UI Semilight"/>
          <w:b w:val="false"/>
          <w:b w:val="false"/>
          <w:bCs w:val="false"/>
          <w:color w:val="000000"/>
          <w:u w:val="none"/>
          <w:lang w:val="de-DE"/>
        </w:rPr>
        <w:t>۲</w:t>
      </w:r>
      <w:r>
        <w:rPr>
          <w:rFonts w:ascii="X Mitra;Segoe UI Semilight" w:hAnsi="X Mitra;Segoe UI Semilight" w:cs="X Mitra;Segoe UI Semilight"/>
          <w:b w:val="false"/>
          <w:b w:val="false"/>
          <w:bCs w:val="false"/>
          <w:color w:val="000000"/>
          <w:u w:val="none"/>
          <w:rtl w:val="true"/>
          <w:lang w:val="de-DE"/>
        </w:rPr>
        <w:t xml:space="preserve"> يا </w:t>
      </w:r>
      <w:r>
        <w:rPr>
          <w:rFonts w:ascii="X Mitra;Segoe UI Semilight" w:hAnsi="X Mitra;Segoe UI Semilight" w:cs="X Mitra;Segoe UI Semilight"/>
          <w:b w:val="false"/>
          <w:b w:val="false"/>
          <w:bCs w:val="false"/>
          <w:color w:val="000000"/>
          <w:u w:val="none"/>
          <w:lang w:val="de-DE"/>
        </w:rPr>
        <w:t>۳</w:t>
      </w:r>
      <w:r>
        <w:rPr>
          <w:rFonts w:ascii="X Mitra;Segoe UI Semilight" w:hAnsi="X Mitra;Segoe UI Semilight" w:cs="X Mitra;Segoe UI Semilight"/>
          <w:b w:val="false"/>
          <w:b w:val="false"/>
          <w:bCs w:val="false"/>
          <w:color w:val="000000"/>
          <w:u w:val="none"/>
          <w:rtl w:val="true"/>
          <w:lang w:val="de-DE"/>
        </w:rPr>
        <w:t xml:space="preserve"> سال پيش </w:t>
      </w:r>
      <w:r>
        <w:rPr>
          <w:rFonts w:ascii="X Mitra;Segoe UI Semilight" w:hAnsi="X Mitra;Segoe UI Semilight" w:cs="X Mitra;Segoe UI Semilight"/>
          <w:b w:val="false"/>
          <w:b w:val="false"/>
          <w:bCs w:val="false"/>
          <w:color w:val="000000"/>
          <w:rtl w:val="true"/>
          <w:lang w:val="de-DE"/>
        </w:rPr>
        <w:t>ممکن</w:t>
      </w:r>
      <w:r>
        <w:rPr>
          <w:rFonts w:ascii="X Mitra;Segoe UI Semilight" w:hAnsi="X Mitra;Segoe UI Semilight" w:cs="X Mitra;Segoe UI Semilight"/>
          <w:b w:val="false"/>
          <w:b w:val="false"/>
          <w:bCs w:val="false"/>
          <w:color w:val="000000"/>
          <w:u w:val="none"/>
          <w:rtl w:val="true"/>
          <w:lang w:val="de-DE"/>
        </w:rPr>
        <w:t xml:space="preserve"> بود يا چنين به نظر میرسيد به </w:t>
      </w:r>
      <w:r>
        <w:rPr>
          <w:rFonts w:ascii="X Mitra;Segoe UI Semilight" w:hAnsi="X Mitra;Segoe UI Semilight" w:cs="X Mitra;Segoe UI Semilight"/>
          <w:b w:val="false"/>
          <w:b w:val="false"/>
          <w:bCs w:val="false"/>
          <w:color w:val="000000"/>
          <w:rtl w:val="true"/>
          <w:lang w:val="de-DE"/>
        </w:rPr>
        <w:t>محتمل</w:t>
      </w:r>
      <w:r>
        <w:rPr>
          <w:rFonts w:ascii="X Mitra;Segoe UI Semilight" w:hAnsi="X Mitra;Segoe UI Semilight" w:cs="X Mitra;Segoe UI Semilight"/>
          <w:b w:val="false"/>
          <w:b w:val="false"/>
          <w:bCs w:val="false"/>
          <w:color w:val="000000"/>
          <w:u w:val="none"/>
          <w:rtl w:val="true"/>
          <w:lang w:val="de-DE"/>
        </w:rPr>
        <w:t xml:space="preserve"> نزديک شد و همه ی قرائن بر اين نشانه دارد که در شرف </w:t>
      </w:r>
      <w:r>
        <w:rPr>
          <w:rFonts w:ascii="X Mitra;Segoe UI Semilight" w:hAnsi="X Mitra;Segoe UI Semilight" w:cs="X Mitra;Segoe UI Semilight"/>
          <w:b w:val="false"/>
          <w:b w:val="false"/>
          <w:bCs w:val="false"/>
          <w:color w:val="000000"/>
          <w:rtl w:val="true"/>
          <w:lang w:val="de-DE"/>
        </w:rPr>
        <w:t>حتمی</w:t>
      </w:r>
      <w:r>
        <w:rPr>
          <w:rFonts w:ascii="X Mitra;Segoe UI Semilight" w:hAnsi="X Mitra;Segoe UI Semilight" w:cs="X Mitra;Segoe UI Semilight"/>
          <w:b w:val="false"/>
          <w:b w:val="false"/>
          <w:bCs w:val="false"/>
          <w:color w:val="000000"/>
          <w:u w:val="none"/>
          <w:rtl w:val="true"/>
          <w:lang w:val="de-DE"/>
        </w:rPr>
        <w:t xml:space="preserve"> شدن است</w:t>
      </w:r>
      <w:r>
        <w:rPr>
          <w:rFonts w:cs="X Mitra;Segoe UI Semilight" w:ascii="X Mitra;Segoe UI Semilight" w:hAnsi="X Mitra;Segoe UI Semilight"/>
          <w:b w:val="false"/>
          <w:bCs w:val="false"/>
          <w:color w:val="000000"/>
          <w:u w:val="none"/>
          <w:rtl w:val="true"/>
          <w:lang w:val="de-DE"/>
        </w:rPr>
        <w:t xml:space="preserve">. </w:t>
      </w:r>
    </w:p>
    <w:p>
      <w:pPr>
        <w:pStyle w:val="Heading6"/>
        <w:bidi w:val="1"/>
        <w:spacing w:lineRule="auto" w:line="360" w:before="0" w:after="0"/>
        <w:ind w:left="0" w:right="0" w:hanging="0"/>
        <w:jc w:val="both"/>
        <w:rPr/>
      </w:pPr>
      <w:r>
        <w:rPr>
          <w:rFonts w:ascii="X Mitra;Segoe UI Semilight" w:hAnsi="X Mitra;Segoe UI Semilight" w:cs="X Mitra;Segoe UI Semilight"/>
          <w:color w:val="000000"/>
          <w:sz w:val="28"/>
          <w:sz w:val="28"/>
          <w:szCs w:val="28"/>
          <w:u w:val="none"/>
        </w:rPr>
        <w:t>۹</w:t>
      </w:r>
      <w:r>
        <w:rPr>
          <w:rFonts w:cs="X Mitra;Segoe UI Semilight" w:ascii="X Mitra;Segoe UI Semilight" w:hAnsi="X Mitra;Segoe UI Semilight"/>
          <w:color w:val="000000"/>
          <w:sz w:val="28"/>
          <w:szCs w:val="28"/>
          <w:u w:val="none"/>
          <w:rtl w:val="true"/>
        </w:rPr>
        <w:t xml:space="preserve">- </w:t>
      </w:r>
      <w:r>
        <w:rPr>
          <w:rFonts w:ascii="X Mitra;Segoe UI Semilight" w:hAnsi="X Mitra;Segoe UI Semilight" w:cs="X Mitra;Segoe UI Semilight"/>
          <w:color w:val="000000"/>
          <w:sz w:val="28"/>
          <w:sz w:val="28"/>
          <w:szCs w:val="28"/>
          <w:u w:val="none"/>
          <w:rtl w:val="true"/>
        </w:rPr>
        <w:t>اروپا و انقلاب</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در ماه ژوئن </w:t>
      </w:r>
      <w:r>
        <w:rPr>
          <w:rFonts w:ascii="X Mitra;Segoe UI Semilight" w:hAnsi="X Mitra;Segoe UI Semilight" w:cs="X Mitra;Segoe UI Semilight"/>
          <w:b w:val="false"/>
          <w:b w:val="false"/>
          <w:bCs w:val="false"/>
          <w:color w:val="000000"/>
          <w:u w:val="none"/>
          <w:lang w:val="de-DE"/>
        </w:rPr>
        <w:t>۱۹۰۵</w:t>
      </w:r>
      <w:r>
        <w:rPr>
          <w:rFonts w:ascii="X Mitra;Segoe UI Semilight" w:hAnsi="X Mitra;Segoe UI Semilight" w:cs="X Mitra;Segoe UI Semilight"/>
          <w:b w:val="false"/>
          <w:b w:val="false"/>
          <w:bCs w:val="false"/>
          <w:color w:val="000000"/>
          <w:u w:val="none"/>
          <w:rtl w:val="true"/>
          <w:lang w:val="de-DE"/>
        </w:rPr>
        <w:t xml:space="preserve"> نوشتيم</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rPr>
      </w:pP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xml:space="preserve">بيش از نيم قرن از سال </w:t>
      </w:r>
      <w:r>
        <w:rPr>
          <w:rFonts w:ascii="X Mitra;Segoe UI Semilight" w:hAnsi="X Mitra;Segoe UI Semilight" w:cs="X Mitra;Segoe UI Semilight"/>
          <w:b w:val="false"/>
          <w:b w:val="false"/>
          <w:bCs w:val="false"/>
          <w:color w:val="000000"/>
          <w:u w:val="none"/>
          <w:lang w:val="de-DE"/>
        </w:rPr>
        <w:t>۱۸۴۸</w:t>
      </w:r>
      <w:r>
        <w:rPr>
          <w:rFonts w:ascii="X Mitra;Segoe UI Semilight" w:hAnsi="X Mitra;Segoe UI Semilight" w:cs="X Mitra;Segoe UI Semilight"/>
          <w:b w:val="false"/>
          <w:b w:val="false"/>
          <w:bCs w:val="false"/>
          <w:color w:val="000000"/>
          <w:u w:val="none"/>
          <w:rtl w:val="true"/>
          <w:lang w:val="de-DE"/>
        </w:rPr>
        <w:t xml:space="preserve"> میگذ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نيم قرنی که شاهد فتوحات بلاانقطاع سرمايه داری در سراسر جهان؛ توافق و سازش متقابل بين نيروهای ارتجاع بورژوائی و ارتجاع فئودالی بوده است؛ نيم قرنی که در طی آن بورژوازی حرص ديوانه وار خود را برای تسلط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بر جها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آمادگی اش را برای وحشيانه ترين جنگ ها در راه اين تسلط آشکار ساخته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ست به مانند جوينده ی حرکت ابدی که به موانعی تازه بر میخورد و به قصد غلبه بر آن ماشينهای بی شمار به روی هم میچيند، بورژوازی نيز دستگاه دولتی خود را تغيير داده و از نوساخته است تا از تصادم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اوراء قانون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ا نيروهای متخاصم خويش حذر 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ما همانگونه که جوينده ی حرکت ابدی سرانجام به آخرين مانع غيرقابل عبورِ قانون بقاء انرژی بر میخورد، بورژوازی نيز بايد سرانجام در مسير خود به مانع نهائی غيرقابل عبور برخورد 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يعنی تخاصم طبقاتی که به ناچار با زد و خورد تسويه خواهد ش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سرمايه داری همه کشورها را از طريق وجه توليدی و تجارتش به يک ديگر پيوند داده و تمامی جهان را به مثابه ی واحد ارگانيک اقتصادی و سياسی يگانه ای در آور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مانگونه که اعتبارات مدرن در عين حال که هزاران شرکت را توسط گره های نامرئی به هم پيوسته و به سرمايه قابليت تحرک باورنکردنی ای بخشيده است و از اين راه از بسياری ورشکستگی های کوچک جلوگيری میکند، و ليکن خود موجب بحران های غيرمترقبه عمومی اقتصادی در سطحی بی سابقه میگردد، به همان طريق نيز همه کوششهای سياسی و اقتصادی سرمايه داری، يعنی تجارت جهانی آن، سيستم قروض غول آسای دولتی آن و گروه بندیهای سياسی ملل که تمامی نيروهای ارتجاع را در نوعی شرکت سهامی جهانی گردآورده است، نه تنها در برابر بحرانهای سياسی منفرد مقاومت به خرج میدهد، بلکه پايه های بحرانی اجتماعی به ابعاد بی سابقه را نيز فراهم آور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ورژوازی تا کنون توانسته است با پوشاندن جريانهای مرض درونی خود، حذر از مشکلات، طفره رفتن از کليه ی مسائل مهم سياست داخلی و بين المللی و با پوشاندن سطحی همه ی تضادها عاقبت کار را به تأخير بيندازد، اما بدين ترتيب راه را برای انحلال ريشه ای فرمانروائی خود در سطح جهانی هموار ساخت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ورژوازی حريصانه به هر نيروی ارتجاعی بدون آن که منشاء آنرا جويا شده باشد، متوسل ش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اپ ها و سلطان ها خوارترين دوستان او نبوده 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نها دليلی که با امپراطور چين پيمان دوستی نبست اين بود که وی کوچک ترين قدرتی در اختيار نداشت، از اين رو نفع بورژوازی در اين بود که بجای آن که امپراطور را به منزله</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ژاندارم خويش به خدمت گمارد و از کيسه خود مزدش بدهد، مستقيماً سرزمين او را غارت و چپاول 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دين گونه میبينيم که بورژوازی جهانی پايداری سيستم دولتی خود را عميقاً به سنگرهای ارتجاعی رژيم های ناپايدار پيش از سرمايه داری وابسته ساخته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ين موضوع به رويدادهائی که اکنون در جريان است فوراً خصلتی جهانی داده، افق پهناوری را نمايان میساز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هائی سياسی روسيه به رهبر</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 طبقه ی کارگر، اين طبقه را به بالاترين مقامی که تاريخ تا کنون شاهد بوده ترفيع خواهد داد و او را صاحب چنان قدرت و منابعی خواهد ساخت که پيشگام و مبتکر ريشه کن کردن سرمايه داری جهانی خواهد گرديد، تاريخ همه ی شرايط عينی را برای چنين انهدامی مهيا کرده است</w:t>
      </w:r>
      <w:r>
        <w:rPr>
          <w:rFonts w:cs="X Mitra;Segoe UI Semilight" w:ascii="X Mitra;Segoe UI Semilight" w:hAnsi="X Mitra;Segoe UI Semilight"/>
          <w:b w:val="false"/>
          <w:bCs w:val="false"/>
          <w:color w:val="000000"/>
          <w:u w:val="none"/>
          <w:rtl w:val="true"/>
          <w:lang w:val="de-DE"/>
        </w:rPr>
        <w:t>.</w:t>
      </w:r>
      <w:r>
        <w:rPr>
          <w:rStyle w:val="FootnoteCharacters"/>
          <w:rStyle w:val="FootnoteAnchor"/>
          <w:rFonts w:eastAsia="Symbol" w:cs="Symbol" w:ascii="Symbol" w:hAnsi="Symbol"/>
          <w:b/>
          <w:bCs/>
          <w:color w:val="000000"/>
          <w:u w:val="none"/>
          <w:rtl w:val="true"/>
          <w:lang w:val="de-DE"/>
        </w:rPr>
        <w:footnoteReference w:customMarkFollows="1" w:id="22"/>
        <w:t></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چنانچه پرولتاريای روسيه، پس از کسب موقت قدرت، انقلاب را به ابتکار خود به خاک اروپا اشاعه ندهد، تحت فشار نيروهای ارتجاع فئودال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ورژوائی اروپا، به اين کار مجبور خواهد 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لبته بيهوده است که از هم اکنون روشهائی را که انقلاب روسيه در برخورد خود با اروپای کاپيتاليستی کهن در پيش خواهد گرفت، تعيين کن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روش ها ممکن است خود کاملاً غيرمنتظره ظاهر شو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گذاريد برای نمونه از لهستان به عنوان حلقه رابطی ميان شرق انقلابی و غرب انقلابی ياد کنيم؛ اگر چه اين مثال را تنها به عنوان تنوير عقيده خود 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وريم تا به عنوان واقعيا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پيروزی انقلاب در روسيه به معنی پيروزی مسلم انقلاب در لهستان خواهد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تجسم اين که برقراری رژيم انقلابی در </w:t>
      </w:r>
      <w:r>
        <w:rPr>
          <w:rFonts w:ascii="X Mitra;Segoe UI Semilight" w:hAnsi="X Mitra;Segoe UI Semilight" w:cs="X Mitra;Segoe UI Semilight"/>
          <w:b w:val="false"/>
          <w:b w:val="false"/>
          <w:bCs w:val="false"/>
          <w:color w:val="000000"/>
          <w:u w:val="none"/>
          <w:lang w:val="de-DE"/>
        </w:rPr>
        <w:t>۱۰</w:t>
      </w:r>
      <w:r>
        <w:rPr>
          <w:rFonts w:ascii="X Mitra;Segoe UI Semilight" w:hAnsi="X Mitra;Segoe UI Semilight" w:cs="X Mitra;Segoe UI Semilight"/>
          <w:b w:val="false"/>
          <w:b w:val="false"/>
          <w:bCs w:val="false"/>
          <w:color w:val="000000"/>
          <w:u w:val="none"/>
          <w:rtl w:val="true"/>
          <w:lang w:val="de-DE"/>
        </w:rPr>
        <w:t xml:space="preserve"> ايالت لهستانی روسيه به طغيان گاليسيا و پوزنان </w:t>
      </w:r>
      <w:r>
        <w:rPr>
          <w:rFonts w:cs="X Mitra;Segoe UI Semilight" w:ascii="X Mitra;Segoe UI Semilight" w:hAnsi="X Mitra;Segoe UI Semilight"/>
          <w:b w:val="false"/>
          <w:bCs w:val="false"/>
          <w:color w:val="000000"/>
          <w:u w:val="none"/>
          <w:lang w:val="de-DE"/>
        </w:rPr>
        <w:t>Poznan</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خواهد انجاميد، دشوار ني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حکومت های هومن زلرن و هابسبورگ به اين طغيان با ارسال نيروهای نظامی خود به مرز لهستان پاسخ خواهند داد، بدين قصد که از آن عبور کرده و دشمن خود را در مرکز آن يعنی در ورشو در هم کوب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املاً روشن است که انقلاب روسيه نمی تواند پيش قراولان غربی اش در دست سربازان پروسی و اتريشی رها 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جنگ حکومت انقلابی روسيه برعليه حکومت های ويلهم دوم و فرانتس ژوزف در چنين شرايطی دفاع از خود محسوب خواهد 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آن صورت پرولتاريای آلمان و اتريش چه رويه ای در پيش خواهند گرفت؟ واضح است آنان در برابر جهاد ضدانقلابی ارتش های کشور خويش آرام نخواهند نش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جنگ ميان آلمان فئودال</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ورژوائی و روسيه انقلابی به ناچار به انقلاب پرولتری در آلمان خواهد انجام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ا به کسانی که اين اظهار به نظرشان بيش از اندازه مطلق مینمايد خواهيم گفت که سعی کنند واقعه ی تاريخی ديگری مثال بياورند که در آن ناگريز شدن کارگران و ارتجاعيون آلمان به زورآزمائی آشکار محتمل تر خواهد 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هنگامی که کابينه ی اکتبر ما، بطور مترقبه در لهستان حکومت نظامی برقرار ساخت، شايعه ای که ظاهراً بسيار موجّه مینمود پخش گشت که</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مستقيماً به دستور برلن انجام گرفت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آستانه ی انحلال دوماً روزنامه های دولتی مکاتبات مربوط به مذاکرات ميان حکومت های برلن و وين را در مورد مداخله نظامی در امور داخلی روسيه به منظور خواباندن شورش به چاپ رساندند و اين مکاتبات را به مثابه تهديدی عرضه داشت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يچ گونه انکار کابينه نمی توانست اثر تکان دهنده ی اين مکاتبات را از ميان بَ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شکار بود که در کاخ های سه کشور همسايه انتقام ضدانقلابی خونينی در حال تدارک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چگونه میتوانست جز اين باشد؟ آيا همسايگان سلطنتی شب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فئودال میتوانستند در حالی که شعله های انقلاب تا مرزهای قلمروی آنان زبانه کشيده بود، بی اعتنا باقی بمانند؟</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انقلاب روسيه، اگر چه هنوز تا پيروزی، راه درازی در پيش داشت، معهذا اثر خود را از طريق لهستان بر گاليسيا بجا گذاشته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استزينسکی </w:t>
      </w:r>
      <w:r>
        <w:rPr>
          <w:rFonts w:cs="X Mitra;Segoe UI Semilight" w:ascii="X Mitra;Segoe UI Semilight" w:hAnsi="X Mitra;Segoe UI Semilight"/>
          <w:b w:val="false"/>
          <w:bCs w:val="false"/>
          <w:color w:val="000000"/>
          <w:u w:val="none"/>
          <w:lang w:val="de-DE"/>
        </w:rPr>
        <w:t>Daszynski</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ماه مه امسال در کنفرانس سوسيال دموکرات های لهستان در لوف</w:t>
      </w:r>
      <w:r>
        <w:rPr>
          <w:rFonts w:cs="X Mitra;Segoe UI Semilight" w:ascii="X Mitra;Segoe UI Semilight" w:hAnsi="X Mitra;Segoe UI Semilight"/>
          <w:b w:val="false"/>
          <w:bCs w:val="false"/>
          <w:color w:val="000000"/>
          <w:u w:val="none"/>
          <w:lang w:val="de-DE"/>
        </w:rPr>
        <w:t>Lvov</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فرياد میزند</w:t>
      </w:r>
      <w:r>
        <w:rPr>
          <w:rFonts w:cs="X Mitra;Segoe UI Semilight" w:ascii="X Mitra;Segoe UI Semilight" w:hAnsi="X Mitra;Segoe UI Semilight"/>
          <w:b w:val="false"/>
          <w:bCs w:val="false"/>
          <w:color w:val="000000"/>
          <w:u w:val="none"/>
          <w:rtl w:val="true"/>
          <w:lang w:val="de-DE"/>
        </w:rPr>
        <w:t xml:space="preserve">: " </w:t>
      </w:r>
      <w:r>
        <w:rPr>
          <w:rFonts w:ascii="X Mitra;Segoe UI Semilight" w:hAnsi="X Mitra;Segoe UI Semilight" w:cs="X Mitra;Segoe UI Semilight"/>
          <w:b w:val="false"/>
          <w:b w:val="false"/>
          <w:bCs w:val="false"/>
          <w:color w:val="000000"/>
          <w:u w:val="none"/>
          <w:rtl w:val="true"/>
          <w:lang w:val="de-DE"/>
        </w:rPr>
        <w:t>چه کسی میتوانست قبل آن چه را که اکنون در گاليسيا میگذرد، پيش بينی کند؟ اين جنبش دهقانی عظيم همگی را در سراسر اتريش حيرت زده کر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زباراز </w:t>
      </w:r>
      <w:r>
        <w:rPr>
          <w:rFonts w:cs="X Mitra;Segoe UI Semilight" w:ascii="X Mitra;Segoe UI Semilight" w:hAnsi="X Mitra;Segoe UI Semilight"/>
          <w:b w:val="false"/>
          <w:bCs w:val="false"/>
          <w:color w:val="000000"/>
          <w:u w:val="none"/>
          <w:lang w:val="de-DE"/>
        </w:rPr>
        <w:t>Zbaraz</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يک سوسيال دموکرات به عنوان معاون کلانتری انجمن منطقه ای انتخاب می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هقانان روزنامه ی انقلابی سوسياليستی به نام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پرچم سرخ</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رای دهقانان چاپ میکن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دهکده های گاليسيا که زمانی بی تفاوت و آرام بود، جلسات عظيم توده ای </w:t>
      </w:r>
      <w:r>
        <w:rPr>
          <w:rFonts w:ascii="X Mitra;Segoe UI Semilight" w:hAnsi="X Mitra;Segoe UI Semilight" w:cs="X Mitra;Segoe UI Semilight"/>
          <w:b w:val="false"/>
          <w:b w:val="false"/>
          <w:bCs w:val="false"/>
          <w:color w:val="000000"/>
          <w:u w:val="none"/>
          <w:lang w:val="de-DE"/>
        </w:rPr>
        <w:t>۳۰</w:t>
      </w:r>
      <w:r>
        <w:rPr>
          <w:rFonts w:ascii="X Mitra;Segoe UI Semilight" w:hAnsi="X Mitra;Segoe UI Semilight" w:cs="X Mitra;Segoe UI Semilight"/>
          <w:b w:val="false"/>
          <w:b w:val="false"/>
          <w:bCs w:val="false"/>
          <w:color w:val="000000"/>
          <w:u w:val="none"/>
          <w:rtl w:val="true"/>
          <w:lang w:val="de-DE"/>
        </w:rPr>
        <w:t xml:space="preserve"> هزار نفری تشکيل میشود و صفوف دهقانان با پرچم های سرخ و سرودهای انقلابی رژه میروند… هنگامی که از روسيه فرياد ملی کردن زمين به اين دهقانان مکنت زده برسد چه پيش خواهد آمد؟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lang w:val="de-DE"/>
        </w:rPr>
        <w:t>۲</w:t>
      </w:r>
      <w:r>
        <w:rPr>
          <w:rFonts w:ascii="X Mitra;Segoe UI Semilight" w:hAnsi="X Mitra;Segoe UI Semilight" w:cs="X Mitra;Segoe UI Semilight"/>
          <w:b w:val="false"/>
          <w:b w:val="false"/>
          <w:bCs w:val="false"/>
          <w:color w:val="000000"/>
          <w:u w:val="none"/>
          <w:rtl w:val="true"/>
          <w:lang w:val="de-DE"/>
        </w:rPr>
        <w:t xml:space="preserve"> سال و اندی پيش کائوتسکی در مباحثه اش با لوسنيا </w:t>
      </w:r>
      <w:r>
        <w:rPr>
          <w:rFonts w:cs="X Mitra;Segoe UI Semilight" w:ascii="X Mitra;Segoe UI Semilight" w:hAnsi="X Mitra;Segoe UI Semilight"/>
          <w:b w:val="false"/>
          <w:bCs w:val="false"/>
          <w:color w:val="000000"/>
          <w:u w:val="none"/>
          <w:lang w:val="de-DE"/>
        </w:rPr>
        <w:t>Lusnia</w:t>
      </w:r>
      <w:r>
        <w:rPr>
          <w:rFonts w:ascii="X Mitra;Segoe UI Semilight" w:hAnsi="X Mitra;Segoe UI Semilight" w:cs="X Mitra;Segoe UI Semilight"/>
          <w:b w:val="false"/>
          <w:b w:val="false"/>
          <w:bCs w:val="false"/>
          <w:color w:val="000000"/>
          <w:u w:val="none"/>
          <w:rtl w:val="true"/>
          <w:lang w:val="de-DE"/>
        </w:rPr>
        <w:t>، سوسياليست لهستانی، خاطر نشان میکرد که ديگر نبايد روسيه را چون وزنه ای سنگين بر پای لهستان انگاشت و يا لهستان را چون کناره ی شرقی اروپای انقلابی که چون گُوِه ای در ميان جلگه های توحش مُسکوئی فرو میر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صورت انکشاف و پيروزی انقلاب روسيه، به قول کائوتسکی، لهستان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ديگر بار مسأله ی حادی خواهد شد، امّا نه به آن مفهومی که لوسنيا 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ن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چه لهستان در اين صورت نه برعليه روسيه بلکه برعليه اتريش و آلمان به پيش رانده خواهد شد و تا موقعی که لهستان در خدمت انقلاب است، تکليف او نه دفاع از انقلاب در مقابل روسيه بلکه اشاعه ی انقلاب به اتريش و آلمان خواهد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پيش بينی کائوتسکی خيلی زودتر از آن چه وی ممکن است بپندارد تحقق خواهد ياف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اما لهستان انقلابی به هيچ وجه تنها نقطه ی آغاز انقلاب در اروپا ني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بالا تذکر داديم که بورژوازی بطور سيستماتيک از حل بسياری از مسائل پيچيده و حاد که هم در سياست داخلی و هم در سياست خارجی مؤثرند، امتناع ورزي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حکومت های بورژوائی اگر چه توده عظيمی را در خدمت ارتش گماشته اند، ليکن قادر به حل پيچ و خم</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ای سياست های بين المللی با به کار بستن زور نيست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فقط حکومتی قادر به اعزام صدها و هزاران سرباز به ميدان نبرد است که يا از پشتيبانی ملتی که منافع حياتی شان در خطر افتاده، برخوردار است، و يا چنان پايه خود را از دست داده که يأس و بيچارگی    مايه ی شجاعت اش ش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شرايط مدرن فرهنگ سياسی، علم نظامی، حق رأی عمومی و خدمت نظام همگانی، تنها اطمينان کامل و يا ماجراجوئی ديوانه وار میتواند ملتها را در کشمکش انداز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جنگ فرانسه و پروس در سال </w:t>
      </w:r>
      <w:r>
        <w:rPr>
          <w:rFonts w:ascii="X Mitra;Segoe UI Semilight" w:hAnsi="X Mitra;Segoe UI Semilight" w:cs="X Mitra;Segoe UI Semilight"/>
          <w:b w:val="false"/>
          <w:b w:val="false"/>
          <w:bCs w:val="false"/>
          <w:color w:val="000000"/>
          <w:u w:val="none"/>
          <w:lang w:val="de-DE"/>
        </w:rPr>
        <w:t>۱۸۷۰</w:t>
      </w:r>
      <w:r>
        <w:rPr>
          <w:rFonts w:ascii="X Mitra;Segoe UI Semilight" w:hAnsi="X Mitra;Segoe UI Semilight" w:cs="X Mitra;Segoe UI Semilight"/>
          <w:b w:val="false"/>
          <w:b w:val="false"/>
          <w:bCs w:val="false"/>
          <w:color w:val="000000"/>
          <w:u w:val="none"/>
          <w:rtl w:val="true"/>
          <w:lang w:val="de-DE"/>
        </w:rPr>
        <w:t>، از سوئی بيسمارک برای پروسی کردن آلمان میجنگيد، که به هر حال به معنی اتحاد ملی بود که هر آلمانی آن را از ابتدائی ترين ضروريات میدانست، و از سوئی ديگر دولت نالايق، منفور ملت و ناتوان ناپلئون سوم که برای تضمين حيات خود به مدت دوازده ماه ديگر حاضر بود به هرگونه ماجراجوئی تن در ده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رتيب نقش ها در جنگ روس و ژاپن نيز به همين گونه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سوئی دولت ميکادو را مشاهده میکنيم که هنوز پرولتاريای انقلابی ای در برابرش قد علم نکرده بود و برای حاکميت سرمايه ی ژاپنی در خاور دور مبارزه میکرد و از سوی ديگر دولت استبدادی که مدت ها پيش عمرش به سر آمده بود و جبران شکست های داخلی را در پيروزی های خارجی میج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در کشورهای کهن سرمايه داری مطالبات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لی</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يعنی مطالبات جامعه ی بورژوائی در تماميت آن، وجود ندارد که بورژوازی حاکم ادعای پرچم داری آن را داشته با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حکومت های فرانسه، بريتانيا، آلمان و اتريش از رهبری جنگ های ملی عاجز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صالح حياتی توده ها، مصالح مليتهای ستم کشيده و يا سياستهای داخلی وحشيانه کشورهای همسايه قادر نيست حتی يکی از اين حکومتهای بورژوا را به جنگی وادارد که ممکن است خصلتی آزادی بخش و در نتيجه ملی به خود گي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سوی ديگر منافع چپاول گرانه کاپيتاليستی که گاه و بی گاه اين يا آن حکومت را اغوا میکند تا طنين مهميزها و يا شمشيرهايشان را به گوش جهانيان برسانند، نمی تواند کوچک ترين واکنشی در ميان توده ها برانگيز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دليل بورژوازی يا نمی تواند يا</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می خواهد فرمان و يا رهبری هيچ گونه جنگ ملی را به عهده گي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نچه جنگهای مدرن ضدملی پيش 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ورند با دو تجربه ی اخير در آفريقای جنوبی و خاور دور کاملاً روشن گرديده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شکست سنگين حزب محافظه کار امپرياليستی در بريتانيا در تحليل نهائی  به خاطر درسی که از جنگ بوئر</w:t>
      </w:r>
      <w:r>
        <w:rPr>
          <w:rFonts w:cs="X Mitra;Segoe UI Semilight" w:ascii="X Mitra;Segoe UI Semilight" w:hAnsi="X Mitra;Segoe UI Semilight"/>
          <w:b w:val="false"/>
          <w:bCs w:val="false"/>
          <w:color w:val="000000"/>
          <w:u w:val="none"/>
          <w:lang w:val="de-DE"/>
        </w:rPr>
        <w:t>Boer</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گرفته شد، نيست، بلکه نتيجه بسيار مهم تر و وخيم تر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وخيم از نظر بورژواز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ياستهای امپرياليستی، خودمختاری سياسی پرولتاريای بريتانيا است که چون دست به کار شود با  گامهای هفت فرسنگی به پيش خواهد شتاف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عواقب جنگ های روس و ژاپن برای دولت پتروگراد هم آن چنان معروف عموم است که لازم به بحث ني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ما حتی بدون اين دو تجربه هم حکومتهای اروپائی، از لحظه ای که پرولتاريا توانست روی دوپای خود بايستد، همواره از طرح انتخاب جنگ يا انقلاب بيم داشت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قيقاً همين ترس از شورش پرولتارياست که احزاب بورژوا را ناچار کرده است که با وجود تصويب مخارج هنگفت نظامی، در تأييد صلح خطابيه های وزين ايراد کنند و رؤيای دادگاه های داوری بين المللی و حتی تشکلّ دولتهای متحده اروپائی را در سر بپروران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لبته اين خطابيه های رقت آور نه تخاصم ميان دولتها را از بين خواهد برد و نه زدوخوردهای مسلحانه را مانع خواهد ش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صلح مسلحانه ای که در اروپا پس از جنگ پروس و فرانسه برمبنای توازن قدرتهای اروپائی برقرار شد نه تنها خدشه ناپذيری ترکيه، تقسيم بندی لهستان و حفظ اتريش، آن جامعه ی کثيرالنژاد رنگارنگ را، بلکه حتی ابقای استبداد روسيه را نيز، که سرتاپا در نقش ژاندارم ارتجاع اروپائی مسلح است، مسلم انگاشته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ليکن جنگ روس و ژاپن به اين نظام که مصنوعاً پابرجا نگه داشته میشد و رژيم استبدادی در پيشاپيش آن قرار داشت ضربه ای سخت وارد آو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رای مدتی روسيه از اين به اصطلاح همآهنگی قدرتها به دور افتاد و توازن قدرتها به هم خو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سوی ديگر پيروزی های ژاپن غريزه ی متجاوزانه ی بورژوازی سرمايه دار را تحريک کرد، به ويژه بازار بورس را، که در سياست معاصر نقش مهمی به عهده 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مکان جنگ در خاک اروپا به شديدترين درجه خود رس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همه جا کشمکش ها در حال مايه گرفتن است و اگر چه تا به حال از طرق ديپلماتيک از گسترش آن جلوگيری به عمل آمده است ليکن هيچ گونه تضمينی در مورد موفقيت آميز بودن اين تدابير در دراز مدت وجود ن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لی جنگ اروپائی بدون شبهه به معنی انقلاب در اروپا خواهد 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به هنگام جنگ روس و ژاپن حزب سوسياليست فرانسه اعلام داشت چنانچه حکومت فرانسه به نفع استبداد روسيه دخالت کند، حزب سوسياليست پرولتاريا را به اخذ مصممانه ترين اقدامات حتی تا حد دعوت به قيام، فرا خواهد خو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ماه مارس </w:t>
      </w:r>
      <w:r>
        <w:rPr>
          <w:rFonts w:ascii="X Mitra;Segoe UI Semilight" w:hAnsi="X Mitra;Segoe UI Semilight" w:cs="X Mitra;Segoe UI Semilight"/>
          <w:b w:val="false"/>
          <w:b w:val="false"/>
          <w:bCs w:val="false"/>
          <w:color w:val="000000"/>
          <w:u w:val="none"/>
          <w:lang w:val="de-DE"/>
        </w:rPr>
        <w:t>۱۹۰۶</w:t>
      </w:r>
      <w:r>
        <w:rPr>
          <w:rFonts w:ascii="X Mitra;Segoe UI Semilight" w:hAnsi="X Mitra;Segoe UI Semilight" w:cs="X Mitra;Segoe UI Semilight"/>
          <w:b w:val="false"/>
          <w:b w:val="false"/>
          <w:bCs w:val="false"/>
          <w:color w:val="000000"/>
          <w:u w:val="none"/>
          <w:rtl w:val="true"/>
          <w:lang w:val="de-DE"/>
        </w:rPr>
        <w:t xml:space="preserve"> هنگامی که کشمکش ميان فرانسه و آلمان بر سر مراکش به اوج خود میرسيد، دفتر سوسياليستی بين الملل تصميم گرفت که در صورت خطر بروز جنگ </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احزاب سوسياليستی بين الملل و تمامی طبقه ی کارگر متشکل برای جلوگيری از جنگ و يا خاتمه دادن به آن،  بهترين روشهای عمل را ارائه نما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لبته اين قطع نامه ای بيش ن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یبايست جنگی درگيرد تا اهميت واقعی آن آزمايش شود، ولی بورژوازی به انواع دلايل از اين آزمايش پرهيز می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هر حال از بخت بد بورژوازی، منطق روابط بين المللی بسيار قوی تر از منطق ديپلماسی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ورشکستگی دولتی روسيه، صرف نظر از اين که چه در نتيجه مديريت مستعمر امور توسط بوروکراسی باشد و چه توسط حکومتی انقلابی اعلام شود که از پرداخت جزيه ی گناهان دولت پيشين سرباز میزند، اثری مهيب بر فرانسه خواهد گذا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حزب راديکال که اکنون سرنوشت سياسی فرانسه را در دست خود دارد، با رسيدن به قدرت، عهده دار حفاظت منافع سرمايه نيز گشت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اين رو، میتوان از هر نظر پذيرفت که بحران مالی ای که در اثر ورشکستگی روسيه پيش 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يد، مستقيماً به شکل بحران حاد سياسی ای در فرانسه تکرار خواهد شد که تنها با انتقال قدرت به دست پرولتاريا پايان میتواند ياب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هر صورت، يا از طريق انقلاب در لهستان يا به دنبال عواقب يک جنگ اروپائی و يا در نتيجه ورشکستگی دولت روسيه، انقلاب به قلمروی اروپای کاپيتاليستی کهن اشاعه خواهد ياف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ولی حتی بدون فشار حوداث خارجی مانند جنگ يا ورشکستگی، انقلاب چه بسا ممکن است در آينده ای بسيار نزديک به علت بالا گرفتن شديد مبارزه ی طبقاتی در يکی از کشورهای اروپائی فرا برس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اين جا سعی نخواهيم کرد به فرضيات ديگری بپردازيم که کدام کشور اروپائی نخست به جاده ی انقلاب گام خواهد نهاد، ولی ديگر در اين ترديدی نيست که تضادهای طبقاتی در کشورهای اروپائی در ايام اخير به اوج حدّت خود رسيده ا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رشد بسيار سوسيال دموکراسی در آلمان در چارچوب مشروطيت شبه استبدادی ناگزير پرولتاريا را به نبردی آشکار با سلطنت فئودال</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ورژوائی بر خواهد انگيخ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سال اخير مسأله ايستادگی در برابر کودتای سياسی از طريق اعتصاب عمومی يکی از اساسی ترين مسائل حيات سياسی پرولتاريای آلمان ش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فرانسه، انتقال قدرت به حزب راديکال به طور قطعی پرولتاريا را از بندهائی که همکاری با احزاب بورژوائی در مبارزه بر ضد</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اسيوناليزم و قدرت سياسی کليسا به دست و پايش پيچيده بود، رها خواهد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حزب سوسياليست، غنی از سنتهای جاودان چهار انقلاب و بورژوازی محافظه کار که خود را در پشت نقاب راديکاليزم پوشانده است، رو در روی يکديگر ايستاده 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بريتانيا که دو حزب بورژوائی الاکلنگ پارلمانتريزم را قرنی است به حرکت در 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ورند، پرولتاريا در اثر عوامل بسياری اخيراً در مسير سياسی مستقلی قدم نها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ا وجود اين که در آلمان اين فراشد چهار دهه به طول انجاميد، طبقه ی کارگر بريتانيا با داشتن اتحاديه های کارگری نيرومند و برخورداری از تجربه ی مبارزات اقتصادی، ممکن است با چند جهش بر سپاه سوسياليزم اروپا سبقت جوي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اثر انقلاب روسيه بر پرولتاريای اروپا بسيار عظيم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چه، گذشته از نابودی استبداد روسيه که نيروی اساسی ارتجاع اروپاست، اين انقلاب شرايط لازم اوليه انقلاب را در آگاهی و خُوی طبقه ی کارگر اروپا ايجاد خواهد ک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همانگونه که انکشاف سرمايه داری مناسبات اجتماعی را دگرگون ساخت، نقش احزاب سوسياليست نيز دگرگون ساختن آگاهی طبقه ی کارگر بوده و ه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ما کار آژيتاسيون و سازماندهی در ميان صفوف پرولتاريا در خود عاملی بازدارنده 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همان نسبت که توده های بيشتری به سوسياليزم روی آورده اند و هر چه اين توده ها بيشتر متشکل شده و انضباط يافته اند، به همان نسبت محافظه کاری احزاب سوسياليست اروپا، به ويژه بزرگ ترين آنها، حزب سوسيال دموکرات آلمان، نيز افزايش يافت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نتيجه، سوسيال دموکراسی به مثابه سازمانی که تجربه سياسی پرولتاريا را در خود اندوخته است، ممکن است در زمانی مشخص مستقيماً به بازدارنده ی کشمکش آشکار ميان کارگران و ارتجاع بورژوائی تبديل 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عبارت ديگر اين امکان وجود دارد که در زمانی مشخص محافظه کاری پروپاگاندي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وسياليست احزاب پرولتری از مبارزه ی مستقيم پرولتاريا به منظور در دست گرفتن قدرت جلوگيری 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تأثير عظيم انقلاب روسيه نشان میدهد ک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ين تأثير</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حافظه کاری و جريان عادی امور حزب را از ميان خواهد برد و مسأله زورآزمائی آشکار را از ميان پرولتاريا و ارتجاع کاپيتاليستی در دستور روز قرار خواهد دا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بارزه برای حق رأی عمومی در اتريش، ساکسونی و پروس تحت تأثير مستقيم اعتصابات اکتبر در روسيه سخت شدت يافته 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ا انقلاب در شرق ايده آليزم انقلابی به پرولتاريای غرب سرايت خواهد کرد و اين آرزو را در او برخواهد انگيخت که با دشمنانش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به روس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صحبت 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چنان چه پرولتاريای روسيه حتی صرفاً به علت پيشآمد موقتی شرايط در انقلاب بورژوائی ما، به قدرت برسد، از يک سو با خصومت متشکل ارتجاع جهانی و از سوی ديگر با آمادگی پرولتاريای جهان در پشتيبانی متشکل از وی مواجه خواهد گش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70"/>
        <w:jc w:val="both"/>
        <w:rPr/>
      </w:pPr>
      <w:r>
        <w:rPr>
          <w:rFonts w:ascii="X Mitra;Segoe UI Semilight" w:hAnsi="X Mitra;Segoe UI Semilight" w:cs="X Mitra;Segoe UI Semilight"/>
          <w:b w:val="false"/>
          <w:b w:val="false"/>
          <w:bCs w:val="false"/>
          <w:color w:val="000000"/>
          <w:u w:val="none"/>
          <w:rtl w:val="true"/>
          <w:lang w:val="de-DE"/>
        </w:rPr>
        <w:t>اگر طبقه ی کارگر روسيه تنها به اميد آن چه که خود در اختيار دارد رها شود، به مجرد اين که دهقانان به او پشت برگردانند، مسلماً به دست ضدانقلاب سرکوب خواهد 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طبقه ی کارگر روسيه چاره ای نخواهد داشت جز اين که سرنوشت حاکميت سياسی خود و در نتيجه سرنوشت کل انقلاب روسيه را به سرنوشت انقلاب سوسياليستی در اروپا مرتبط ساز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ن قدرت عظيم سياس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ولتی که به واسطه پيشآمد موقتی شرايط در انقلاب بورژوائی روسيه نصيب وی گرديده، به وزنه ی کفه مبارزه طبقاتی کل جهان سرمايه داری خواهد افز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ا قدرت دولتی در دست، ضدانقلاب در پشت، و ارتجاع اروپائی در مقابل، طبقه ی کارگر روسيه به سوی تمام رفيقمان خود در سراسر جهان بانگ کهن را، که اين بار برای حمله ی نهائی خواهد بود، برخواهد آورد</w:t>
      </w:r>
      <w:r>
        <w:rPr>
          <w:rFonts w:cs="X Mitra;Segoe UI Semilight" w:ascii="X Mitra;Segoe UI Semilight" w:hAnsi="X Mitra;Segoe UI Semilight"/>
          <w:b w:val="false"/>
          <w:bCs w:val="false"/>
          <w:color w:val="000000"/>
          <w:u w:val="none"/>
          <w:rtl w:val="true"/>
          <w:lang w:val="de-DE"/>
        </w:rPr>
        <w:t>:</w:t>
      </w:r>
    </w:p>
    <w:p>
      <w:pPr>
        <w:pStyle w:val="Heading6"/>
        <w:bidi w:val="1"/>
        <w:spacing w:lineRule="auto" w:line="360" w:before="0" w:after="0"/>
        <w:ind w:left="0" w:right="0" w:firstLine="170"/>
        <w:jc w:val="both"/>
        <w:rPr>
          <w:rFonts w:ascii="X Mitra;Segoe UI Semilight" w:hAnsi="X Mitra;Segoe UI Semilight" w:cs="X Mitra;Segoe UI Semilight"/>
          <w:color w:val="000000"/>
          <w:sz w:val="24"/>
          <w:szCs w:val="24"/>
          <w:u w:val="none"/>
        </w:rPr>
      </w:pPr>
      <w:r>
        <w:rPr>
          <w:rFonts w:ascii="X Mitra;Segoe UI Semilight" w:hAnsi="X Mitra;Segoe UI Semilight" w:cs="X Mitra;Segoe UI Semilight"/>
          <w:color w:val="000000"/>
          <w:sz w:val="24"/>
          <w:sz w:val="24"/>
          <w:szCs w:val="24"/>
          <w:u w:val="none"/>
          <w:rtl w:val="true"/>
        </w:rPr>
        <w:t>کارگران همه</w:t>
      </w:r>
      <w:r>
        <w:rPr>
          <w:rFonts w:ascii="X Mitra;Segoe UI Semilight" w:hAnsi="X Mitra;Segoe UI Semilight" w:cs="X Mitra;Segoe UI Semilight"/>
          <w:color w:val="000000"/>
          <w:sz w:val="16"/>
          <w:sz w:val="16"/>
          <w:szCs w:val="16"/>
          <w:u w:val="none"/>
          <w:rtl w:val="true"/>
        </w:rPr>
        <w:t xml:space="preserve"> </w:t>
      </w:r>
      <w:r>
        <w:rPr>
          <w:rFonts w:ascii="X Mitra;Segoe UI Semilight" w:hAnsi="X Mitra;Segoe UI Semilight" w:cs="X Mitra;Segoe UI Semilight"/>
          <w:color w:val="000000"/>
          <w:sz w:val="24"/>
          <w:sz w:val="24"/>
          <w:szCs w:val="24"/>
          <w:u w:val="none"/>
          <w:rtl w:val="true"/>
        </w:rPr>
        <w:t>ی جهان متحد شويد</w:t>
      </w:r>
      <w:r>
        <w:rPr>
          <w:rFonts w:cs="X Mitra;Segoe UI Semilight" w:ascii="X Mitra;Segoe UI Semilight" w:hAnsi="X Mitra;Segoe UI Semilight"/>
          <w:color w:val="000000"/>
          <w:sz w:val="24"/>
          <w:szCs w:val="24"/>
          <w:u w:val="none"/>
          <w:rtl w:val="true"/>
        </w:rPr>
        <w:t>!</w:t>
      </w:r>
    </w:p>
    <w:p>
      <w:pPr>
        <w:pStyle w:val="Normal"/>
        <w:bidi w:val="1"/>
        <w:ind w:left="0" w:right="0" w:hanging="0"/>
        <w:jc w:val="both"/>
        <w:rPr>
          <w:rFonts w:ascii="X Mitra;Segoe UI Semilight" w:hAnsi="X Mitra;Segoe UI Semilight" w:cs="X Mitra;Segoe UI Semilight"/>
          <w:b w:val="false"/>
          <w:b w:val="false"/>
          <w:bCs w:val="false"/>
          <w:color w:val="000000"/>
          <w:sz w:val="24"/>
          <w:szCs w:val="24"/>
          <w:u w:val="none"/>
        </w:rPr>
      </w:pPr>
      <w:r>
        <w:rPr>
          <w:rFonts w:cs="X Mitra;Segoe UI Semilight" w:ascii="X Mitra;Segoe UI Semilight" w:hAnsi="X Mitra;Segoe UI Semilight"/>
          <w:b w:val="false"/>
          <w:bCs w:val="false"/>
          <w:color w:val="000000"/>
          <w:sz w:val="24"/>
          <w:szCs w:val="24"/>
          <w:u w:val="none"/>
          <w:rtl w:val="true"/>
        </w:rPr>
      </w:r>
    </w:p>
    <w:p>
      <w:pPr>
        <w:pStyle w:val="Heading6"/>
        <w:bidi w:val="1"/>
        <w:spacing w:lineRule="auto" w:line="360" w:before="0" w:after="0"/>
        <w:ind w:left="0" w:right="0" w:hanging="0"/>
        <w:jc w:val="both"/>
        <w:rPr>
          <w:rFonts w:ascii="X Mitra;Segoe UI Semilight" w:hAnsi="X Mitra;Segoe UI Semilight" w:cs="X Mitra;Segoe UI Semilight"/>
          <w:color w:val="000000"/>
          <w:sz w:val="28"/>
          <w:szCs w:val="28"/>
          <w:u w:val="none"/>
        </w:rPr>
      </w:pPr>
      <w:r>
        <w:rPr>
          <w:rFonts w:ascii="X Mitra;Segoe UI Semilight" w:hAnsi="X Mitra;Segoe UI Semilight" w:cs="X Mitra;Segoe UI Semilight"/>
          <w:color w:val="000000"/>
          <w:sz w:val="28"/>
          <w:sz w:val="28"/>
          <w:szCs w:val="28"/>
          <w:u w:val="none"/>
        </w:rPr>
        <w:t>۱۰</w:t>
      </w:r>
      <w:r>
        <w:rPr>
          <w:rFonts w:cs="X Mitra;Segoe UI Semilight" w:ascii="X Mitra;Segoe UI Semilight" w:hAnsi="X Mitra;Segoe UI Semilight"/>
          <w:color w:val="000000"/>
          <w:sz w:val="28"/>
          <w:szCs w:val="28"/>
          <w:u w:val="none"/>
          <w:rtl w:val="true"/>
        </w:rPr>
        <w:t xml:space="preserve">- </w:t>
      </w:r>
      <w:r>
        <w:rPr>
          <w:rFonts w:ascii="X Mitra;Segoe UI Semilight" w:hAnsi="X Mitra;Segoe UI Semilight" w:cs="X Mitra;Segoe UI Semilight"/>
          <w:color w:val="000000"/>
          <w:sz w:val="28"/>
          <w:sz w:val="28"/>
          <w:szCs w:val="28"/>
          <w:u w:val="none"/>
          <w:rtl w:val="true"/>
        </w:rPr>
        <w:t>مبارزه برای قدرت</w:t>
      </w:r>
      <w:r>
        <w:rPr>
          <w:rStyle w:val="FootnoteCharacters"/>
          <w:rStyle w:val="FootnoteAnchor"/>
          <w:rFonts w:ascii="Symbol" w:hAnsi="Symbol" w:eastAsia="Symbol" w:cs="Symbol"/>
          <w:color w:val="000000"/>
          <w:sz w:val="28"/>
          <w:sz w:val="28"/>
          <w:szCs w:val="28"/>
          <w:u w:val="none"/>
          <w:rtl w:val="true"/>
        </w:rPr>
        <w:footnoteReference w:customMarkFollows="1" w:id="23"/>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در برابر ما جزوه ای قرار دارد در باره ی برنامه و تاکتيک هایمان تحت عنوان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تکاليفی که پرولتاريای روسيه با آن روبرو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امه ای به رفقا در روسي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سند را پ</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کسيلرُد </w:t>
      </w:r>
      <w:r>
        <w:rPr>
          <w:rFonts w:cs="X Mitra;Segoe UI Semilight" w:ascii="X Mitra;Segoe UI Semilight" w:hAnsi="X Mitra;Segoe UI Semilight"/>
          <w:b w:val="false"/>
          <w:bCs w:val="false"/>
          <w:color w:val="000000"/>
          <w:u w:val="none"/>
        </w:rPr>
        <w:t>P.Axelrod</w:t>
      </w:r>
      <w:r>
        <w:rPr>
          <w:rFonts w:ascii="X Mitra;Segoe UI Semilight" w:hAnsi="X Mitra;Segoe UI Semilight" w:cs="X Mitra;Segoe UI Semilight"/>
          <w:b w:val="false"/>
          <w:b w:val="false"/>
          <w:bCs w:val="false"/>
          <w:color w:val="000000"/>
          <w:u w:val="none"/>
          <w:rtl w:val="true"/>
          <w:lang w:val="de-DE"/>
        </w:rPr>
        <w:t xml:space="preserve">، اَسترف </w:t>
      </w:r>
      <w:r>
        <w:rPr>
          <w:rFonts w:cs="X Mitra;Segoe UI Semilight" w:ascii="X Mitra;Segoe UI Semilight" w:hAnsi="X Mitra;Segoe UI Semilight"/>
          <w:b w:val="false"/>
          <w:bCs w:val="false"/>
          <w:color w:val="000000"/>
          <w:u w:val="none"/>
        </w:rPr>
        <w:t>Astrov</w:t>
      </w:r>
      <w:r>
        <w:rPr>
          <w:rFonts w:ascii="X Mitra;Segoe UI Semilight" w:hAnsi="X Mitra;Segoe UI Semilight" w:cs="X Mitra;Segoe UI Semilight"/>
          <w:b w:val="false"/>
          <w:b w:val="false"/>
          <w:bCs w:val="false"/>
          <w:color w:val="000000"/>
          <w:u w:val="none"/>
          <w:rtl w:val="true"/>
          <w:lang w:val="de-DE"/>
        </w:rPr>
        <w:t xml:space="preserve">، مارتينُف  </w:t>
      </w:r>
      <w:r>
        <w:rPr>
          <w:rFonts w:cs="X Mitra;Segoe UI Semilight" w:ascii="X Mitra;Segoe UI Semilight" w:hAnsi="X Mitra;Segoe UI Semilight"/>
          <w:b w:val="false"/>
          <w:bCs w:val="false"/>
          <w:color w:val="000000"/>
          <w:u w:val="none"/>
        </w:rPr>
        <w:t>Martynov</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ل</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مارتف </w:t>
      </w:r>
      <w:r>
        <w:rPr>
          <w:rFonts w:cs="X Mitra;Segoe UI Semilight" w:ascii="X Mitra;Segoe UI Semilight" w:hAnsi="X Mitra;Segoe UI Semilight"/>
          <w:b w:val="false"/>
          <w:bCs w:val="false"/>
          <w:color w:val="000000"/>
          <w:u w:val="none"/>
        </w:rPr>
        <w:t>Martov</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س</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سنکوفسکی </w:t>
      </w:r>
      <w:r>
        <w:rPr>
          <w:rFonts w:cs="X Mitra;Segoe UI Semilight" w:ascii="X Mitra;Segoe UI Semilight" w:hAnsi="X Mitra;Segoe UI Semilight"/>
          <w:b w:val="false"/>
          <w:bCs w:val="false"/>
          <w:color w:val="000000"/>
          <w:u w:val="none"/>
        </w:rPr>
        <w:t>S.Semkovsky</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مضا کرده ا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مسأله ی انقلاب در اين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نام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طرزی بسيار کلی مطرح شده است،و هرچه نويسندگان از شرح موقعيتی که بروز جنگ ايجاد کرده است، به چشم اندازهای سياسی و نتايج تاکتيکی نزديک تر میشوند، به همان نسبت نيز از روشنی و دقت مطلب کاسته میشود تا آن جا که مفاهيم، پراکنده و تعاريف اجتماعی خود مبهم میگردن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از خارج چنين به نظر میرسد که دو حالت بر روسيه غالب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وهله اول توجه به دفاع ملی که نظريات رُمانف ها تا پلخانف را شامل میشود و دوم نارضائی عمومی که اپوزيسيون بوروکراتيک فروند </w:t>
      </w:r>
      <w:r>
        <w:rPr>
          <w:rFonts w:cs="X Mitra;Segoe UI Semilight" w:ascii="X Mitra;Segoe UI Semilight" w:hAnsi="X Mitra;Segoe UI Semilight"/>
          <w:b w:val="false"/>
          <w:bCs w:val="false"/>
          <w:color w:val="000000"/>
          <w:u w:val="none"/>
          <w:lang w:val="de-DE"/>
        </w:rPr>
        <w:t>Fronde</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ا بروز آشوبهای خيابانی را در بر میگي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دو حالت غالب هم چنين در باره ی آزادی توده ای در آينده توهم می آفرينند، آزادی توده ائی که گويا از مبارزه در راه دفاع ملی برخواهد خ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ليکن اين دو حالت تا حد زيادی مسئول طرح مسأل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نقلاب توده ا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وجهی غيرصريح هست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حتی موقعی که صوراً در مقابل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دفاع مل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طرح شده باش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جنگ و</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شکست هايش با خود هيچ مسأله انقلابی و يا نيروهای انقلابی برای حل اين مسائل به وجود نياور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رای ما تاريخ با تسليم ورشو به شاه زاده ی باواريايی آغاز نمی 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تضادهای انقلابی و نيروهای اجتماعی هر دو همانند که نخست در سال </w:t>
      </w:r>
      <w:r>
        <w:rPr>
          <w:rFonts w:ascii="X Mitra;Segoe UI Semilight" w:hAnsi="X Mitra;Segoe UI Semilight" w:cs="X Mitra;Segoe UI Semilight"/>
          <w:b w:val="false"/>
          <w:b w:val="false"/>
          <w:bCs w:val="false"/>
          <w:color w:val="000000"/>
          <w:u w:val="none"/>
          <w:lang w:val="de-DE"/>
        </w:rPr>
        <w:t>۱۹۰۵</w:t>
      </w:r>
      <w:r>
        <w:rPr>
          <w:rFonts w:ascii="X Mitra;Segoe UI Semilight" w:hAnsi="X Mitra;Segoe UI Semilight" w:cs="X Mitra;Segoe UI Semilight"/>
          <w:b w:val="false"/>
          <w:b w:val="false"/>
          <w:bCs w:val="false"/>
          <w:color w:val="000000"/>
          <w:u w:val="none"/>
          <w:rtl w:val="true"/>
          <w:lang w:val="de-DE"/>
        </w:rPr>
        <w:t xml:space="preserve"> با آن مواجه شد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لبته با گذشت ده سال اين تضادهای انقلابی و نيروهای اجتماعی به طور قابل ملاحظه ای تغيير يافته 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روز جنگ صرفاً ورشکستگی عينی رژيم را به شکلی مکانيک وار و گويا نمايان ساخت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عين حال جنگ آگاهی اجتماعی را نيز مغشوش کرده و به نظر می آيد که آرزوی مقاومت در برابر هيندنبورگ </w:t>
      </w:r>
      <w:r>
        <w:rPr>
          <w:rFonts w:cs="X Mitra;Segoe UI Semilight" w:ascii="X Mitra;Segoe UI Semilight" w:hAnsi="X Mitra;Segoe UI Semilight"/>
          <w:b w:val="false"/>
          <w:bCs w:val="false"/>
          <w:color w:val="000000"/>
          <w:u w:val="none"/>
          <w:vertAlign w:val="superscript"/>
          <w:rtl w:val="true"/>
          <w:lang w:val="de-DE"/>
        </w:rPr>
        <w:t>(</w:t>
      </w:r>
      <w:r>
        <w:rPr>
          <w:rFonts w:ascii="X Mitra;Segoe UI Semilight" w:hAnsi="X Mitra;Segoe UI Semilight" w:cs="X Mitra;Segoe UI Semilight"/>
          <w:b w:val="false"/>
          <w:b w:val="false"/>
          <w:bCs w:val="false"/>
          <w:color w:val="000000"/>
          <w:u w:val="none"/>
          <w:vertAlign w:val="superscript"/>
          <w:lang w:val="de-DE"/>
        </w:rPr>
        <w:t>۹</w:t>
      </w:r>
      <w:r>
        <w:rPr>
          <w:rFonts w:cs="X Mitra;Segoe UI Semilight" w:ascii="X Mitra;Segoe UI Semilight" w:hAnsi="X Mitra;Segoe UI Semilight"/>
          <w:b w:val="false"/>
          <w:bCs w:val="false"/>
          <w:color w:val="000000"/>
          <w:u w:val="none"/>
          <w:vertAlign w:val="superscript"/>
          <w:rtl w:val="true"/>
          <w:lang w:val="de-DE"/>
        </w:rPr>
        <w:t>)</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و همچنين احساس نفرت نسبت به رژيم سوم ژوئن </w:t>
      </w:r>
      <w:r>
        <w:rPr>
          <w:rFonts w:cs="X Mitra;Segoe UI Semilight" w:ascii="X Mitra;Segoe UI Semilight" w:hAnsi="X Mitra;Segoe UI Semilight"/>
          <w:b w:val="false"/>
          <w:bCs w:val="false"/>
          <w:color w:val="000000"/>
          <w:u w:val="none"/>
          <w:vertAlign w:val="superscript"/>
          <w:rtl w:val="true"/>
          <w:lang w:val="de-DE"/>
        </w:rPr>
        <w:t>(</w:t>
      </w:r>
      <w:r>
        <w:rPr>
          <w:rFonts w:ascii="X Mitra;Segoe UI Semilight" w:hAnsi="X Mitra;Segoe UI Semilight" w:cs="X Mitra;Segoe UI Semilight"/>
          <w:b w:val="false"/>
          <w:b w:val="false"/>
          <w:bCs w:val="false"/>
          <w:color w:val="000000"/>
          <w:u w:val="none"/>
          <w:vertAlign w:val="superscript"/>
          <w:lang w:val="de-DE"/>
        </w:rPr>
        <w:t>۱۰</w:t>
      </w:r>
      <w:r>
        <w:rPr>
          <w:rFonts w:cs="X Mitra;Segoe UI Semilight" w:ascii="X Mitra;Segoe UI Semilight" w:hAnsi="X Mitra;Segoe UI Semilight"/>
          <w:b w:val="false"/>
          <w:bCs w:val="false"/>
          <w:color w:val="000000"/>
          <w:u w:val="none"/>
          <w:vertAlign w:val="superscript"/>
          <w:rtl w:val="true"/>
          <w:lang w:val="de-DE"/>
        </w:rPr>
        <w:t>)</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همه گا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رايت نمو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ليکن همان گونه که سازمان ده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جنگ مرد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ز همان نخست خود را با پليس تزاری روبرو میيابد، و در نتيجه حقيقی بودن روسيه سوم ژوئن و افسانه بودن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جنگ مرد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آشکار میشود، به همان گونه پويش در جهت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نقلاب مرد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يز در آستانه ظهور، خود را با پليس سوسياليست پلخانف مواجه میبيند، شخصی که اگر در پشت سر خود کرنسکی، ميليوکف، کوچکف و به طور کلی همه ی دموکرات های ملی و ليبرال های ملی غيرانقلابی و ضدانقلابی را نداشت، ممکن بود بتوان وی و کل گروهش را افسانه تلقی ک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البته اين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نام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واند تقسيم بندی طبقاتی ملت را ناديده انگاشته و يا فراموش کند که ملت میبايد از راه انقلاب خود را از نتايج جنگ و از رژيم کنونی رهائی بخش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ناسيوناليست ها و اکتبريست ها، ترقی خواهان، کادت ها، صاحبان صنايع و حتی بخش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روشنفکران راديکال يک صدا اعلام میدارند که بوروکراسی عاجز از دفاع از کشور است و طالب بسيج نيروهای اجتماعی به منظور دفاع از کشور هست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ين نامه در مورد ماهيت ضدانقلابی اين موضع ک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برای دفاع از دولت اتحاد با حاکمان فعلی روسيه، با بوروکرات ها، اشراف و ژنرال ه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ا تقبل میکند، به نتيجه ای درست رسي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هم چنين نامه به درستی موضع ضدانقلاب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وطن پرستان بورژوای از هر قماش</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ا خاطر نشان میساز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اينجا ما سوسيال</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اتريُت ها را، که در نامه هيچ اشاره ای به آنان نشده، نيز میافزائيم</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از اين نامه میبايد نتيجه گرفت که سوسيال دموکرات ها نه صرفاً منطقی ترين حزب انقلابی بلکه تنها حزب انقلابی در کشورند، و در کنار آنها نه تنها گروه هائی وجود دارند که در کاربُرد روش های انقلابی نااستوارترند، بلکه احزاب غيرانقلابی نيز هست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ه عبارت ديگر علیرغم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نارضائی عموم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حزب سوسيال دموکرات در شيوه ی انقلابی طرح مسائل، </w:t>
      </w:r>
      <w:r>
        <w:rPr>
          <w:rFonts w:ascii="X Mitra;Segoe UI Semilight" w:hAnsi="X Mitra;Segoe UI Semilight" w:cs="X Mitra;Segoe UI Semilight"/>
          <w:b w:val="false"/>
          <w:b w:val="false"/>
          <w:bCs w:val="false"/>
          <w:color w:val="000000"/>
          <w:rtl w:val="true"/>
          <w:lang w:val="de-DE"/>
        </w:rPr>
        <w:t>در عرصه ی باز سياسی</w:t>
      </w:r>
      <w:r>
        <w:rPr>
          <w:rFonts w:ascii="X Mitra;Segoe UI Semilight" w:hAnsi="X Mitra;Segoe UI Semilight" w:cs="X Mitra;Segoe UI Semilight"/>
          <w:b w:val="false"/>
          <w:b w:val="false"/>
          <w:bCs w:val="false"/>
          <w:color w:val="000000"/>
          <w:u w:val="none"/>
          <w:rtl w:val="true"/>
          <w:lang w:val="de-DE"/>
        </w:rPr>
        <w:t xml:space="preserve"> کاملاً منزوی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اولين نتيجه میبايد به دقت در برآوردهایمان منظور ش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البته بايد دانست که احزاب همان طبقات نيستند، چه ممکن است ميان موضعی که حزب در پيش میگيرد و منافع قشر اجتماعی ای که بر آن متکی است، ناهمآهنگی هائی ديده شود که چه بسا احتمالاً در آينده به تضاد ژرفی ميان آن دو بينجآم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مکن است سلوک حزب تحت تأثير خُلق توده ها تغيير 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اين بحث شکی ني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راساس اين منطق است که بايد هر چه بيشتر در محاسبات خود نه بر مبنای عواملی ناپايدار و مشکوک نظير شعارها و تاکتيک های حزب بلکه براساس عوامل پايدارتر تاريخی يعنی ساختمان اجتماعی ملت، رابطه ی نيروهای طبقاتی و گرايش های انکشاف آن اتکاء نمائيم</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اما نويسندگان اين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نام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بررسی اين مسائل کاملاً اجتناب 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رز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ين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نقلاب مرد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روسيه ی </w:t>
      </w:r>
      <w:r>
        <w:rPr>
          <w:rFonts w:ascii="X Mitra;Segoe UI Semilight" w:hAnsi="X Mitra;Segoe UI Semilight" w:cs="X Mitra;Segoe UI Semilight"/>
          <w:b w:val="false"/>
          <w:b w:val="false"/>
          <w:bCs w:val="false"/>
          <w:color w:val="000000"/>
          <w:u w:val="none"/>
          <w:lang w:val="de-DE"/>
        </w:rPr>
        <w:t>۱۹۱۵</w:t>
      </w:r>
      <w:r>
        <w:rPr>
          <w:rFonts w:ascii="X Mitra;Segoe UI Semilight" w:hAnsi="X Mitra;Segoe UI Semilight" w:cs="X Mitra;Segoe UI Semilight"/>
          <w:b w:val="false"/>
          <w:b w:val="false"/>
          <w:bCs w:val="false"/>
          <w:color w:val="000000"/>
          <w:u w:val="none"/>
          <w:rtl w:val="true"/>
          <w:lang w:val="de-DE"/>
        </w:rPr>
        <w:t xml:space="preserve"> چيست؟ نويسندگان صرفاً پاسخ    میدهند که انقلاب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با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وسط پرولتاريا و دموکراسی انجام بپذي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ما  میدانيم پرولتاريا چه معنی میدهد، اما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دموکراس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چيست؟ آيا حزبی سياسی است؟ با آنچه در فوق اشاره رفت واضح است که چنين ني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س آيا توده های مردم است؟ کدام توده؟ از قرار معلوم اين توده همان خرده بورژواهای صنعتی و تجاری، روشنفکران و دهقانان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منظور نويسندگان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نام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فقط میتواند اينان باش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در يک سلسله مقاله تحت عنوان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بحران جنگ و چشم اندازهای سياس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هميت ممکنه ی انقلابی اين نيروهای اجتماعی را به طور کلی تخمين زده ا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ر مبنای تجربيات انقلابی اخير، تغييراتی را که در طی </w:t>
      </w:r>
      <w:r>
        <w:rPr>
          <w:rFonts w:ascii="X Mitra;Segoe UI Semilight" w:hAnsi="X Mitra;Segoe UI Semilight" w:cs="X Mitra;Segoe UI Semilight"/>
          <w:b w:val="false"/>
          <w:b w:val="false"/>
          <w:bCs w:val="false"/>
          <w:color w:val="000000"/>
          <w:u w:val="none"/>
          <w:lang w:val="de-DE"/>
        </w:rPr>
        <w:t>۱۰</w:t>
      </w:r>
      <w:r>
        <w:rPr>
          <w:rFonts w:ascii="X Mitra;Segoe UI Semilight" w:hAnsi="X Mitra;Segoe UI Semilight" w:cs="X Mitra;Segoe UI Semilight"/>
          <w:b w:val="false"/>
          <w:b w:val="false"/>
          <w:bCs w:val="false"/>
          <w:color w:val="000000"/>
          <w:u w:val="none"/>
          <w:rtl w:val="true"/>
          <w:lang w:val="de-DE"/>
        </w:rPr>
        <w:t xml:space="preserve"> سال گذشته در تناسب نيروهای اجتماعی موجود نسبت به سال </w:t>
      </w:r>
      <w:r>
        <w:rPr>
          <w:rFonts w:ascii="X Mitra;Segoe UI Semilight" w:hAnsi="X Mitra;Segoe UI Semilight" w:cs="X Mitra;Segoe UI Semilight"/>
          <w:b w:val="false"/>
          <w:b w:val="false"/>
          <w:bCs w:val="false"/>
          <w:color w:val="000000"/>
          <w:u w:val="none"/>
          <w:lang w:val="de-DE"/>
        </w:rPr>
        <w:t>۱۹۰۵</w:t>
      </w:r>
      <w:r>
        <w:rPr>
          <w:rFonts w:ascii="X Mitra;Segoe UI Semilight" w:hAnsi="X Mitra;Segoe UI Semilight" w:cs="X Mitra;Segoe UI Semilight"/>
          <w:b w:val="false"/>
          <w:b w:val="false"/>
          <w:bCs w:val="false"/>
          <w:color w:val="000000"/>
          <w:u w:val="none"/>
          <w:rtl w:val="true"/>
          <w:lang w:val="de-DE"/>
        </w:rPr>
        <w:t xml:space="preserve"> به پيش آمده، جويا شدي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آيا اين تغييرات به سود دموکراس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بورژواز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يا به زيان او بوده است؟ اين پرسش برای قضاوت ما در مورد دورنمای انقلاب و تاکتيکهای پرولتاريا مسأله مرکزی تاريخی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يا بورژو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موکراسی در روسيه از سال </w:t>
      </w:r>
      <w:r>
        <w:rPr>
          <w:rFonts w:ascii="X Mitra;Segoe UI Semilight" w:hAnsi="X Mitra;Segoe UI Semilight" w:cs="X Mitra;Segoe UI Semilight"/>
          <w:b w:val="false"/>
          <w:b w:val="false"/>
          <w:bCs w:val="false"/>
          <w:color w:val="000000"/>
          <w:u w:val="none"/>
          <w:lang w:val="de-DE"/>
        </w:rPr>
        <w:t>۱۹۰۵</w:t>
      </w:r>
      <w:r>
        <w:rPr>
          <w:rFonts w:ascii="X Mitra;Segoe UI Semilight" w:hAnsi="X Mitra;Segoe UI Semilight" w:cs="X Mitra;Segoe UI Semilight"/>
          <w:b w:val="false"/>
          <w:b w:val="false"/>
          <w:bCs w:val="false"/>
          <w:color w:val="000000"/>
          <w:u w:val="none"/>
          <w:rtl w:val="true"/>
          <w:lang w:val="de-DE"/>
        </w:rPr>
        <w:t xml:space="preserve"> تا کنون نيرومندتر شده يا حتی بيشتر رو به زوال رفته است؟ تمام بحث های گذشته ما پيرامون مسأله سرنوشت بورژو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موکراسی دور</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یزده است و آنان که هنوز از پاسخ به اين مسأله عاجزند، چاره ای جز کورمال کورمال پيدا کردن راه خود در تاريکی ندار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ا به اين سؤال بدين گونه پاسخ میدهيم ک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نقلاب ملی بورژوائی در روسيه امکان پذير نيست، زيرا در آن جا از بورژو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موکراسی واقعاً انقلابی اثری ني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وران انقلاب های مل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ست کم در اروپ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پری ش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همان گونه که دوران جنگ های ملی گذشت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يان اين دو رابطه ای لاينفک وجود 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ا در عصری از امپرياليزم به سر میبريم که صرفاً منحصر به نظام فتوحات استعماری نيست، بلکه به معنی رژيم معينی در داخل کشور نيز ه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اين نظام ملت بورژوا با رژيم کهن در ضديت نيست، بلکه اين پرولتارياست که با ملت بورژوا در تضاد می</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فت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صنعت گران و تاجرين خرده بورژوا به نقد در انقلاب </w:t>
      </w:r>
      <w:r>
        <w:rPr>
          <w:rFonts w:ascii="X Mitra;Segoe UI Semilight" w:hAnsi="X Mitra;Segoe UI Semilight" w:cs="X Mitra;Segoe UI Semilight"/>
          <w:b w:val="false"/>
          <w:b w:val="false"/>
          <w:bCs w:val="false"/>
          <w:color w:val="000000"/>
          <w:u w:val="none"/>
          <w:lang w:val="de-DE"/>
        </w:rPr>
        <w:t>۱۹۰۵</w:t>
      </w:r>
      <w:r>
        <w:rPr>
          <w:rFonts w:ascii="X Mitra;Segoe UI Semilight" w:hAnsi="X Mitra;Segoe UI Semilight" w:cs="X Mitra;Segoe UI Semilight"/>
          <w:b w:val="false"/>
          <w:b w:val="false"/>
          <w:bCs w:val="false"/>
          <w:color w:val="000000"/>
          <w:u w:val="none"/>
          <w:rtl w:val="true"/>
          <w:lang w:val="de-DE"/>
        </w:rPr>
        <w:t xml:space="preserve"> نقش ناقابلی ايفا کرده 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جای هيچ شبهه ای نيست که اهميت اجتماعی اين طبقه در    دهه ی اخير بيش از پيش کاهش يافت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قياس با کشورهای ديگری که از انکشاف اقتصادی قديمی تری برخوردارند، سرمايه داری روسيه با طبقات ميانی به نحوی بنيان کن تر و شديدتر برخورد میک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قشر روشنفکر بدون ترديد رشد کمی بسياری کرده و نقش اقتصادی اش نيز فزونی يافت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ما در عين حال حت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ستقلال</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وهوم گذشته اش نيز به کلی از ميان رفت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هميت اجتماعی روشنفکران کاملاً به نقش آنان در سازماندهی صنايع سرمايه داری و در پرورش عقايد عمومی بورژوائی  بستگی 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پيوستگی های مادی اش با سرمايه داری او را در تمايلات امپرياليستی غرق ساخت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همان طور که قبلاً هم ذکر شد، بنا بر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نامه 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زبور</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حتی بخشی از روشنفکران راديکال</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طالب بسيج نيروهای اجتماعی به منظور دفاع هست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مطلقاً نادرست است، زيرا نه تنها</w:t>
      </w:r>
      <w:r>
        <w:rPr>
          <w:rFonts w:ascii="X Mitra;Segoe UI Semilight" w:hAnsi="X Mitra;Segoe UI Semilight" w:cs="X Mitra;Segoe UI Semilight"/>
          <w:b w:val="false"/>
          <w:b w:val="false"/>
          <w:bCs w:val="false"/>
          <w:color w:val="000000"/>
          <w:rtl w:val="true"/>
          <w:lang w:val="de-DE"/>
        </w:rPr>
        <w:t xml:space="preserve"> بخشی</w:t>
      </w:r>
      <w:r>
        <w:rPr>
          <w:rFonts w:ascii="X Mitra;Segoe UI Semilight" w:hAnsi="X Mitra;Segoe UI Semilight" w:cs="X Mitra;Segoe UI Semilight"/>
          <w:b w:val="false"/>
          <w:b w:val="false"/>
          <w:bCs w:val="false"/>
          <w:color w:val="000000"/>
          <w:u w:val="none"/>
          <w:rtl w:val="true"/>
          <w:lang w:val="de-DE"/>
        </w:rPr>
        <w:t xml:space="preserve">، بلکه </w:t>
      </w:r>
      <w:r>
        <w:rPr>
          <w:rFonts w:ascii="X Mitra;Segoe UI Semilight" w:hAnsi="X Mitra;Segoe UI Semilight" w:cs="X Mitra;Segoe UI Semilight"/>
          <w:b w:val="false"/>
          <w:b w:val="false"/>
          <w:bCs w:val="false"/>
          <w:color w:val="000000"/>
          <w:rtl w:val="true"/>
          <w:lang w:val="de-DE"/>
        </w:rPr>
        <w:t>همه ی</w:t>
      </w:r>
      <w:r>
        <w:rPr>
          <w:rFonts w:ascii="X Mitra;Segoe UI Semilight" w:hAnsi="X Mitra;Segoe UI Semilight" w:cs="X Mitra;Segoe UI Semilight"/>
          <w:b w:val="false"/>
          <w:b w:val="false"/>
          <w:bCs w:val="false"/>
          <w:color w:val="000000"/>
          <w:u w:val="none"/>
          <w:rtl w:val="true"/>
          <w:lang w:val="de-DE"/>
        </w:rPr>
        <w:t xml:space="preserve"> روشنفکران راديکال بر اين عقيده اند، و در واقع بايد گفت که علاوه بر تمامی بخش راديکال روشنفکران، دست کم تعداد قابل ملاحظه ای از روشنفکران سوسياليست، اگر نه اکثريت ايشان، نيز اين بسيج را می طلب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ه سختی میتوان با آرايش ماهيت روشن فکران به صفوف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دموکراس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فز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بدين ترتيب هم زمان با عقب نشينی روشنفکران از مواضع انقلابی خود، بورژوازی تجاری و صنعتی بيش از پيش نزول کر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موکراسی شهری به عنوان عاملی انقلابی حتی ارزش يادآوری هم ن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اين ميان تنها دهقانان باقی میمانند، اما تا آن جا که میدانيم نه اکسلرد و نه مارتف هرگز چندان اميدی به نقش مستقل انقلابی آنان نداشته 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پس آيا ايشان به اين نتيجه رسيده اند که افتراق بلاوقفه طبقاتی در ميان دهقانان در طی </w:t>
      </w:r>
      <w:r>
        <w:rPr>
          <w:rFonts w:cs="X Mitra;Segoe UI Semilight" w:ascii="X Mitra;Segoe UI Semilight" w:hAnsi="X Mitra;Segoe UI Semilight"/>
          <w:b w:val="false"/>
          <w:bCs w:val="false"/>
          <w:color w:val="000000"/>
          <w:u w:val="none"/>
          <w:lang w:val="de-DE"/>
        </w:rPr>
        <w:t>10</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ال اخير نقش آنان را مهم تر کرده است؟ چنين فرضيه ای آشکارا در تضاد با  تمام نتايج تئوريک و همه ی تجربيات تاريخی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در اين صورت نامه ی مزبور از کدام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دموکراس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صحبت میکند؟ و از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انقلاب مردم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چه مفهومی دارد؟</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شعار مجلس مؤسسان خود مستلزم وجود شرايط انقلابی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يا چنين شرايطی وجود دارد؟ آر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شرايط برقرار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ما بيان آن به هيچ وجه در تولد فرضی بورژو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موکراسی، که گويا اکنون برای تسويه حساب با تزاريزم آماده و قادر است، متجلی ني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رعکس، اگر اين جنگ مسأله ای  را کاملاً آشکار ساخته باشد، همانا عدم وجود دموکراسی انقلابی در کشور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تلاش روسيه ی سوم ژوئن برای حل مسائل انقلابی داخلی از طريق امپرياليزم به شکستی آشکار انجامي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بدان معنی نيست که احزاب مسئول يا نيم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سئول رژيم سوم ژوئن راه انقلاب را پيش خواهند گرفت، بلکه بدان معنی است که مسأله انقلابی با شکست مهيب نظامی بارزتر شده و طبقه ی حاکمه را بيش از پيش در مسير امپرياليزم خواهد راند، و اهميت تنها طبقه ی انقلابی در کشور دو چندان خواهد گش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ائتلاف سوم ژوئن متزلزل شده، اصطکاک و کشمکش های داخلی آنرا از هم دري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بدان معنی نيست که اکتبريست ها و کادت</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ا به بررسی مسأله انقلابی قدرت پرداخته و حمله به مواضع بوروکراسی و اشراف متحد را تدارک میبي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لکه بدين معنی است که قدرت مقابله حکومت در برابر فشار انقلابی بی ترديد برای مدتی معين تضعيف گشته اس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سلطنت و بوروکراسی اعتبار خود را از دست داده ا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ما اين بدان معنی نيست که ايشان نجنگيده قدرت را واگذار خواهند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نحلال دوماً و تغييرات اخير کابينه نشان داد که چنن فرضيه ای تا چه اندازه از حقيقت به دور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ما سياست ناپايداری بوروکراتيک، که هر چه بيشتر رشد خواهد يافت، به بسيج انقلابی پرولتاريا توسط سوسيال دموکرات ها کمک بسياری خواهد ک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طبقات پائينی شهرها و روستاها بيش از پيش خسته، مغبون، ناراضی و خشمگين میگر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بدان معنی نيست که نيروی مستقل دموکراسی انقلابی دوشادوش پرولتاريا به مبارزه خواهد پرداخت، زيرا چنين نيروئی نه از    مايه ی اجتماعی و نه از افراد رهبر برخوردار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لکه بی شبهه بدين معنی است که نارضائی عميق طبقات پائين موجب تقويت فشار انقلابی طبقه ی کارگر خواهد گش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هر چه پرولتاريا کمتر در انتظار پيدايش دموکراسی بورژوائی روزشماری کند و هر چه کمتر خود را با بی ارادگی و محدوديت های خرده بورژوازی و دهقانان وفق دهد، به همان نسبت در نبرد خود راسخ تر و آشتی ناپذيرتر شده، آمادگيش برای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تا به آخر</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فتن، يعنی تسخير قدرت آشکارتر و دورنمای اقبال او در به همراه کشيدن توده های غيرپرولتر در لحظه ی نهائی وسيع تر خواهد گش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لبته هيچ کاری صرفاً با پيش گذاشتن شعارهائی    نظير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صادره ی زمين ه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 غيره انجام نمی پذي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موضوع به نسبت وسيع تری در مورد ارتش نيز که دوام و يا سقوط حکومت بدان وابسته است، صادق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وده ی ارتش تنها زمانی به سوی طبقه ی انقلابی متمايل خواهد شد که دريابد که اين طبقه تنها به غرولند و تظاهرات کفايت نکرده، بلکه  برای تصاحب قدرت میجنگد و احتمال پيروزی اش نيز میر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سأله ای عينی و انقلابی در کشور مطرح میش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سأله قدرت سياس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که با جنگ ها و شکست های اخير به خوبی آشکار گرديده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طبقه ی حاکمه بيشتر از پيش مختل میگرد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ارضائی ميان توده های شهری و روستائی فزونی می ياب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ليکن پرولتاريا تنها عامل انقلابی است که میتواند اکنون به مراتب بيش از سال </w:t>
      </w:r>
      <w:r>
        <w:rPr>
          <w:rFonts w:ascii="X Mitra;Segoe UI Semilight" w:hAnsi="X Mitra;Segoe UI Semilight" w:cs="X Mitra;Segoe UI Semilight"/>
          <w:b w:val="false"/>
          <w:b w:val="false"/>
          <w:bCs w:val="false"/>
          <w:color w:val="000000"/>
          <w:u w:val="none"/>
          <w:lang w:val="de-DE"/>
        </w:rPr>
        <w:t>۱۹۰۵</w:t>
      </w:r>
      <w:r>
        <w:rPr>
          <w:rFonts w:ascii="X Mitra;Segoe UI Semilight" w:hAnsi="X Mitra;Segoe UI Semilight" w:cs="X Mitra;Segoe UI Semilight"/>
          <w:b w:val="false"/>
          <w:b w:val="false"/>
          <w:bCs w:val="false"/>
          <w:color w:val="000000"/>
          <w:u w:val="none"/>
          <w:rtl w:val="true"/>
          <w:lang w:val="de-DE"/>
        </w:rPr>
        <w:t xml:space="preserve"> از اين شرايط بهره گي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چنين مینمايد ک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نام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عبارتی به نکته ی مرکزی اين مسأله نزديک میگرد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دين ترتيب که گفته میشود کارگران سوسيال دموکرات روسيه   میبايد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رهبری مبارزه ی ملی برای سرنگونی رژيم سلطنتی سوم ژوئن را به عهده گير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ما نشان داديم که مبارز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ل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چه مفهومی میتواند با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ما اگر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به عهده گرفتن رهبر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صرفاً بدين معنی نباشد که کارگران پيش رفته میبايست بدون اين که از خود بپرسند به چه منظور جانبازانه خون خود را بريزند، بلکه به اين معنی باشد که کارگران رهبری سياسی کل مبارزه را، که قبل از هر چيز مبارزه ای پرولتری خواهد بود، در دست گيرند، آن گاه روشن است که پيروزی در اين مبارزه میبايد به انتقال قدرت به طبقه ای که مبارزه را رهبری کرده، يعنی به پرولتاريای سوسيال دموکرات، بينجآمد</w:t>
      </w:r>
      <w:r>
        <w:rPr>
          <w:rFonts w:cs="X Mitra;Segoe UI Semilight" w:ascii="X Mitra;Segoe UI Semilight" w:hAnsi="X Mitra;Segoe UI Semilight"/>
          <w:b w:val="false"/>
          <w:bCs w:val="false"/>
          <w:color w:val="000000"/>
          <w:u w:val="none"/>
          <w:rtl w:val="true"/>
          <w:lang w:val="de-DE"/>
        </w:rPr>
        <w:t xml:space="preserve">. </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 xml:space="preserve">از اين رو مسأله صرفاً تشکيل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حکومت موقت انقلاب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خواهد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عبارتی تو خالی که فراشد تاريخی مضمون آن را معين خواهد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لکه مسأله تشکيل حکومت انقلابی کارگری، يعنی تسخير قدرت توسط پرولتاريای روسيه مطرح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طالباتی نظير مجلس ملی مؤسسان، ايجاد جمهوری، هشت ساعت کار در روز، خلع يد مالکين از زمين، همراه با خواست ختم فوری جنگ، حق خودمختاری ملت ها و تأسيس دول متحده اروپا در نقش آژيتاسيونی سوسيال دموکرات ها اهميت بسياری دار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ما انقلاب پيش از   هر چيز و در درجه ی نخست مسأله ی قدرت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مسأله نه شکل دولت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مجلس مؤسسان، جمهوری، دولتهای متحد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لکه محتوی اجتماعی حکومت ا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چنان چه پرولتاريا آمادگی نبرد برای تسخير قدرت را نداشته باشد، مطالبات تأسيس مجلس مؤسسان و مصادره املاک تحت شرايط کنونی تمام اهميت انقلابی خود را از دست خواهد داد، چه اگر پرولتاريا قدرت را از چنگ سلطنت به در نيآورد، هيچ کس ديگری اين کار را نخواهد ک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آهنگ فراشد انقلابی مسأله ويژه ی ديگری است و بستگی به برخی عوامل سياسی و نظامی، ملی و بين</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لمللی 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چه بسا ممکن است که اين عوامل در تسريع يا تأخير، تسهيل پيروزی يا شکست انقلاب مؤثر باش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ما شرايط هر چه باشد، پرولتاريا بايد مسير خود را به روشنی دريابد و آگاهانه در آن جهت گام بردا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الاتر از هر چيز ديگر بايد خود را از سرابهای فريبنده رها ساز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طول تاريخ پرولتاريا تا به حال مضرترين توهمی که بيش از هر چيز به پرولتاريا صدمه وارد آورده همواره اتکاء به ديگران بوده است</w:t>
      </w:r>
      <w:r>
        <w:rPr>
          <w:rFonts w:cs="X Mitra;Segoe UI Semilight" w:ascii="X Mitra;Segoe UI Semilight" w:hAnsi="X Mitra;Segoe UI Semilight"/>
          <w:b w:val="false"/>
          <w:bCs w:val="false"/>
          <w:color w:val="000000"/>
          <w:u w:val="none"/>
          <w:rtl w:val="true"/>
          <w:lang w:val="de-DE"/>
        </w:rPr>
        <w:t xml:space="preserve">. </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cs="X Mitra;Segoe UI Semilight" w:ascii="X Mitra;Segoe UI Semilight" w:hAnsi="X Mitra;Segoe UI Semilight"/>
          <w:b w:val="false"/>
          <w:bCs w:val="false"/>
          <w:color w:val="000000"/>
          <w:u w:val="none"/>
          <w:rtl w:val="true"/>
          <w:lang w:val="de-DE"/>
        </w:rPr>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لئون تروتسکی</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چاپ پترزبورگ</w:t>
      </w:r>
      <w:r>
        <w:rPr>
          <w:rFonts w:ascii="X Mitra;Segoe UI Semilight" w:hAnsi="X Mitra;Segoe UI Semilight" w:cs="X Mitra;Segoe UI Semilight"/>
          <w:b w:val="false"/>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lang w:val="de-DE"/>
        </w:rPr>
        <w:t>۱۹۰۶</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cs="X Mitra;Segoe UI Semilight" w:ascii="X Mitra;Segoe UI Semilight" w:hAnsi="X Mitra;Segoe UI Semilight"/>
          <w:b w:val="false"/>
          <w:bCs w:val="false"/>
          <w:color w:val="000000"/>
          <w:u w:val="none"/>
          <w:rtl w:val="true"/>
          <w:lang w:val="de-DE"/>
        </w:rPr>
      </w:r>
    </w:p>
    <w:p>
      <w:pPr>
        <w:pStyle w:val="Normal"/>
        <w:bidi w:val="1"/>
        <w:spacing w:lineRule="auto" w:line="360"/>
        <w:ind w:left="0" w:right="0" w:hanging="0"/>
        <w:jc w:val="both"/>
        <w:rPr>
          <w:rFonts w:ascii="X Mitra;Segoe UI Semilight" w:hAnsi="X Mitra;Segoe UI Semilight" w:cs="X Mitra;Segoe UI Semilight"/>
          <w:b w:val="false"/>
          <w:b w:val="false"/>
          <w:bCs w:val="false"/>
          <w:color w:val="000000"/>
          <w:u w:val="none"/>
          <w:lang w:val="de-DE"/>
        </w:rPr>
      </w:pPr>
      <w:r>
        <w:rPr>
          <w:rFonts w:cs="X Mitra;Segoe UI Semilight" w:ascii="X Mitra;Segoe UI Semilight" w:hAnsi="X Mitra;Segoe UI Semilight"/>
          <w:b w:val="false"/>
          <w:bCs w:val="false"/>
          <w:color w:val="000000"/>
          <w:u w:val="none"/>
          <w:rtl w:val="true"/>
          <w:lang w:val="de-DE"/>
        </w:rPr>
      </w:r>
    </w:p>
    <w:p>
      <w:pPr>
        <w:pStyle w:val="Heading9"/>
        <w:bidi w:val="1"/>
        <w:ind w:left="0" w:right="0" w:hanging="0"/>
        <w:jc w:val="both"/>
        <w:rPr>
          <w:rFonts w:ascii="X Mitra;Segoe UI Semilight" w:hAnsi="X Mitra;Segoe UI Semilight" w:cs="X Mitra;Segoe UI Semilight"/>
          <w:b w:val="false"/>
          <w:b w:val="false"/>
          <w:bCs w:val="false"/>
          <w:color w:val="000000"/>
          <w:sz w:val="28"/>
          <w:szCs w:val="28"/>
          <w:u w:val="none"/>
        </w:rPr>
      </w:pPr>
      <w:r>
        <w:rPr>
          <w:rFonts w:ascii="X Mitra;Segoe UI Semilight" w:hAnsi="X Mitra;Segoe UI Semilight" w:cs="X Mitra;Segoe UI Semilight"/>
          <w:b w:val="false"/>
          <w:b w:val="false"/>
          <w:bCs w:val="false"/>
          <w:color w:val="000000"/>
          <w:sz w:val="28"/>
          <w:sz w:val="28"/>
          <w:szCs w:val="28"/>
          <w:u w:val="none"/>
          <w:rtl w:val="true"/>
        </w:rPr>
        <w:t>يادداشت ها</w:t>
      </w:r>
    </w:p>
    <w:p>
      <w:pPr>
        <w:pStyle w:val="Normal"/>
        <w:bidi w:val="1"/>
        <w:ind w:left="0" w:right="0" w:hanging="0"/>
        <w:jc w:val="both"/>
        <w:rPr>
          <w:rFonts w:ascii="X Mitra;Segoe UI Semilight" w:hAnsi="X Mitra;Segoe UI Semilight" w:cs="X Mitra;Segoe UI Semilight"/>
          <w:b w:val="false"/>
          <w:b w:val="false"/>
          <w:bCs w:val="false"/>
          <w:color w:val="000000"/>
          <w:sz w:val="28"/>
          <w:szCs w:val="28"/>
          <w:u w:val="none"/>
          <w:lang w:val="de-DE"/>
        </w:rPr>
      </w:pPr>
      <w:r>
        <w:rPr>
          <w:rFonts w:cs="X Mitra;Segoe UI Semilight" w:ascii="X Mitra;Segoe UI Semilight" w:hAnsi="X Mitra;Segoe UI Semilight"/>
          <w:b w:val="false"/>
          <w:bCs w:val="false"/>
          <w:color w:val="000000"/>
          <w:sz w:val="28"/>
          <w:szCs w:val="28"/>
          <w:u w:val="none"/>
          <w:rtl w:val="true"/>
          <w:lang w:val="de-DE"/>
        </w:rPr>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lang w:val="de-DE"/>
        </w:rPr>
        <w:t>۱</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مارتف </w:t>
      </w:r>
      <w:r>
        <w:rPr>
          <w:rFonts w:cs="X Mitra;Segoe UI Semilight" w:ascii="X Mitra;Segoe UI Semilight" w:hAnsi="X Mitra;Segoe UI Semilight"/>
          <w:b w:val="false"/>
          <w:bCs w:val="false"/>
          <w:color w:val="000000"/>
          <w:u w:val="none"/>
          <w:lang w:val="de-DE"/>
        </w:rPr>
        <w:t>Julius Martov</w:t>
      </w:r>
      <w:r>
        <w:rPr>
          <w:rFonts w:cs="X Mitra;Segoe UI Semilight" w:ascii="X Mitra;Segoe UI Semilight" w:hAnsi="X Mitra;Segoe UI Semilight"/>
          <w:b w:val="false"/>
          <w:bCs w:val="false"/>
          <w:color w:val="000000"/>
          <w:u w:val="none"/>
          <w:lang w:val="de-DE"/>
        </w:rPr>
        <w:t xml:space="preserve"> (</w:t>
      </w:r>
      <w:r>
        <w:rPr>
          <w:rFonts w:ascii="X Mitra;Segoe UI Semilight" w:hAnsi="X Mitra;Segoe UI Semilight" w:cs="X Mitra;Segoe UI Semilight"/>
          <w:b w:val="false"/>
          <w:b w:val="false"/>
          <w:bCs w:val="false"/>
          <w:color w:val="000000"/>
          <w:u w:val="none"/>
          <w:lang w:val="de-DE"/>
        </w:rPr>
        <w:t>۱۹۲۳</w:t>
      </w:r>
      <w:r>
        <w:rPr>
          <w:rFonts w:cs="X Mitra;Segoe UI Semilight" w:ascii="X Mitra;Segoe UI Semilight" w:hAnsi="X Mitra;Segoe UI Semilight"/>
          <w:b w:val="false"/>
          <w:bCs w:val="false"/>
          <w:color w:val="000000"/>
          <w:u w:val="none"/>
          <w:lang w:val="de-DE"/>
        </w:rPr>
        <w:t xml:space="preserve">- </w:t>
      </w:r>
      <w:r>
        <w:rPr>
          <w:rFonts w:ascii="X Mitra;Segoe UI Semilight" w:hAnsi="X Mitra;Segoe UI Semilight" w:cs="X Mitra;Segoe UI Semilight"/>
          <w:b w:val="false"/>
          <w:b w:val="false"/>
          <w:bCs w:val="false"/>
          <w:color w:val="000000"/>
          <w:u w:val="none"/>
          <w:lang w:val="de-DE"/>
        </w:rPr>
        <w:t>۱۸۷۳</w:t>
      </w:r>
      <w:r>
        <w:rPr>
          <w:rFonts w:cs="X Mitra;Segoe UI Semilight" w:ascii="X Mitra;Segoe UI Semilight" w:hAnsi="X Mitra;Segoe UI Semilight"/>
          <w:b w:val="false"/>
          <w:bCs w:val="false"/>
          <w:color w:val="000000"/>
          <w:u w:val="none"/>
          <w:lang w:val="de-DE"/>
        </w:rPr>
        <w:t>)</w:t>
      </w:r>
      <w:r>
        <w:rPr>
          <w:rFonts w:cs="X Mitra;Segoe UI Semilight" w:ascii="X Mitra;Segoe UI Semilight" w:hAnsi="X Mitra;Segoe UI Semilight"/>
          <w:b w:val="false"/>
          <w:bCs w:val="false"/>
          <w:color w:val="000000"/>
          <w:u w:val="none"/>
          <w:rtl w:val="true"/>
          <w:lang w:val="de-DE"/>
        </w:rPr>
        <w:t xml:space="preserve"> – </w:t>
      </w:r>
      <w:r>
        <w:rPr>
          <w:rFonts w:ascii="X Mitra;Segoe UI Semilight" w:hAnsi="X Mitra;Segoe UI Semilight" w:cs="X Mitra;Segoe UI Semilight"/>
          <w:b w:val="false"/>
          <w:b w:val="false"/>
          <w:bCs w:val="false"/>
          <w:color w:val="000000"/>
          <w:u w:val="none"/>
          <w:rtl w:val="true"/>
          <w:lang w:val="de-DE"/>
        </w:rPr>
        <w:t>از بنيان گذاران حزب سوسيال دموکرات روسيه و از همکاران نزديک لنين در دوره ی اوليه سوسيال دموکراسی روسيه</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عدها يکی از رهبران منشويک ها شد و با انقلاب اکتبر </w:t>
      </w:r>
      <w:r>
        <w:rPr>
          <w:rFonts w:ascii="X Mitra;Segoe UI Semilight" w:hAnsi="X Mitra;Segoe UI Semilight" w:cs="X Mitra;Segoe UI Semilight"/>
          <w:b w:val="false"/>
          <w:b w:val="false"/>
          <w:bCs w:val="false"/>
          <w:color w:val="000000"/>
          <w:u w:val="none"/>
          <w:lang w:val="de-DE"/>
        </w:rPr>
        <w:t>۱۹۱۷</w:t>
      </w:r>
      <w:r>
        <w:rPr>
          <w:rFonts w:ascii="X Mitra;Segoe UI Semilight" w:hAnsi="X Mitra;Segoe UI Semilight" w:cs="X Mitra;Segoe UI Semilight"/>
          <w:b w:val="false"/>
          <w:b w:val="false"/>
          <w:bCs w:val="false"/>
          <w:color w:val="000000"/>
          <w:u w:val="none"/>
          <w:rtl w:val="true"/>
          <w:lang w:val="de-DE"/>
        </w:rPr>
        <w:t xml:space="preserve"> مخالفت ک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دن  </w:t>
      </w:r>
      <w:r>
        <w:rPr>
          <w:rFonts w:cs="X Mitra;Segoe UI Semilight" w:ascii="X Mitra;Segoe UI Semilight" w:hAnsi="X Mitra;Segoe UI Semilight"/>
          <w:b w:val="false"/>
          <w:bCs w:val="false"/>
          <w:color w:val="000000"/>
          <w:u w:val="none"/>
          <w:lang w:val="de-DE"/>
        </w:rPr>
        <w:t>Feodor Dan</w:t>
      </w:r>
      <w:r>
        <w:rPr>
          <w:rFonts w:cs="X Mitra;Segoe UI Semilight" w:ascii="X Mitra;Segoe UI Semilight" w:hAnsi="X Mitra;Segoe UI Semilight"/>
          <w:b w:val="false"/>
          <w:bCs w:val="false"/>
          <w:color w:val="000000"/>
          <w:u w:val="none"/>
          <w:lang w:val="de-DE"/>
        </w:rPr>
        <w:t xml:space="preserve"> (</w:t>
      </w:r>
      <w:r>
        <w:rPr>
          <w:rFonts w:ascii="X Mitra;Segoe UI Semilight" w:hAnsi="X Mitra;Segoe UI Semilight" w:cs="X Mitra;Segoe UI Semilight"/>
          <w:b w:val="false"/>
          <w:b w:val="false"/>
          <w:bCs w:val="false"/>
          <w:color w:val="000000"/>
          <w:u w:val="none"/>
          <w:lang w:val="de-DE"/>
        </w:rPr>
        <w:t>۱۹۴۷</w:t>
      </w:r>
      <w:r>
        <w:rPr>
          <w:rFonts w:cs="X Mitra;Segoe UI Semilight" w:ascii="X Mitra;Segoe UI Semilight" w:hAnsi="X Mitra;Segoe UI Semilight"/>
          <w:b w:val="false"/>
          <w:bCs w:val="false"/>
          <w:color w:val="000000"/>
          <w:u w:val="none"/>
          <w:lang w:val="de-DE"/>
        </w:rPr>
        <w:t xml:space="preserve">- </w:t>
      </w:r>
      <w:r>
        <w:rPr>
          <w:rFonts w:ascii="X Mitra;Segoe UI Semilight" w:hAnsi="X Mitra;Segoe UI Semilight" w:cs="X Mitra;Segoe UI Semilight"/>
          <w:b w:val="false"/>
          <w:b w:val="false"/>
          <w:bCs w:val="false"/>
          <w:color w:val="000000"/>
          <w:u w:val="none"/>
          <w:lang w:val="de-DE"/>
        </w:rPr>
        <w:t>۱۸۷۱</w:t>
      </w:r>
      <w:r>
        <w:rPr>
          <w:rFonts w:cs="X Mitra;Segoe UI Semilight" w:ascii="X Mitra;Segoe UI Semilight" w:hAnsi="X Mitra;Segoe UI Semilight"/>
          <w:b w:val="false"/>
          <w:bCs w:val="false"/>
          <w:color w:val="000000"/>
          <w:u w:val="none"/>
          <w:lang w:val="de-DE"/>
        </w:rPr>
        <w:t>)</w:t>
      </w:r>
      <w:r>
        <w:rPr>
          <w:rFonts w:cs="X Mitra;Segoe UI Semilight" w:ascii="X Mitra;Segoe UI Semilight" w:hAnsi="X Mitra;Segoe UI Semilight"/>
          <w:b w:val="false"/>
          <w:bCs w:val="false"/>
          <w:color w:val="000000"/>
          <w:u w:val="none"/>
          <w:rtl w:val="true"/>
          <w:lang w:val="de-DE"/>
        </w:rPr>
        <w:t xml:space="preserve"> – </w:t>
      </w:r>
      <w:r>
        <w:rPr>
          <w:rFonts w:ascii="X Mitra;Segoe UI Semilight" w:hAnsi="X Mitra;Segoe UI Semilight" w:cs="X Mitra;Segoe UI Semilight"/>
          <w:b w:val="false"/>
          <w:b w:val="false"/>
          <w:bCs w:val="false"/>
          <w:color w:val="000000"/>
          <w:u w:val="none"/>
          <w:rtl w:val="true"/>
          <w:lang w:val="de-DE"/>
        </w:rPr>
        <w:t xml:space="preserve">از رهبران منشويک ها که عضو هيأت رئيسه شورای پتروگراد در سال </w:t>
      </w:r>
      <w:r>
        <w:rPr>
          <w:rFonts w:ascii="X Mitra;Segoe UI Semilight" w:hAnsi="X Mitra;Segoe UI Semilight" w:cs="X Mitra;Segoe UI Semilight"/>
          <w:b w:val="false"/>
          <w:b w:val="false"/>
          <w:bCs w:val="false"/>
          <w:color w:val="000000"/>
          <w:u w:val="none"/>
          <w:lang w:val="de-DE"/>
        </w:rPr>
        <w:t>۱۹۱۷</w:t>
      </w:r>
      <w:r>
        <w:rPr>
          <w:rFonts w:ascii="X Mitra;Segoe UI Semilight" w:hAnsi="X Mitra;Segoe UI Semilight" w:cs="X Mitra;Segoe UI Semilight"/>
          <w:b w:val="false"/>
          <w:b w:val="false"/>
          <w:bCs w:val="false"/>
          <w:color w:val="000000"/>
          <w:u w:val="none"/>
          <w:rtl w:val="true"/>
          <w:lang w:val="de-DE"/>
        </w:rPr>
        <w:t xml:space="preserve"> نيز بود، وی با انقلاب اکتبر </w:t>
      </w:r>
      <w:r>
        <w:rPr>
          <w:rFonts w:ascii="X Mitra;Segoe UI Semilight" w:hAnsi="X Mitra;Segoe UI Semilight" w:cs="X Mitra;Segoe UI Semilight"/>
          <w:b w:val="false"/>
          <w:b w:val="false"/>
          <w:bCs w:val="false"/>
          <w:color w:val="000000"/>
          <w:u w:val="none"/>
          <w:lang w:val="de-DE"/>
        </w:rPr>
        <w:t>۱۹۱۷</w:t>
      </w:r>
      <w:r>
        <w:rPr>
          <w:rFonts w:ascii="X Mitra;Segoe UI Semilight" w:hAnsi="X Mitra;Segoe UI Semilight" w:cs="X Mitra;Segoe UI Semilight"/>
          <w:b w:val="false"/>
          <w:b w:val="false"/>
          <w:bCs w:val="false"/>
          <w:color w:val="000000"/>
          <w:u w:val="none"/>
          <w:rtl w:val="true"/>
          <w:lang w:val="de-DE"/>
        </w:rPr>
        <w:t xml:space="preserve"> مخالفت ک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 xml:space="preserve">تسرتلی  </w:t>
      </w:r>
      <w:r>
        <w:rPr>
          <w:rFonts w:cs="X Mitra;Segoe UI Semilight" w:ascii="X Mitra;Segoe UI Semilight" w:hAnsi="X Mitra;Segoe UI Semilight"/>
          <w:b w:val="false"/>
          <w:bCs w:val="false"/>
          <w:color w:val="000000"/>
          <w:u w:val="none"/>
          <w:lang w:val="de-DE"/>
        </w:rPr>
        <w:t>Iraklii Tseretelli</w:t>
      </w:r>
      <w:r>
        <w:rPr>
          <w:rFonts w:cs="X Mitra;Segoe UI Semilight" w:ascii="X Mitra;Segoe UI Semilight" w:hAnsi="X Mitra;Segoe UI Semilight"/>
          <w:b w:val="false"/>
          <w:bCs w:val="false"/>
          <w:color w:val="000000"/>
          <w:u w:val="none"/>
          <w:lang w:val="de-DE"/>
        </w:rPr>
        <w:t>(</w:t>
      </w:r>
      <w:r>
        <w:rPr>
          <w:rFonts w:ascii="X Mitra;Segoe UI Semilight" w:hAnsi="X Mitra;Segoe UI Semilight" w:cs="X Mitra;Segoe UI Semilight"/>
          <w:b w:val="false"/>
          <w:b w:val="false"/>
          <w:bCs w:val="false"/>
          <w:color w:val="000000"/>
          <w:u w:val="none"/>
          <w:lang w:val="de-DE"/>
        </w:rPr>
        <w:t>۱۹۵۹</w:t>
      </w:r>
      <w:r>
        <w:rPr>
          <w:rFonts w:cs="X Mitra;Segoe UI Semilight" w:ascii="X Mitra;Segoe UI Semilight" w:hAnsi="X Mitra;Segoe UI Semilight"/>
          <w:b w:val="false"/>
          <w:bCs w:val="false"/>
          <w:color w:val="000000"/>
          <w:u w:val="none"/>
          <w:lang w:val="de-DE"/>
        </w:rPr>
        <w:t xml:space="preserve">- </w:t>
      </w:r>
      <w:r>
        <w:rPr>
          <w:rFonts w:ascii="X Mitra;Segoe UI Semilight" w:hAnsi="X Mitra;Segoe UI Semilight" w:cs="X Mitra;Segoe UI Semilight"/>
          <w:b w:val="false"/>
          <w:b w:val="false"/>
          <w:bCs w:val="false"/>
          <w:color w:val="000000"/>
          <w:u w:val="none"/>
          <w:lang w:val="de-DE"/>
        </w:rPr>
        <w:t>۱۸۸۲</w:t>
      </w:r>
      <w:r>
        <w:rPr>
          <w:rFonts w:cs="X Mitra;Segoe UI Semilight" w:ascii="X Mitra;Segoe UI Semilight" w:hAnsi="X Mitra;Segoe UI Semilight"/>
          <w:b w:val="false"/>
          <w:bCs w:val="false"/>
          <w:color w:val="000000"/>
          <w:u w:val="none"/>
          <w:lang w:val="de-DE"/>
        </w:rPr>
        <w:t>)</w:t>
      </w:r>
      <w:r>
        <w:rPr>
          <w:rFonts w:cs="X Mitra;Segoe UI Semilight" w:ascii="X Mitra;Segoe UI Semilight" w:hAnsi="X Mitra;Segoe UI Semilight"/>
          <w:b w:val="false"/>
          <w:bCs w:val="false"/>
          <w:color w:val="000000"/>
          <w:u w:val="none"/>
          <w:rtl w:val="true"/>
          <w:lang w:val="de-DE"/>
        </w:rPr>
        <w:t xml:space="preserve"> – </w:t>
      </w:r>
      <w:r>
        <w:rPr>
          <w:rFonts w:ascii="X Mitra;Segoe UI Semilight" w:hAnsi="X Mitra;Segoe UI Semilight" w:cs="X Mitra;Segoe UI Semilight"/>
          <w:b w:val="false"/>
          <w:b w:val="false"/>
          <w:bCs w:val="false"/>
          <w:color w:val="000000"/>
          <w:u w:val="none"/>
          <w:rtl w:val="true"/>
          <w:lang w:val="de-DE"/>
        </w:rPr>
        <w:t xml:space="preserve">از رهبران منشويک ها که بعداً نيز در حکومت موقت کرنسکی از مارس تا اوت </w:t>
      </w:r>
      <w:r>
        <w:rPr>
          <w:rFonts w:ascii="X Mitra;Segoe UI Semilight" w:hAnsi="X Mitra;Segoe UI Semilight" w:cs="X Mitra;Segoe UI Semilight"/>
          <w:b w:val="false"/>
          <w:b w:val="false"/>
          <w:bCs w:val="false"/>
          <w:color w:val="000000"/>
          <w:u w:val="none"/>
          <w:lang w:val="de-DE"/>
        </w:rPr>
        <w:t>۱۹۱۷</w:t>
      </w:r>
      <w:r>
        <w:rPr>
          <w:rFonts w:ascii="X Mitra;Segoe UI Semilight" w:hAnsi="X Mitra;Segoe UI Semilight" w:cs="X Mitra;Segoe UI Semilight"/>
          <w:b w:val="false"/>
          <w:b w:val="false"/>
          <w:bCs w:val="false"/>
          <w:color w:val="000000"/>
          <w:u w:val="none"/>
          <w:rtl w:val="true"/>
          <w:lang w:val="de-DE"/>
        </w:rPr>
        <w:t xml:space="preserve"> وزير 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cs="X Mitra;Segoe UI Semilight" w:ascii="X Mitra;Segoe UI Semilight" w:hAnsi="X Mitra;Segoe UI Semilight"/>
          <w:b w:val="false"/>
          <w:bCs w:val="false"/>
          <w:color w:val="000000"/>
          <w:u w:val="none"/>
          <w:rtl w:val="true"/>
          <w:lang w:val="de-DE"/>
        </w:rPr>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lang w:val="de-DE"/>
        </w:rPr>
        <w:t>۲</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پارووس </w:t>
      </w:r>
      <w:r>
        <w:rPr>
          <w:rFonts w:cs="X Mitra;Segoe UI Semilight" w:ascii="X Mitra;Segoe UI Semilight" w:hAnsi="X Mitra;Segoe UI Semilight"/>
          <w:b w:val="false"/>
          <w:bCs w:val="false"/>
          <w:color w:val="000000"/>
          <w:u w:val="none"/>
          <w:lang w:val="de-DE"/>
        </w:rPr>
        <w:t>Alexander Parvus</w:t>
      </w:r>
      <w:r>
        <w:rPr>
          <w:rFonts w:cs="X Mitra;Segoe UI Semilight" w:ascii="X Mitra;Segoe UI Semilight" w:hAnsi="X Mitra;Segoe UI Semilight"/>
          <w:b w:val="false"/>
          <w:bCs w:val="false"/>
          <w:color w:val="000000"/>
          <w:u w:val="none"/>
          <w:lang w:val="de-DE"/>
        </w:rPr>
        <w:t xml:space="preserve"> (</w:t>
      </w:r>
      <w:r>
        <w:rPr>
          <w:rFonts w:ascii="X Mitra;Segoe UI Semilight" w:hAnsi="X Mitra;Segoe UI Semilight" w:cs="X Mitra;Segoe UI Semilight"/>
          <w:b w:val="false"/>
          <w:b w:val="false"/>
          <w:bCs w:val="false"/>
          <w:color w:val="000000"/>
          <w:u w:val="none"/>
          <w:lang w:val="de-DE"/>
        </w:rPr>
        <w:t>۱۹۲۴</w:t>
      </w:r>
      <w:r>
        <w:rPr>
          <w:rFonts w:cs="X Mitra;Segoe UI Semilight" w:ascii="X Mitra;Segoe UI Semilight" w:hAnsi="X Mitra;Segoe UI Semilight"/>
          <w:b w:val="false"/>
          <w:bCs w:val="false"/>
          <w:color w:val="000000"/>
          <w:u w:val="none"/>
          <w:lang w:val="de-DE"/>
        </w:rPr>
        <w:t xml:space="preserve">- </w:t>
      </w:r>
      <w:r>
        <w:rPr>
          <w:rFonts w:ascii="X Mitra;Segoe UI Semilight" w:hAnsi="X Mitra;Segoe UI Semilight" w:cs="X Mitra;Segoe UI Semilight"/>
          <w:b w:val="false"/>
          <w:b w:val="false"/>
          <w:bCs w:val="false"/>
          <w:color w:val="000000"/>
          <w:u w:val="none"/>
          <w:lang w:val="de-DE"/>
        </w:rPr>
        <w:t>۱۸۶۹</w:t>
      </w:r>
      <w:r>
        <w:rPr>
          <w:rFonts w:cs="X Mitra;Segoe UI Semilight" w:ascii="X Mitra;Segoe UI Semilight" w:hAnsi="X Mitra;Segoe UI Semilight"/>
          <w:b w:val="false"/>
          <w:bCs w:val="false"/>
          <w:color w:val="000000"/>
          <w:u w:val="none"/>
          <w:lang w:val="de-DE"/>
        </w:rPr>
        <w:t>)</w:t>
      </w:r>
      <w:r>
        <w:rPr>
          <w:rFonts w:cs="X Mitra;Segoe UI Semilight" w:ascii="X Mitra;Segoe UI Semilight" w:hAnsi="X Mitra;Segoe UI Semilight"/>
          <w:b w:val="false"/>
          <w:bCs w:val="false"/>
          <w:color w:val="000000"/>
          <w:u w:val="none"/>
          <w:rtl w:val="true"/>
          <w:lang w:val="de-DE"/>
        </w:rPr>
        <w:t xml:space="preserve"> – </w:t>
      </w:r>
      <w:r>
        <w:rPr>
          <w:rFonts w:ascii="X Mitra;Segoe UI Semilight" w:hAnsi="X Mitra;Segoe UI Semilight" w:cs="X Mitra;Segoe UI Semilight"/>
          <w:b w:val="false"/>
          <w:b w:val="false"/>
          <w:bCs w:val="false"/>
          <w:color w:val="000000"/>
          <w:u w:val="none"/>
          <w:rtl w:val="true"/>
          <w:lang w:val="de-DE"/>
        </w:rPr>
        <w:t>از تئوريسين های مارکسيست اروپای شرقی در اوايل قرن بيست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روتسکی در هم کاری با وی بود که ابتدا به نتايج تئوری انقلاب مداوم رس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لی بعدها که پارووس از رهبران جناح موافق جنگ جهانی اول در حزب سوسيال دموکرات آلمان شد، تروتسکی به کلی از وی جدا ش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cs="X Mitra;Segoe UI Semilight" w:ascii="X Mitra;Segoe UI Semilight" w:hAnsi="X Mitra;Segoe UI Semilight"/>
          <w:b w:val="false"/>
          <w:bCs w:val="false"/>
          <w:color w:val="000000"/>
          <w:u w:val="none"/>
          <w:rtl w:val="true"/>
          <w:lang w:val="de-DE"/>
        </w:rPr>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lang w:val="de-DE"/>
        </w:rPr>
        <w:t>۳</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ويت </w:t>
      </w:r>
      <w:r>
        <w:rPr>
          <w:rFonts w:cs="X Mitra;Segoe UI Semilight" w:ascii="X Mitra;Segoe UI Semilight" w:hAnsi="X Mitra;Segoe UI Semilight"/>
          <w:b w:val="false"/>
          <w:bCs w:val="false"/>
          <w:color w:val="000000"/>
          <w:u w:val="none"/>
          <w:lang w:val="de-DE"/>
        </w:rPr>
        <w:t>SergeiY. Witle</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نخست وزير روسيه تزاری از سال </w:t>
      </w:r>
      <w:r>
        <w:rPr>
          <w:rFonts w:ascii="X Mitra;Segoe UI Semilight" w:hAnsi="X Mitra;Segoe UI Semilight" w:cs="X Mitra;Segoe UI Semilight"/>
          <w:b w:val="false"/>
          <w:b w:val="false"/>
          <w:bCs w:val="false"/>
          <w:color w:val="000000"/>
          <w:u w:val="none"/>
          <w:lang w:val="de-DE"/>
        </w:rPr>
        <w:t>۱۹۰۳</w:t>
      </w:r>
      <w:r>
        <w:rPr>
          <w:rFonts w:ascii="X Mitra;Segoe UI Semilight" w:hAnsi="X Mitra;Segoe UI Semilight" w:cs="X Mitra;Segoe UI Semilight"/>
          <w:b w:val="false"/>
          <w:b w:val="false"/>
          <w:bCs w:val="false"/>
          <w:color w:val="000000"/>
          <w:u w:val="none"/>
          <w:rtl w:val="true"/>
          <w:lang w:val="de-DE"/>
        </w:rPr>
        <w:t xml:space="preserve"> تا </w:t>
      </w:r>
      <w:r>
        <w:rPr>
          <w:rFonts w:ascii="X Mitra;Segoe UI Semilight" w:hAnsi="X Mitra;Segoe UI Semilight" w:cs="X Mitra;Segoe UI Semilight"/>
          <w:b w:val="false"/>
          <w:b w:val="false"/>
          <w:bCs w:val="false"/>
          <w:color w:val="000000"/>
          <w:u w:val="none"/>
          <w:lang w:val="de-DE"/>
        </w:rPr>
        <w:t>۱۹۰۶</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rtl w:val="true"/>
          <w:lang w:val="de-DE"/>
        </w:rPr>
        <w:t xml:space="preserve">دورنوو </w:t>
      </w:r>
      <w:r>
        <w:rPr>
          <w:rFonts w:cs="X Mitra;Segoe UI Semilight" w:ascii="X Mitra;Segoe UI Semilight" w:hAnsi="X Mitra;Segoe UI Semilight"/>
          <w:b w:val="false"/>
          <w:bCs w:val="false"/>
          <w:color w:val="000000"/>
          <w:u w:val="none"/>
          <w:lang w:val="de-DE"/>
        </w:rPr>
        <w:t>P.Durnovo</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وزير کشور در کابينه ی ويت در دوره ی انقلاب </w:t>
      </w:r>
      <w:r>
        <w:rPr>
          <w:rFonts w:ascii="X Mitra;Segoe UI Semilight" w:hAnsi="X Mitra;Segoe UI Semilight" w:cs="X Mitra;Segoe UI Semilight"/>
          <w:b w:val="false"/>
          <w:b w:val="false"/>
          <w:bCs w:val="false"/>
          <w:color w:val="000000"/>
          <w:u w:val="none"/>
          <w:lang w:val="de-DE"/>
        </w:rPr>
        <w:t>۱۹۰۵</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وی يکی از ارتجاعی ترين سياستمداران تزاری 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lang w:val="de-DE"/>
        </w:rPr>
        <w:t>۴</w:t>
      </w:r>
      <w:r>
        <w:rPr>
          <w:rFonts w:cs="X Mitra;Segoe UI Semilight" w:ascii="X Mitra;Segoe UI Semilight" w:hAnsi="X Mitra;Segoe UI Semilight"/>
          <w:b w:val="false"/>
          <w:bCs w:val="false"/>
          <w:color w:val="000000"/>
          <w:u w:val="none"/>
          <w:rtl w:val="true"/>
          <w:lang w:val="de-DE"/>
        </w:rPr>
        <w:t>- "</w:t>
      </w:r>
      <w:r>
        <w:rPr>
          <w:rFonts w:ascii="X Mitra;Segoe UI Semilight" w:hAnsi="X Mitra;Segoe UI Semilight" w:cs="X Mitra;Segoe UI Semilight"/>
          <w:b w:val="false"/>
          <w:b w:val="false"/>
          <w:bCs w:val="false"/>
          <w:color w:val="000000"/>
          <w:u w:val="none"/>
          <w:rtl w:val="true"/>
          <w:lang w:val="de-DE"/>
        </w:rPr>
        <w:t>قشر ممتاز سوم</w:t>
      </w:r>
      <w:r>
        <w:rPr>
          <w:rFonts w:cs="X Mitra;Segoe UI Semilight" w:ascii="X Mitra;Segoe UI Semilight" w:hAnsi="X Mitra;Segoe UI Semilight"/>
          <w:b w:val="false"/>
          <w:bCs w:val="false"/>
          <w:color w:val="000000"/>
          <w:u w:val="none"/>
          <w:rtl w:val="true"/>
          <w:lang w:val="de-DE"/>
        </w:rPr>
        <w:t xml:space="preserve">"  </w:t>
      </w:r>
      <w:r>
        <w:rPr>
          <w:rFonts w:cs="X Mitra;Segoe UI Semilight" w:ascii="X Mitra;Segoe UI Semilight" w:hAnsi="X Mitra;Segoe UI Semilight"/>
          <w:b w:val="false"/>
          <w:bCs w:val="false"/>
          <w:color w:val="000000"/>
          <w:u w:val="none"/>
          <w:lang w:val="de-DE"/>
        </w:rPr>
        <w:t>the Third Estate</w:t>
      </w:r>
      <w:r>
        <w:rPr>
          <w:rFonts w:cs="X Mitra;Segoe UI Semilight" w:ascii="X Mitra;Segoe UI Semilight" w:hAnsi="X Mitra;Segoe UI Semilight"/>
          <w:b w:val="false"/>
          <w:bCs w:val="false"/>
          <w:color w:val="000000"/>
          <w:u w:val="none"/>
          <w:rtl w:val="true"/>
          <w:lang w:val="de-DE"/>
        </w:rPr>
        <w:t xml:space="preserve"> - </w:t>
      </w:r>
      <w:r>
        <w:rPr>
          <w:rFonts w:ascii="X Mitra;Segoe UI Semilight" w:hAnsi="X Mitra;Segoe UI Semilight" w:cs="X Mitra;Segoe UI Semilight"/>
          <w:b w:val="false"/>
          <w:b w:val="false"/>
          <w:bCs w:val="false"/>
          <w:color w:val="000000"/>
          <w:u w:val="none"/>
          <w:rtl w:val="true"/>
          <w:lang w:val="de-DE"/>
        </w:rPr>
        <w:t>در جامعه ی فئودالی هر يک از اقشاری که از امتيازات ويژه ی سياس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قتصادی</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جتماعی برخوردار بودند خوانده میش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قشر ممتاز اول، روحانيون و قشر ممتاز دوم، اشراف بو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طی دوران گذار به سرمايه داری کليه اقشاری که در مبارزه عليه اين امتيازات درگير بودند به </w:t>
      </w:r>
      <w:r>
        <w:rPr>
          <w:rFonts w:cs="X Mitra;Segoe UI Semilight" w:ascii="X Mitra;Segoe UI Semilight" w:hAnsi="X Mitra;Segoe UI Semilight"/>
          <w:b w:val="false"/>
          <w:bCs w:val="false"/>
          <w:color w:val="000000"/>
          <w:u w:val="none"/>
          <w:lang w:val="de-DE"/>
        </w:rPr>
        <w:t>Third Estate</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معروف ش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تعريف ترکيب اجتماعی دقيق اين مقوله بسيار دشوار است </w:t>
      </w:r>
      <w:r>
        <w:rPr>
          <w:rFonts w:cs="X Mitra;Segoe UI Semilight" w:ascii="X Mitra;Segoe UI Semilight" w:hAnsi="X Mitra;Segoe UI Semilight"/>
          <w:b w:val="false"/>
          <w:bCs w:val="false"/>
          <w:color w:val="000000"/>
          <w:u w:val="none"/>
          <w:lang w:val="de-DE"/>
        </w:rPr>
        <w:t>Albert Soboul</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کتاب خود، انقلاب فرانسه </w:t>
      </w:r>
      <w:r>
        <w:rPr>
          <w:rFonts w:ascii="X Mitra;Segoe UI Semilight" w:hAnsi="X Mitra;Segoe UI Semilight" w:cs="X Mitra;Segoe UI Semilight"/>
          <w:b w:val="false"/>
          <w:b w:val="false"/>
          <w:bCs w:val="false"/>
          <w:color w:val="000000"/>
          <w:u w:val="none"/>
          <w:lang w:val="de-DE"/>
        </w:rPr>
        <w:t>۱۷۹۹</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lang w:val="de-DE"/>
        </w:rPr>
        <w:t>۱۷۸۷</w:t>
      </w:r>
      <w:r>
        <w:rPr>
          <w:rFonts w:ascii="X Mitra;Segoe UI Semilight" w:hAnsi="X Mitra;Segoe UI Semilight" w:cs="X Mitra;Segoe UI Semilight"/>
          <w:b w:val="false"/>
          <w:b w:val="false"/>
          <w:bCs w:val="false"/>
          <w:color w:val="000000"/>
          <w:u w:val="none"/>
          <w:rtl w:val="true"/>
          <w:lang w:val="de-DE"/>
        </w:rPr>
        <w:t xml:space="preserve"> در اين باره چنين مینويس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قشر ممتاز سوم</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طبقات عامه را در روستاها و شهرها دربر میگرف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ورژوازی پائين و متوسط، عمدتاً صنعت گران و تاجران را نيز شامل میشد، اگر چه تميز روشن بين اين کاتگوری های مختلف اجتماعی ممکن نيس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ه اينان، اعضاء حرفه های آزاد را نيز بايد اضافه ک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آن رؤسای دادگاهی که به قشر اشراف ارتقاء نيافته بودند، وکلا، ماموريت ثبت احوال، معلمين، دکترها، و جراحا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نمايندگان شرکت های بزرگ و مالی به قشر فوقانی بورژوازی تعلق داشت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جمله معتبرترين شان متخصصين مالی، صاحبان کشتی، تحصيل داران مالياتی، و بانکداران بود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ان، از طريق بسيار از اشراف سبقت گرفته بودند، ولی آرمانشان اين بود که از طريق کسب مقامات دولتی و تشّرف، به صفوف اشرافيت راه ياب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آن چه که به </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قشر ممتاز سوم</w:t>
      </w:r>
      <w:r>
        <w:rPr>
          <w:rFonts w:cs="X Mitra;Segoe UI Semilight" w:ascii="X Mitra;Segoe UI Semilight" w:hAnsi="X Mitra;Segoe UI Semilight"/>
          <w:b w:val="false"/>
          <w:bCs w:val="false"/>
          <w:color w:val="000000"/>
          <w:u w:val="none"/>
          <w:rtl w:val="true"/>
          <w:lang w:val="de-DE"/>
        </w:rPr>
        <w:t>"</w:t>
      </w:r>
      <w:r>
        <w:rPr>
          <w:rFonts w:ascii="X Mitra;Segoe UI Semilight" w:hAnsi="X Mitra;Segoe UI Semilight" w:cs="X Mitra;Segoe UI Semilight"/>
          <w:b w:val="false"/>
          <w:b w:val="false"/>
          <w:bCs w:val="false"/>
          <w:color w:val="000000"/>
          <w:u w:val="none"/>
          <w:rtl w:val="true"/>
          <w:lang w:val="de-DE"/>
        </w:rPr>
        <w:t>، علی رغم اين گوناگونی اجتماعی، وحدت ذاتی اش میبخشيد، مخالفت آن با مراتب موجود ممتاز و مطالبه ی تساوی مدنی 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en-GB"/>
        </w:rPr>
      </w:pPr>
      <w:r>
        <w:rPr>
          <w:rFonts w:ascii="X Mitra;Segoe UI Semilight" w:hAnsi="X Mitra;Segoe UI Semilight" w:cs="X Mitra;Segoe UI Semilight"/>
          <w:b w:val="false"/>
          <w:b w:val="false"/>
          <w:bCs w:val="false"/>
          <w:color w:val="000000"/>
          <w:u w:val="none"/>
          <w:rtl w:val="true"/>
          <w:lang w:val="de-DE"/>
        </w:rPr>
        <w:t xml:space="preserve">از ترجمه ی انگليسی، صفحات </w:t>
      </w:r>
      <w:r>
        <w:rPr>
          <w:rFonts w:ascii="X Mitra;Segoe UI Semilight" w:hAnsi="X Mitra;Segoe UI Semilight" w:cs="X Mitra;Segoe UI Semilight"/>
          <w:b w:val="false"/>
          <w:b w:val="false"/>
          <w:bCs w:val="false"/>
          <w:color w:val="000000"/>
          <w:u w:val="none"/>
          <w:lang w:val="de-DE"/>
        </w:rPr>
        <w:t>۴۳</w:t>
      </w:r>
      <w:r>
        <w:rPr>
          <w:rFonts w:ascii="X Mitra;Segoe UI Semilight" w:hAnsi="X Mitra;Segoe UI Semilight" w:cs="X Mitra;Segoe UI Semilight"/>
          <w:b w:val="false"/>
          <w:b w:val="false"/>
          <w:bCs w:val="false"/>
          <w:color w:val="000000"/>
          <w:u w:val="none"/>
          <w:rtl w:val="true"/>
          <w:lang w:val="de-DE"/>
        </w:rPr>
        <w:t xml:space="preserve">و </w:t>
      </w:r>
      <w:r>
        <w:rPr>
          <w:rFonts w:ascii="X Mitra;Segoe UI Semilight" w:hAnsi="X Mitra;Segoe UI Semilight" w:cs="X Mitra;Segoe UI Semilight"/>
          <w:b w:val="false"/>
          <w:b w:val="false"/>
          <w:bCs w:val="false"/>
          <w:color w:val="000000"/>
          <w:u w:val="none"/>
          <w:lang w:val="de-DE"/>
        </w:rPr>
        <w:t>۴۴</w:t>
      </w:r>
      <w:r>
        <w:rPr>
          <w:rFonts w:cs="X Mitra;Segoe UI Semilight" w:ascii="X Mitra;Segoe UI Semilight" w:hAnsi="X Mitra;Segoe UI Semilight"/>
          <w:b w:val="false"/>
          <w:bCs w:val="false"/>
          <w:color w:val="000000"/>
          <w:u w:val="none"/>
          <w:lang w:val="en-GB"/>
        </w:rPr>
        <w:t>page number fonts</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lang w:val="de-DE"/>
        </w:rPr>
        <w:t>۵</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ژاکوبنيزم  </w:t>
      </w:r>
      <w:r>
        <w:rPr>
          <w:rFonts w:cs="X Mitra;Segoe UI Semilight" w:ascii="X Mitra;Segoe UI Semilight" w:hAnsi="X Mitra;Segoe UI Semilight"/>
          <w:b w:val="false"/>
          <w:bCs w:val="false"/>
          <w:color w:val="000000"/>
          <w:u w:val="none"/>
          <w:lang w:val="de-DE"/>
        </w:rPr>
        <w:t>Jacobinism</w:t>
      </w:r>
      <w:r>
        <w:rPr>
          <w:rFonts w:cs="X Mitra;Segoe UI Semilight" w:ascii="X Mitra;Segoe UI Semilight" w:hAnsi="X Mitra;Segoe UI Semilight"/>
          <w:b w:val="false"/>
          <w:bCs w:val="false"/>
          <w:color w:val="000000"/>
          <w:u w:val="none"/>
          <w:rtl w:val="true"/>
          <w:lang w:val="de-DE"/>
        </w:rPr>
        <w:t xml:space="preserve"> - </w:t>
      </w:r>
      <w:r>
        <w:rPr>
          <w:rFonts w:ascii="X Mitra;Segoe UI Semilight" w:hAnsi="X Mitra;Segoe UI Semilight" w:cs="X Mitra;Segoe UI Semilight"/>
          <w:b w:val="false"/>
          <w:b w:val="false"/>
          <w:bCs w:val="false"/>
          <w:color w:val="000000"/>
          <w:u w:val="none"/>
          <w:rtl w:val="true"/>
          <w:lang w:val="de-DE"/>
        </w:rPr>
        <w:t>گرايشی در انقلاب کبير فرانسه که جناح چپ رهبری جنبش ب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ز معروف ترين رهبرانشان روبسپير و مارا را      میتوان نام بر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روبسپير رهبر حکومت فرانسه در دوره </w:t>
      </w:r>
      <w:r>
        <w:rPr>
          <w:rFonts w:ascii="X Mitra;Segoe UI Semilight" w:hAnsi="X Mitra;Segoe UI Semilight" w:cs="X Mitra;Segoe UI Semilight"/>
          <w:b w:val="false"/>
          <w:b w:val="false"/>
          <w:bCs w:val="false"/>
          <w:color w:val="000000"/>
          <w:u w:val="none"/>
          <w:lang w:val="de-DE"/>
        </w:rPr>
        <w:t>۹۴</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lang w:val="de-DE"/>
        </w:rPr>
        <w:t>۱۷۹۳</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تا قبل از سقوط ژاکوبن ها از حکومت و روی کار آمدن ناپلئون بناپار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lang w:val="de-DE"/>
        </w:rPr>
        <w:t>۶</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استوليپين </w:t>
      </w:r>
      <w:r>
        <w:rPr>
          <w:rFonts w:cs="X Mitra;Segoe UI Semilight" w:ascii="X Mitra;Segoe UI Semilight" w:hAnsi="X Mitra;Segoe UI Semilight"/>
          <w:b w:val="false"/>
          <w:bCs w:val="false"/>
          <w:color w:val="000000"/>
          <w:u w:val="none"/>
          <w:lang w:val="de-DE"/>
        </w:rPr>
        <w:t>Peter Stolypin</w:t>
      </w:r>
      <w:r>
        <w:rPr>
          <w:rFonts w:cs="X Mitra;Segoe UI Semilight" w:ascii="X Mitra;Segoe UI Semilight" w:hAnsi="X Mitra;Segoe UI Semilight"/>
          <w:b w:val="false"/>
          <w:bCs w:val="false"/>
          <w:color w:val="000000"/>
          <w:u w:val="none"/>
          <w:lang w:val="de-DE"/>
        </w:rPr>
        <w:t xml:space="preserve"> (</w:t>
      </w:r>
      <w:r>
        <w:rPr>
          <w:rFonts w:ascii="X Mitra;Segoe UI Semilight" w:hAnsi="X Mitra;Segoe UI Semilight" w:cs="X Mitra;Segoe UI Semilight"/>
          <w:b w:val="false"/>
          <w:b w:val="false"/>
          <w:bCs w:val="false"/>
          <w:color w:val="000000"/>
          <w:u w:val="none"/>
          <w:lang w:val="de-DE"/>
        </w:rPr>
        <w:t>۱۹۱۱</w:t>
      </w:r>
      <w:r>
        <w:rPr>
          <w:rFonts w:cs="X Mitra;Segoe UI Semilight" w:ascii="X Mitra;Segoe UI Semilight" w:hAnsi="X Mitra;Segoe UI Semilight"/>
          <w:b w:val="false"/>
          <w:bCs w:val="false"/>
          <w:color w:val="000000"/>
          <w:u w:val="none"/>
          <w:lang w:val="de-DE"/>
        </w:rPr>
        <w:t xml:space="preserve">- </w:t>
      </w:r>
      <w:r>
        <w:rPr>
          <w:rFonts w:ascii="X Mitra;Segoe UI Semilight" w:hAnsi="X Mitra;Segoe UI Semilight" w:cs="X Mitra;Segoe UI Semilight"/>
          <w:b w:val="false"/>
          <w:b w:val="false"/>
          <w:bCs w:val="false"/>
          <w:color w:val="000000"/>
          <w:u w:val="none"/>
          <w:lang w:val="de-DE"/>
        </w:rPr>
        <w:t>۱۸۶۲</w:t>
      </w:r>
      <w:r>
        <w:rPr>
          <w:rFonts w:cs="X Mitra;Segoe UI Semilight" w:ascii="X Mitra;Segoe UI Semilight" w:hAnsi="X Mitra;Segoe UI Semilight"/>
          <w:b w:val="false"/>
          <w:bCs w:val="false"/>
          <w:color w:val="000000"/>
          <w:u w:val="none"/>
          <w:lang w:val="de-DE"/>
        </w:rPr>
        <w:t>)</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سياستمدار ارتجاعی دوران تزار</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دوره ی پس از شکست انقلاب </w:t>
      </w:r>
      <w:r>
        <w:rPr>
          <w:rFonts w:ascii="X Mitra;Segoe UI Semilight" w:hAnsi="X Mitra;Segoe UI Semilight" w:cs="X Mitra;Segoe UI Semilight"/>
          <w:b w:val="false"/>
          <w:b w:val="false"/>
          <w:bCs w:val="false"/>
          <w:color w:val="000000"/>
          <w:u w:val="none"/>
          <w:lang w:val="de-DE"/>
        </w:rPr>
        <w:t>۱۹۰۵</w:t>
      </w:r>
      <w:r>
        <w:rPr>
          <w:rFonts w:ascii="X Mitra;Segoe UI Semilight" w:hAnsi="X Mitra;Segoe UI Semilight" w:cs="X Mitra;Segoe UI Semilight"/>
          <w:b w:val="false"/>
          <w:b w:val="false"/>
          <w:bCs w:val="false"/>
          <w:color w:val="000000"/>
          <w:u w:val="none"/>
          <w:rtl w:val="true"/>
          <w:lang w:val="de-DE"/>
        </w:rPr>
        <w:t xml:space="preserve"> به مقام رئيس الوزرائی رسي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دوره ی نخست وزيريش برنامه ی اصلاحات ارضی ای را طرح کرد که هدف آن کمک به انکشاف قشری از دهقانان ثروتمند و انهدام کمونهای روستاها بو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cs="X Mitra;Segoe UI Semilight" w:ascii="X Mitra;Segoe UI Semilight" w:hAnsi="X Mitra;Segoe UI Semilight"/>
          <w:b w:val="false"/>
          <w:bCs w:val="false"/>
          <w:color w:val="000000"/>
          <w:u w:val="none"/>
          <w:rtl w:val="true"/>
          <w:lang w:val="de-DE"/>
        </w:rPr>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lang w:val="de-DE"/>
        </w:rPr>
        <w:t>۷</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وما </w:t>
      </w:r>
      <w:r>
        <w:rPr>
          <w:rFonts w:cs="X Mitra;Segoe UI Semilight" w:ascii="X Mitra;Segoe UI Semilight" w:hAnsi="X Mitra;Segoe UI Semilight"/>
          <w:b w:val="false"/>
          <w:bCs w:val="false"/>
          <w:color w:val="000000"/>
          <w:u w:val="none"/>
          <w:lang w:val="de-DE"/>
        </w:rPr>
        <w:t>Duma</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پارلمان روسيه که در سال </w:t>
      </w:r>
      <w:r>
        <w:rPr>
          <w:rFonts w:ascii="X Mitra;Segoe UI Semilight" w:hAnsi="X Mitra;Segoe UI Semilight" w:cs="X Mitra;Segoe UI Semilight"/>
          <w:b w:val="false"/>
          <w:b w:val="false"/>
          <w:bCs w:val="false"/>
          <w:color w:val="000000"/>
          <w:u w:val="none"/>
          <w:lang w:val="de-DE"/>
        </w:rPr>
        <w:t>۱۹۰۵</w:t>
      </w:r>
      <w:r>
        <w:rPr>
          <w:rFonts w:ascii="X Mitra;Segoe UI Semilight" w:hAnsi="X Mitra;Segoe UI Semilight" w:cs="X Mitra;Segoe UI Semilight"/>
          <w:b w:val="false"/>
          <w:b w:val="false"/>
          <w:bCs w:val="false"/>
          <w:color w:val="000000"/>
          <w:u w:val="none"/>
          <w:rtl w:val="true"/>
          <w:lang w:val="de-DE"/>
        </w:rPr>
        <w:t xml:space="preserve"> توسط تزار نيکلای دوم تأسيس 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قدرت اين پارلمان بسيار محدود بود و تزار به ميل خود تصميمات آن را تصويب يا لغو می ک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lang w:val="de-DE"/>
        </w:rPr>
        <w:t>۸</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هوهن زلرن </w:t>
      </w:r>
      <w:r>
        <w:rPr>
          <w:rFonts w:cs="X Mitra;Segoe UI Semilight" w:ascii="X Mitra;Segoe UI Semilight" w:hAnsi="X Mitra;Segoe UI Semilight"/>
          <w:b w:val="false"/>
          <w:bCs w:val="false"/>
          <w:color w:val="000000"/>
          <w:u w:val="none"/>
          <w:lang w:val="de-DE"/>
        </w:rPr>
        <w:t>Hohenzollern</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خاندان سلطنتی حاکم بر آلمان از سال </w:t>
      </w:r>
      <w:r>
        <w:rPr>
          <w:rFonts w:ascii="X Mitra;Segoe UI Semilight" w:hAnsi="X Mitra;Segoe UI Semilight" w:cs="X Mitra;Segoe UI Semilight"/>
          <w:b w:val="false"/>
          <w:b w:val="false"/>
          <w:bCs w:val="false"/>
          <w:color w:val="000000"/>
          <w:u w:val="none"/>
          <w:lang w:val="de-DE"/>
        </w:rPr>
        <w:t>۱۸۷۱</w:t>
      </w:r>
      <w:r>
        <w:rPr>
          <w:rFonts w:ascii="X Mitra;Segoe UI Semilight" w:hAnsi="X Mitra;Segoe UI Semilight" w:cs="X Mitra;Segoe UI Semilight"/>
          <w:b w:val="false"/>
          <w:b w:val="false"/>
          <w:bCs w:val="false"/>
          <w:color w:val="000000"/>
          <w:u w:val="none"/>
          <w:rtl w:val="true"/>
          <w:lang w:val="de-DE"/>
        </w:rPr>
        <w:t xml:space="preserve"> تا نوامبر </w:t>
      </w:r>
      <w:r>
        <w:rPr>
          <w:rFonts w:ascii="X Mitra;Segoe UI Semilight" w:hAnsi="X Mitra;Segoe UI Semilight" w:cs="X Mitra;Segoe UI Semilight"/>
          <w:b w:val="false"/>
          <w:b w:val="false"/>
          <w:bCs w:val="false"/>
          <w:color w:val="000000"/>
          <w:u w:val="none"/>
          <w:lang w:val="de-DE"/>
        </w:rPr>
        <w:t>۱۹۱۸</w:t>
      </w:r>
      <w:r>
        <w:rPr>
          <w:rFonts w:ascii="X Mitra;Segoe UI Semilight" w:hAnsi="X Mitra;Segoe UI Semilight" w:cs="X Mitra;Segoe UI Semilight"/>
          <w:b w:val="false"/>
          <w:b w:val="false"/>
          <w:bCs w:val="false"/>
          <w:color w:val="000000"/>
          <w:u w:val="none"/>
          <w:rtl w:val="true"/>
          <w:lang w:val="de-DE"/>
        </w:rPr>
        <w:t xml:space="preserve"> که رژيم سلطنتی را انقلاب آلمان سرنگون کرد و قيصر ويلهم استعفا دا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lang w:val="de-DE"/>
        </w:rPr>
        <w:t>۹</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هيندنبورگ </w:t>
      </w:r>
      <w:r>
        <w:rPr>
          <w:rFonts w:cs="X Mitra;Segoe UI Semilight" w:ascii="X Mitra;Segoe UI Semilight" w:hAnsi="X Mitra;Segoe UI Semilight"/>
          <w:b w:val="false"/>
          <w:bCs w:val="false"/>
          <w:color w:val="000000"/>
          <w:u w:val="none"/>
          <w:lang w:val="de-DE"/>
        </w:rPr>
        <w:t>Paul von Hindenburg</w:t>
      </w:r>
      <w:r>
        <w:rPr>
          <w:rFonts w:cs="X Mitra;Segoe UI Semilight" w:ascii="X Mitra;Segoe UI Semilight" w:hAnsi="X Mitra;Segoe UI Semilight"/>
          <w:b w:val="false"/>
          <w:bCs w:val="false"/>
          <w:color w:val="000000"/>
          <w:u w:val="none"/>
          <w:lang w:val="de-DE"/>
        </w:rPr>
        <w:t xml:space="preserve"> (</w:t>
      </w:r>
      <w:r>
        <w:rPr>
          <w:rFonts w:ascii="X Mitra;Segoe UI Semilight" w:hAnsi="X Mitra;Segoe UI Semilight" w:cs="X Mitra;Segoe UI Semilight"/>
          <w:b w:val="false"/>
          <w:b w:val="false"/>
          <w:bCs w:val="false"/>
          <w:color w:val="000000"/>
          <w:u w:val="none"/>
          <w:lang w:val="de-DE"/>
        </w:rPr>
        <w:t>۱۹۳۴</w:t>
      </w:r>
      <w:r>
        <w:rPr>
          <w:rFonts w:cs="X Mitra;Segoe UI Semilight" w:ascii="X Mitra;Segoe UI Semilight" w:hAnsi="X Mitra;Segoe UI Semilight"/>
          <w:b w:val="false"/>
          <w:bCs w:val="false"/>
          <w:color w:val="000000"/>
          <w:u w:val="none"/>
          <w:lang w:val="de-DE"/>
        </w:rPr>
        <w:t xml:space="preserve">- </w:t>
      </w:r>
      <w:r>
        <w:rPr>
          <w:rFonts w:ascii="X Mitra;Segoe UI Semilight" w:hAnsi="X Mitra;Segoe UI Semilight" w:cs="X Mitra;Segoe UI Semilight"/>
          <w:b w:val="false"/>
          <w:b w:val="false"/>
          <w:bCs w:val="false"/>
          <w:color w:val="000000"/>
          <w:u w:val="none"/>
          <w:lang w:val="de-DE"/>
        </w:rPr>
        <w:t>۱۸۴۷</w:t>
      </w:r>
      <w:r>
        <w:rPr>
          <w:rFonts w:cs="X Mitra;Segoe UI Semilight" w:ascii="X Mitra;Segoe UI Semilight" w:hAnsi="X Mitra;Segoe UI Semilight"/>
          <w:b w:val="false"/>
          <w:bCs w:val="false"/>
          <w:color w:val="000000"/>
          <w:u w:val="none"/>
          <w:lang w:val="de-DE"/>
        </w:rPr>
        <w:t>)</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فيلد مارشال پروسی ارتش آلما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ر جنگ جهانی اول فرمانده قوای آلمان 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بعداً به سال </w:t>
      </w:r>
      <w:r>
        <w:rPr>
          <w:rFonts w:ascii="X Mitra;Segoe UI Semilight" w:hAnsi="X Mitra;Segoe UI Semilight" w:cs="X Mitra;Segoe UI Semilight"/>
          <w:b w:val="false"/>
          <w:b w:val="false"/>
          <w:bCs w:val="false"/>
          <w:color w:val="000000"/>
          <w:u w:val="none"/>
          <w:lang w:val="de-DE"/>
        </w:rPr>
        <w:t>۱۹۲۵</w:t>
      </w:r>
      <w:r>
        <w:rPr>
          <w:rFonts w:ascii="X Mitra;Segoe UI Semilight" w:hAnsi="X Mitra;Segoe UI Semilight" w:cs="X Mitra;Segoe UI Semilight"/>
          <w:b w:val="false"/>
          <w:b w:val="false"/>
          <w:bCs w:val="false"/>
          <w:color w:val="000000"/>
          <w:u w:val="none"/>
          <w:rtl w:val="true"/>
          <w:lang w:val="de-DE"/>
        </w:rPr>
        <w:t xml:space="preserve"> به رياست جمهوری انتخاب شد و در ژانويه </w:t>
      </w:r>
      <w:r>
        <w:rPr>
          <w:rFonts w:ascii="X Mitra;Segoe UI Semilight" w:hAnsi="X Mitra;Segoe UI Semilight" w:cs="X Mitra;Segoe UI Semilight"/>
          <w:b w:val="false"/>
          <w:b w:val="false"/>
          <w:bCs w:val="false"/>
          <w:color w:val="000000"/>
          <w:u w:val="none"/>
          <w:lang w:val="de-DE"/>
        </w:rPr>
        <w:t>۱۹۳۳</w:t>
      </w:r>
      <w:r>
        <w:rPr>
          <w:rFonts w:ascii="X Mitra;Segoe UI Semilight" w:hAnsi="X Mitra;Segoe UI Semilight" w:cs="X Mitra;Segoe UI Semilight"/>
          <w:b w:val="false"/>
          <w:b w:val="false"/>
          <w:bCs w:val="false"/>
          <w:color w:val="000000"/>
          <w:u w:val="none"/>
          <w:rtl w:val="true"/>
          <w:lang w:val="de-DE"/>
        </w:rPr>
        <w:t xml:space="preserve"> هيتلر را به مقام کنسول اعظم منصوب کرد</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pPr>
      <w:r>
        <w:rPr>
          <w:rFonts w:ascii="X Mitra;Segoe UI Semilight" w:hAnsi="X Mitra;Segoe UI Semilight" w:cs="X Mitra;Segoe UI Semilight"/>
          <w:b w:val="false"/>
          <w:b w:val="false"/>
          <w:bCs w:val="false"/>
          <w:color w:val="000000"/>
          <w:u w:val="none"/>
          <w:lang w:val="de-DE"/>
        </w:rPr>
        <w:t>۱۰</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ژيم سوم ژوئن</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در طی روزهای </w:t>
      </w:r>
      <w:r>
        <w:rPr>
          <w:rFonts w:ascii="X Mitra;Segoe UI Semilight" w:hAnsi="X Mitra;Segoe UI Semilight" w:cs="X Mitra;Segoe UI Semilight"/>
          <w:b w:val="false"/>
          <w:b w:val="false"/>
          <w:bCs w:val="false"/>
          <w:color w:val="000000"/>
          <w:u w:val="none"/>
          <w:lang w:val="de-DE"/>
        </w:rPr>
        <w:t>۱۴</w:t>
      </w:r>
      <w:r>
        <w:rPr>
          <w:rFonts w:ascii="X Mitra;Segoe UI Semilight" w:hAnsi="X Mitra;Segoe UI Semilight" w:cs="X Mitra;Segoe UI Semilight"/>
          <w:b w:val="false"/>
          <w:b w:val="false"/>
          <w:bCs w:val="false"/>
          <w:color w:val="000000"/>
          <w:u w:val="none"/>
          <w:rtl w:val="true"/>
          <w:lang w:val="de-DE"/>
        </w:rPr>
        <w:t xml:space="preserve"> الی </w:t>
      </w:r>
      <w:r>
        <w:rPr>
          <w:rFonts w:ascii="X Mitra;Segoe UI Semilight" w:hAnsi="X Mitra;Segoe UI Semilight" w:cs="X Mitra;Segoe UI Semilight"/>
          <w:b w:val="false"/>
          <w:b w:val="false"/>
          <w:bCs w:val="false"/>
          <w:color w:val="000000"/>
          <w:u w:val="none"/>
          <w:lang w:val="de-DE"/>
        </w:rPr>
        <w:t>۱۶</w:t>
      </w:r>
      <w:r>
        <w:rPr>
          <w:rFonts w:ascii="X Mitra;Segoe UI Semilight" w:hAnsi="X Mitra;Segoe UI Semilight" w:cs="X Mitra;Segoe UI Semilight"/>
          <w:b w:val="false"/>
          <w:b w:val="false"/>
          <w:bCs w:val="false"/>
          <w:color w:val="000000"/>
          <w:u w:val="none"/>
          <w:rtl w:val="true"/>
          <w:lang w:val="de-DE"/>
        </w:rPr>
        <w:t xml:space="preserve"> ژوئن </w:t>
      </w:r>
      <w:r>
        <w:rPr>
          <w:rFonts w:ascii="X Mitra;Segoe UI Semilight" w:hAnsi="X Mitra;Segoe UI Semilight" w:cs="X Mitra;Segoe UI Semilight"/>
          <w:b w:val="false"/>
          <w:b w:val="false"/>
          <w:bCs w:val="false"/>
          <w:color w:val="000000"/>
          <w:u w:val="none"/>
          <w:lang w:val="de-DE"/>
        </w:rPr>
        <w:t>۱۹۰۷</w:t>
      </w:r>
      <w:r>
        <w:rPr>
          <w:rFonts w:ascii="X Mitra;Segoe UI Semilight" w:hAnsi="X Mitra;Segoe UI Semilight" w:cs="X Mitra;Segoe UI Semilight"/>
          <w:b w:val="false"/>
          <w:b w:val="false"/>
          <w:bCs w:val="false"/>
          <w:color w:val="000000"/>
          <w:u w:val="none"/>
          <w:rtl w:val="true"/>
          <w:lang w:val="de-DE"/>
        </w:rPr>
        <w:t xml:space="preserve"> استوليپين، نخست وزير وقت روسيه تزاری، از دوما خواست که </w:t>
      </w:r>
      <w:r>
        <w:rPr>
          <w:rFonts w:ascii="X Mitra;Segoe UI Semilight" w:hAnsi="X Mitra;Segoe UI Semilight" w:cs="X Mitra;Segoe UI Semilight"/>
          <w:b w:val="false"/>
          <w:b w:val="false"/>
          <w:bCs w:val="false"/>
          <w:color w:val="000000"/>
          <w:u w:val="none"/>
          <w:lang w:val="de-DE"/>
        </w:rPr>
        <w:t>۵۵</w:t>
      </w:r>
      <w:r>
        <w:rPr>
          <w:rFonts w:ascii="X Mitra;Segoe UI Semilight" w:hAnsi="X Mitra;Segoe UI Semilight" w:cs="X Mitra;Segoe UI Semilight"/>
          <w:b w:val="false"/>
          <w:b w:val="false"/>
          <w:bCs w:val="false"/>
          <w:color w:val="000000"/>
          <w:u w:val="none"/>
          <w:rtl w:val="true"/>
          <w:lang w:val="de-DE"/>
        </w:rPr>
        <w:t>نفر از اعضای دوما</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همگی نمايندگان سوسيال دموکرات</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را برای دستگيری و محاکمه تسليم دولت کنن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دوما اين خواست را نپذيرفت</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u w:val="none"/>
          <w:lang w:val="de-DE"/>
        </w:rPr>
      </w:pPr>
      <w:r>
        <w:rPr>
          <w:rFonts w:ascii="X Mitra;Segoe UI Semilight" w:hAnsi="X Mitra;Segoe UI Semilight" w:cs="X Mitra;Segoe UI Semilight"/>
          <w:b w:val="false"/>
          <w:b w:val="false"/>
          <w:bCs w:val="false"/>
          <w:color w:val="000000"/>
          <w:u w:val="none"/>
          <w:rtl w:val="true"/>
          <w:lang w:val="de-DE"/>
        </w:rPr>
        <w:t>استوليپين نمايندگان سوسيال دموکرات را دستگير کرده، دومای دوم        را منحل کرد و دستور انتخابات دومای سوم را همراه با قوانين جديد انتخاباتی که مغاير قانون اساسی بود صادر نمو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اين کودتا دوره ای را آغاز کرد که   در تايخ روسيه به رژيم سوم ژوئن معروف شد</w:t>
      </w:r>
      <w:r>
        <w:rPr>
          <w:rFonts w:cs="X Mitra;Segoe UI Semilight" w:ascii="X Mitra;Segoe UI Semilight" w:hAnsi="X Mitra;Segoe UI Semilight"/>
          <w:b w:val="false"/>
          <w:bCs w:val="false"/>
          <w:color w:val="000000"/>
          <w:u w:val="none"/>
          <w:rtl w:val="true"/>
          <w:lang w:val="de-DE"/>
        </w:rPr>
        <w:t xml:space="preserve">. </w:t>
      </w:r>
      <w:r>
        <w:rPr>
          <w:rFonts w:ascii="X Mitra;Segoe UI Semilight" w:hAnsi="X Mitra;Segoe UI Semilight" w:cs="X Mitra;Segoe UI Semilight"/>
          <w:b w:val="false"/>
          <w:b w:val="false"/>
          <w:bCs w:val="false"/>
          <w:color w:val="000000"/>
          <w:u w:val="none"/>
          <w:rtl w:val="true"/>
          <w:lang w:val="de-DE"/>
        </w:rPr>
        <w:t xml:space="preserve">سوم ژوئن به تقويم قبل  از انقلاب روسيه مطابق میشود با </w:t>
      </w:r>
      <w:r>
        <w:rPr>
          <w:rFonts w:ascii="X Mitra;Segoe UI Semilight" w:hAnsi="X Mitra;Segoe UI Semilight" w:cs="X Mitra;Segoe UI Semilight"/>
          <w:b w:val="false"/>
          <w:b w:val="false"/>
          <w:bCs w:val="false"/>
          <w:color w:val="000000"/>
          <w:u w:val="none"/>
          <w:lang w:val="de-DE"/>
        </w:rPr>
        <w:t>۱۶</w:t>
      </w:r>
      <w:r>
        <w:rPr>
          <w:rFonts w:ascii="X Mitra;Segoe UI Semilight" w:hAnsi="X Mitra;Segoe UI Semilight" w:cs="X Mitra;Segoe UI Semilight"/>
          <w:b w:val="false"/>
          <w:b w:val="false"/>
          <w:bCs w:val="false"/>
          <w:color w:val="000000"/>
          <w:u w:val="none"/>
          <w:rtl w:val="true"/>
          <w:lang w:val="de-DE"/>
        </w:rPr>
        <w:t xml:space="preserve"> ژوئن به تقويم متداول مسيحی</w:t>
      </w:r>
      <w:r>
        <w:rPr>
          <w:rFonts w:cs="X Mitra;Segoe UI Semilight" w:ascii="X Mitra;Segoe UI Semilight" w:hAnsi="X Mitra;Segoe UI Semilight"/>
          <w:b w:val="false"/>
          <w:bCs w:val="false"/>
          <w:color w:val="000000"/>
          <w:u w:val="none"/>
          <w:rtl w:val="true"/>
          <w:lang w:val="de-DE"/>
        </w:rPr>
        <w:t>.</w:t>
      </w:r>
    </w:p>
    <w:p>
      <w:pPr>
        <w:pStyle w:val="Normal"/>
        <w:bidi w:val="1"/>
        <w:spacing w:lineRule="auto" w:line="360"/>
        <w:ind w:left="0" w:right="0" w:firstLine="180"/>
        <w:jc w:val="both"/>
        <w:rPr>
          <w:rFonts w:ascii="X Mitra;Segoe UI Semilight" w:hAnsi="X Mitra;Segoe UI Semilight" w:cs="X Mitra;Segoe UI Semilight"/>
          <w:b w:val="false"/>
          <w:b w:val="false"/>
          <w:bCs w:val="false"/>
          <w:color w:val="000000"/>
          <w:sz w:val="22"/>
          <w:szCs w:val="22"/>
          <w:u w:val="none"/>
          <w:lang w:val="de-DE"/>
        </w:rPr>
      </w:pPr>
      <w:r>
        <w:rPr>
          <w:rFonts w:cs="X Mitra;Segoe UI Semilight" w:ascii="X Mitra;Segoe UI Semilight" w:hAnsi="X Mitra;Segoe UI Semilight"/>
          <w:b w:val="false"/>
          <w:bCs w:val="false"/>
          <w:color w:val="000000"/>
          <w:sz w:val="22"/>
          <w:szCs w:val="22"/>
          <w:u w:val="none"/>
          <w:rtl w:val="true"/>
          <w:lang w:val="de-DE"/>
        </w:rPr>
      </w:r>
    </w:p>
    <w:p>
      <w:pPr>
        <w:pStyle w:val="Normal"/>
        <w:bidi w:val="1"/>
        <w:ind w:left="0" w:right="0" w:firstLine="170"/>
        <w:jc w:val="center"/>
        <w:rPr>
          <w:rFonts w:ascii="X Mitra;Segoe UI Semilight" w:hAnsi="X Mitra;Segoe UI Semilight" w:cs="X Mitra;Segoe UI Semilight"/>
          <w:b w:val="false"/>
          <w:b w:val="false"/>
          <w:bCs w:val="false"/>
          <w:color w:val="000000"/>
          <w:sz w:val="22"/>
          <w:szCs w:val="22"/>
          <w:u w:val="none"/>
        </w:rPr>
      </w:pPr>
      <w:r>
        <w:rPr>
          <w:rFonts w:ascii="X Mitra;Segoe UI Semilight" w:hAnsi="X Mitra;Segoe UI Semilight" w:cs="X Mitra;Segoe UI Semilight"/>
          <w:b w:val="false"/>
          <w:b w:val="false"/>
          <w:bCs w:val="false"/>
          <w:color w:val="000000"/>
          <w:sz w:val="22"/>
          <w:sz w:val="22"/>
          <w:szCs w:val="22"/>
          <w:u w:val="none"/>
          <w:rtl w:val="true"/>
        </w:rPr>
        <w:t>پایان</w:t>
      </w:r>
    </w:p>
    <w:p>
      <w:pPr>
        <w:pStyle w:val="Normal"/>
        <w:bidi w:val="1"/>
        <w:ind w:left="0" w:right="0" w:firstLine="170"/>
        <w:jc w:val="both"/>
        <w:rPr>
          <w:rFonts w:ascii="X Mitra;Segoe UI Semilight" w:hAnsi="X Mitra;Segoe UI Semilight" w:cs="X Mitra;Segoe UI Semilight"/>
          <w:b w:val="false"/>
          <w:b w:val="false"/>
          <w:bCs w:val="false"/>
          <w:color w:val="000000"/>
          <w:sz w:val="22"/>
          <w:szCs w:val="22"/>
          <w:u w:val="none"/>
        </w:rPr>
      </w:pPr>
      <w:r>
        <w:rPr>
          <w:rFonts w:cs="X Mitra;Segoe UI Semilight" w:ascii="X Mitra;Segoe UI Semilight" w:hAnsi="X Mitra;Segoe UI Semilight"/>
          <w:b w:val="false"/>
          <w:bCs w:val="false"/>
          <w:color w:val="000000"/>
          <w:sz w:val="22"/>
          <w:szCs w:val="22"/>
          <w:u w:val="none"/>
          <w:rtl w:val="true"/>
        </w:rPr>
      </w:r>
    </w:p>
    <w:p>
      <w:pPr>
        <w:pStyle w:val="Normal"/>
        <w:bidi w:val="1"/>
        <w:ind w:left="0" w:right="0" w:firstLine="170"/>
        <w:jc w:val="both"/>
        <w:rPr>
          <w:rFonts w:ascii="X Mitra;Segoe UI Semilight" w:hAnsi="X Mitra;Segoe UI Semilight" w:cs="X Mitra;Segoe UI Semilight"/>
          <w:b w:val="false"/>
          <w:b w:val="false"/>
          <w:bCs w:val="false"/>
          <w:color w:val="000000"/>
          <w:sz w:val="22"/>
          <w:szCs w:val="22"/>
          <w:u w:val="none"/>
        </w:rPr>
      </w:pPr>
      <w:r>
        <w:rPr>
          <w:rFonts w:cs="X Mitra;Segoe UI Semilight" w:ascii="X Mitra;Segoe UI Semilight" w:hAnsi="X Mitra;Segoe UI Semilight"/>
          <w:b w:val="false"/>
          <w:bCs w:val="false"/>
          <w:color w:val="000000"/>
          <w:sz w:val="22"/>
          <w:szCs w:val="22"/>
          <w:u w:val="none"/>
          <w:rtl w:val="true"/>
        </w:rPr>
      </w:r>
    </w:p>
    <w:p>
      <w:pPr>
        <w:pStyle w:val="Normal"/>
        <w:bidi w:val="1"/>
        <w:ind w:left="0" w:right="0" w:firstLine="170"/>
        <w:jc w:val="both"/>
        <w:rPr>
          <w:rFonts w:ascii="X Mitra;Segoe UI Semilight" w:hAnsi="X Mitra;Segoe UI Semilight" w:cs="X Mitra;Segoe UI Semilight"/>
          <w:b w:val="false"/>
          <w:b w:val="false"/>
          <w:bCs w:val="false"/>
          <w:color w:val="000000"/>
          <w:sz w:val="22"/>
          <w:szCs w:val="22"/>
          <w:u w:val="none"/>
        </w:rPr>
      </w:pPr>
      <w:r>
        <w:rPr>
          <w:rFonts w:cs="X Mitra;Segoe UI Semilight" w:ascii="X Mitra;Segoe UI Semilight" w:hAnsi="X Mitra;Segoe UI Semilight"/>
          <w:b w:val="false"/>
          <w:bCs w:val="false"/>
          <w:color w:val="000000"/>
          <w:sz w:val="22"/>
          <w:szCs w:val="22"/>
          <w:u w:val="none"/>
          <w:rtl w:val="true"/>
        </w:rPr>
      </w:r>
    </w:p>
    <w:p>
      <w:pPr>
        <w:pStyle w:val="Normal"/>
        <w:bidi w:val="1"/>
        <w:ind w:left="0" w:right="0" w:firstLine="170"/>
        <w:jc w:val="both"/>
        <w:rPr>
          <w:rFonts w:ascii="X Mitra;Segoe UI Semilight" w:hAnsi="X Mitra;Segoe UI Semilight" w:cs="X Mitra;Segoe UI Semilight"/>
          <w:b w:val="false"/>
          <w:b w:val="false"/>
          <w:bCs w:val="false"/>
          <w:color w:val="000000"/>
          <w:sz w:val="22"/>
          <w:szCs w:val="22"/>
          <w:u w:val="none"/>
        </w:rPr>
      </w:pPr>
      <w:r>
        <w:rPr>
          <w:rFonts w:cs="X Mitra;Segoe UI Semilight" w:ascii="X Mitra;Segoe UI Semilight" w:hAnsi="X Mitra;Segoe UI Semilight"/>
          <w:b w:val="false"/>
          <w:bCs w:val="false"/>
          <w:color w:val="000000"/>
          <w:sz w:val="22"/>
          <w:szCs w:val="22"/>
          <w:u w:val="none"/>
          <w:rtl w:val="true"/>
        </w:rPr>
      </w:r>
    </w:p>
    <w:p>
      <w:pPr>
        <w:pStyle w:val="Heading2"/>
        <w:bidi w:val="1"/>
        <w:ind w:left="0" w:right="0" w:hanging="0"/>
        <w:jc w:val="center"/>
        <w:rPr>
          <w:rFonts w:ascii="X Mitra;Segoe UI Semilight" w:hAnsi="X Mitra;Segoe UI Semilight" w:cs="X Mitra;Segoe UI Semilight"/>
          <w:b w:val="false"/>
          <w:b w:val="false"/>
          <w:bCs w:val="false"/>
          <w:i w:val="false"/>
          <w:i w:val="false"/>
          <w:iCs w:val="false"/>
          <w:color w:val="000000"/>
          <w:sz w:val="20"/>
          <w:szCs w:val="20"/>
          <w:u w:val="none"/>
        </w:rPr>
      </w:pPr>
      <w:r>
        <w:rPr>
          <w:rFonts w:ascii="X Mitra;Segoe UI Semilight" w:hAnsi="X Mitra;Segoe UI Semilight" w:cs="X Mitra;Segoe UI Semilight"/>
          <w:b w:val="false"/>
          <w:b w:val="false"/>
          <w:bCs w:val="false"/>
          <w:i w:val="false"/>
          <w:i w:val="false"/>
          <w:iCs w:val="false"/>
          <w:color w:val="000000"/>
          <w:sz w:val="20"/>
          <w:sz w:val="20"/>
          <w:szCs w:val="20"/>
          <w:u w:val="none"/>
          <w:rtl w:val="true"/>
        </w:rPr>
        <w:t>نخستين طرح جامع تئوری انقلاب مداوم</w:t>
      </w:r>
    </w:p>
    <w:p>
      <w:pPr>
        <w:pStyle w:val="Heading1"/>
        <w:bidi w:val="1"/>
        <w:ind w:left="0" w:right="0" w:firstLine="180"/>
        <w:jc w:val="center"/>
        <w:rPr>
          <w:rFonts w:ascii="X Mitra;Segoe UI Semilight" w:hAnsi="X Mitra;Segoe UI Semilight" w:cs="X Mitra;Segoe UI Semilight"/>
          <w:b w:val="false"/>
          <w:b w:val="false"/>
          <w:bCs w:val="false"/>
          <w:color w:val="FF0000"/>
          <w:sz w:val="40"/>
          <w:szCs w:val="40"/>
          <w:u w:val="none"/>
        </w:rPr>
      </w:pPr>
      <w:r>
        <w:rPr>
          <w:rFonts w:ascii="X Mitra;Segoe UI Semilight" w:hAnsi="X Mitra;Segoe UI Semilight" w:cs="X Mitra;Segoe UI Semilight"/>
          <w:b w:val="false"/>
          <w:b w:val="false"/>
          <w:bCs w:val="false"/>
          <w:color w:val="FF0000"/>
          <w:sz w:val="40"/>
          <w:sz w:val="40"/>
          <w:szCs w:val="40"/>
          <w:u w:val="none"/>
          <w:rtl w:val="true"/>
        </w:rPr>
        <w:t>نتايج</w:t>
      </w:r>
      <w:r>
        <w:rPr>
          <w:rFonts w:ascii="X Mitra;Segoe UI Semilight" w:hAnsi="X Mitra;Segoe UI Semilight" w:cs="X Mitra;Segoe UI Semilight"/>
          <w:b w:val="false"/>
          <w:b w:val="false"/>
          <w:bCs w:val="false"/>
          <w:color w:val="FF0000"/>
          <w:sz w:val="40"/>
          <w:sz w:val="40"/>
          <w:szCs w:val="40"/>
          <w:u w:val="none"/>
          <w:rtl w:val="true"/>
        </w:rPr>
        <w:t xml:space="preserve"> </w:t>
      </w:r>
      <w:r>
        <w:rPr>
          <w:rFonts w:ascii="X Mitra;Segoe UI Semilight" w:hAnsi="X Mitra;Segoe UI Semilight" w:cs="X Mitra;Segoe UI Semilight"/>
          <w:b w:val="false"/>
          <w:b w:val="false"/>
          <w:bCs w:val="false"/>
          <w:color w:val="FF0000"/>
          <w:sz w:val="40"/>
          <w:sz w:val="40"/>
          <w:szCs w:val="40"/>
          <w:u w:val="none"/>
          <w:rtl w:val="true"/>
        </w:rPr>
        <w:t>و</w:t>
      </w:r>
      <w:r>
        <w:rPr>
          <w:rFonts w:ascii="X Mitra;Segoe UI Semilight" w:hAnsi="X Mitra;Segoe UI Semilight" w:cs="X Mitra;Segoe UI Semilight"/>
          <w:b w:val="false"/>
          <w:b w:val="false"/>
          <w:bCs w:val="false"/>
          <w:color w:val="FF0000"/>
          <w:sz w:val="40"/>
          <w:sz w:val="40"/>
          <w:szCs w:val="40"/>
          <w:u w:val="none"/>
          <w:rtl w:val="true"/>
        </w:rPr>
        <w:t xml:space="preserve"> </w:t>
      </w:r>
      <w:r>
        <w:rPr>
          <w:rFonts w:ascii="X Mitra;Segoe UI Semilight" w:hAnsi="X Mitra;Segoe UI Semilight" w:cs="X Mitra;Segoe UI Semilight"/>
          <w:b w:val="false"/>
          <w:b w:val="false"/>
          <w:bCs w:val="false"/>
          <w:color w:val="FF0000"/>
          <w:sz w:val="40"/>
          <w:sz w:val="40"/>
          <w:szCs w:val="40"/>
          <w:u w:val="none"/>
          <w:rtl w:val="true"/>
        </w:rPr>
        <w:t>چشم اندازها</w:t>
      </w:r>
    </w:p>
    <w:p>
      <w:pPr>
        <w:pStyle w:val="Heading3"/>
        <w:bidi w:val="1"/>
        <w:spacing w:lineRule="auto" w:line="360"/>
        <w:ind w:left="0" w:right="0" w:firstLine="180"/>
        <w:jc w:val="center"/>
        <w:rPr>
          <w:rFonts w:ascii="X Mitra;Segoe UI Semilight" w:hAnsi="X Mitra;Segoe UI Semilight" w:cs="X Mitra;Segoe UI Semilight"/>
          <w:color w:val="000000"/>
          <w:sz w:val="24"/>
          <w:szCs w:val="24"/>
        </w:rPr>
      </w:pPr>
      <w:r>
        <w:rPr>
          <w:rFonts w:ascii="X Mitra;Segoe UI Semilight" w:hAnsi="X Mitra;Segoe UI Semilight" w:cs="X Mitra;Segoe UI Semilight"/>
          <w:b w:val="false"/>
          <w:b w:val="false"/>
          <w:bCs w:val="false"/>
          <w:color w:val="000000"/>
          <w:sz w:val="24"/>
          <w:sz w:val="24"/>
          <w:szCs w:val="24"/>
          <w:u w:val="none"/>
          <w:rtl w:val="true"/>
        </w:rPr>
        <w:t>لئون تروتسکی</w:t>
      </w:r>
    </w:p>
    <w:p>
      <w:pPr>
        <w:pStyle w:val="Normal"/>
        <w:bidi w:val="1"/>
        <w:ind w:left="0" w:right="0" w:hanging="0"/>
        <w:jc w:val="center"/>
        <w:rPr>
          <w:rFonts w:ascii="X Mitra;Segoe UI Semilight" w:hAnsi="X Mitra;Segoe UI Semilight" w:cs="X Mitra;Segoe UI Semilight"/>
          <w:b w:val="false"/>
          <w:b w:val="false"/>
          <w:bCs w:val="false"/>
          <w:sz w:val="22"/>
          <w:szCs w:val="22"/>
          <w:u w:val="none"/>
        </w:rPr>
      </w:pPr>
      <w:r>
        <w:rPr>
          <w:rFonts w:ascii="X Mitra;Segoe UI Semilight" w:hAnsi="X Mitra;Segoe UI Semilight" w:cs="X Mitra;Segoe UI Semilight"/>
          <w:b w:val="false"/>
          <w:b w:val="false"/>
          <w:bCs w:val="false"/>
          <w:sz w:val="22"/>
          <w:sz w:val="22"/>
          <w:szCs w:val="22"/>
          <w:u w:val="none"/>
          <w:rtl w:val="true"/>
        </w:rPr>
        <w:t>پیشگفتار مازیار رازی</w:t>
      </w:r>
    </w:p>
    <w:p>
      <w:pPr>
        <w:pStyle w:val="Normal"/>
        <w:bidi w:val="1"/>
        <w:ind w:left="0" w:right="0" w:hanging="0"/>
        <w:jc w:val="left"/>
        <w:rPr>
          <w:rFonts w:ascii="X Mitra;Segoe UI Semilight" w:hAnsi="X Mitra;Segoe UI Semilight" w:cs="X Mitra;Segoe UI Semilight"/>
          <w:b w:val="false"/>
          <w:b w:val="false"/>
          <w:bCs w:val="false"/>
          <w:sz w:val="22"/>
          <w:szCs w:val="22"/>
          <w:u w:val="none"/>
        </w:rPr>
      </w:pPr>
      <w:r>
        <w:rPr>
          <w:rFonts w:cs="X Mitra;Segoe UI Semilight" w:ascii="X Mitra;Segoe UI Semilight" w:hAnsi="X Mitra;Segoe UI Semilight"/>
          <w:b w:val="false"/>
          <w:bCs w:val="false"/>
          <w:sz w:val="22"/>
          <w:szCs w:val="22"/>
          <w:u w:val="none"/>
          <w:rtl w:val="true"/>
        </w:rPr>
      </w:r>
    </w:p>
    <w:p>
      <w:pPr>
        <w:pStyle w:val="Normal"/>
        <w:bidi w:val="1"/>
        <w:ind w:left="0" w:right="0" w:hanging="0"/>
        <w:jc w:val="center"/>
        <w:rPr>
          <w:rFonts w:ascii="X Mitra;Segoe UI Semilight" w:hAnsi="X Mitra;Segoe UI Semilight" w:cs="X Mitra;Segoe UI Semilight"/>
          <w:b w:val="false"/>
          <w:b w:val="false"/>
          <w:bCs w:val="false"/>
          <w:u w:val="none"/>
        </w:rPr>
      </w:pPr>
      <w:r>
        <w:rPr>
          <w:rFonts w:cs="X Mitra;Segoe UI Semilight" w:ascii="X Mitra;Segoe UI Semilight" w:hAnsi="X Mitra;Segoe UI Semilight"/>
          <w:b w:val="false"/>
          <w:bCs w:val="false"/>
          <w:u w:val="none"/>
          <w:rtl w:val="true"/>
        </w:rPr>
      </w:r>
    </w:p>
    <w:p>
      <w:pPr>
        <w:pStyle w:val="Normal"/>
        <w:bidi w:val="1"/>
        <w:ind w:left="0" w:right="0" w:hanging="0"/>
        <w:jc w:val="center"/>
        <w:rPr>
          <w:rFonts w:ascii="X Mitra;Segoe UI Semilight" w:hAnsi="X Mitra;Segoe UI Semilight" w:cs="X Mitra;Segoe UI Semilight"/>
          <w:b w:val="false"/>
          <w:b w:val="false"/>
          <w:bCs w:val="false"/>
          <w:sz w:val="20"/>
          <w:szCs w:val="20"/>
          <w:u w:val="none"/>
        </w:rPr>
      </w:pPr>
      <w:r>
        <w:rPr>
          <w:rFonts w:ascii="X Mitra;Segoe UI Semilight" w:hAnsi="X Mitra;Segoe UI Semilight" w:cs="X Mitra;Segoe UI Semilight"/>
          <w:b w:val="false"/>
          <w:b w:val="false"/>
          <w:bCs w:val="false"/>
          <w:sz w:val="20"/>
          <w:sz w:val="20"/>
          <w:szCs w:val="20"/>
          <w:u w:val="none"/>
          <w:rtl w:val="true"/>
        </w:rPr>
        <w:t>نشر میلیتانت</w:t>
      </w:r>
    </w:p>
    <w:p>
      <w:pPr>
        <w:pStyle w:val="Normal"/>
        <w:jc w:val="center"/>
        <w:rPr>
          <w:rFonts w:ascii="X Mitra;Segoe UI Semilight" w:hAnsi="X Mitra;Segoe UI Semilight" w:cs="X Mitra;Segoe UI Semilight"/>
          <w:b w:val="false"/>
          <w:b w:val="false"/>
          <w:bCs w:val="false"/>
          <w:sz w:val="20"/>
          <w:szCs w:val="20"/>
          <w:u w:val="none"/>
        </w:rPr>
      </w:pPr>
      <w:r>
        <w:rPr>
          <w:rFonts w:cs="X Mitra;Segoe UI Semilight" w:ascii="X Mitra;Segoe UI Semilight" w:hAnsi="X Mitra;Segoe UI Semilight"/>
          <w:b w:val="false"/>
          <w:bCs w:val="false"/>
          <w:sz w:val="20"/>
          <w:szCs w:val="20"/>
          <w:u w:val="none"/>
        </w:rPr>
        <w:t>militaant.com</w:t>
      </w:r>
    </w:p>
    <w:p>
      <w:pPr>
        <w:pStyle w:val="Normal"/>
        <w:bidi w:val="1"/>
        <w:ind w:left="0" w:right="0" w:firstLine="170"/>
        <w:jc w:val="both"/>
        <w:rPr>
          <w:rFonts w:ascii="X Mitra;Segoe UI Semilight" w:hAnsi="X Mitra;Segoe UI Semilight" w:cs="X Mitra;Segoe UI Semilight"/>
          <w:b w:val="false"/>
          <w:b w:val="false"/>
          <w:bCs w:val="false"/>
          <w:sz w:val="20"/>
          <w:szCs w:val="20"/>
          <w:u w:val="none"/>
        </w:rPr>
      </w:pPr>
      <w:r>
        <w:rPr>
          <w:rFonts w:cs="X Mitra;Segoe UI Semilight" w:ascii="X Mitra;Segoe UI Semilight" w:hAnsi="X Mitra;Segoe UI Semilight"/>
          <w:b w:val="false"/>
          <w:bCs w:val="false"/>
          <w:sz w:val="20"/>
          <w:szCs w:val="20"/>
          <w:u w:val="none"/>
          <w:rtl w:val="tru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1191" w:right="1191" w:gutter="0" w:header="720" w:top="1361" w:footer="720" w:bottom="119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X Mitra">
    <w:altName w:val="Segoe UI Semi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colum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bCs/>
                              <w:i/>
                              <w:i/>
                              <w:iCs/>
                              <w:sz w:val="20"/>
                              <w:szCs w:val="20"/>
                              <w:u w:val="none"/>
                            </w:rPr>
                          </w:pPr>
                          <w:r>
                            <w:rPr>
                              <w:rStyle w:val="PageNumber"/>
                              <w:b/>
                              <w:bCs/>
                              <w:i/>
                              <w:iCs/>
                              <w:sz w:val="20"/>
                              <w:szCs w:val="20"/>
                              <w:u w:val="none"/>
                            </w:rPr>
                            <w:fldChar w:fldCharType="begin"/>
                          </w:r>
                          <w:r>
                            <w:rPr>
                              <w:rStyle w:val="PageNumber"/>
                              <w:sz w:val="20"/>
                              <w:i/>
                              <w:u w:val="none"/>
                              <w:b/>
                              <w:szCs w:val="20"/>
                              <w:iCs/>
                              <w:bCs/>
                            </w:rPr>
                            <w:instrText xml:space="preserve"> PAGE </w:instrText>
                          </w:r>
                          <w:r>
                            <w:rPr>
                              <w:rStyle w:val="PageNumber"/>
                              <w:sz w:val="20"/>
                              <w:i/>
                              <w:u w:val="none"/>
                              <w:b/>
                              <w:szCs w:val="20"/>
                              <w:iCs/>
                              <w:bCs/>
                            </w:rPr>
                            <w:fldChar w:fldCharType="separate"/>
                          </w:r>
                          <w:r>
                            <w:rPr>
                              <w:rStyle w:val="PageNumber"/>
                              <w:sz w:val="20"/>
                              <w:i/>
                              <w:u w:val="none"/>
                              <w:b/>
                              <w:szCs w:val="20"/>
                              <w:iCs/>
                              <w:bCs/>
                            </w:rPr>
                            <w:t>154</w:t>
                          </w:r>
                          <w:r>
                            <w:rPr>
                              <w:rStyle w:val="PageNumber"/>
                              <w:sz w:val="20"/>
                              <w:i/>
                              <w:u w:val="none"/>
                              <w:b/>
                              <w:szCs w:val="20"/>
                              <w:iCs/>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2.7pt;mso-position-horizontal:center;mso-position-horizontal-relative:text">
              <v:fill opacity="0f"/>
              <v:textbox inset="0in,0in,0in,0in">
                <w:txbxContent>
                  <w:p>
                    <w:pPr>
                      <w:pStyle w:val="Footer"/>
                      <w:rPr>
                        <w:rStyle w:val="PageNumber"/>
                        <w:b/>
                        <w:b/>
                        <w:bCs/>
                        <w:i/>
                        <w:i/>
                        <w:iCs/>
                        <w:sz w:val="20"/>
                        <w:szCs w:val="20"/>
                        <w:u w:val="none"/>
                      </w:rPr>
                    </w:pPr>
                    <w:r>
                      <w:rPr>
                        <w:rStyle w:val="PageNumber"/>
                        <w:b/>
                        <w:bCs/>
                        <w:i/>
                        <w:iCs/>
                        <w:sz w:val="20"/>
                        <w:szCs w:val="20"/>
                        <w:u w:val="none"/>
                      </w:rPr>
                      <w:fldChar w:fldCharType="begin"/>
                    </w:r>
                    <w:r>
                      <w:rPr>
                        <w:rStyle w:val="PageNumber"/>
                        <w:sz w:val="20"/>
                        <w:i/>
                        <w:u w:val="none"/>
                        <w:b/>
                        <w:szCs w:val="20"/>
                        <w:iCs/>
                        <w:bCs/>
                      </w:rPr>
                      <w:instrText xml:space="preserve"> PAGE </w:instrText>
                    </w:r>
                    <w:r>
                      <w:rPr>
                        <w:rStyle w:val="PageNumber"/>
                        <w:sz w:val="20"/>
                        <w:i/>
                        <w:u w:val="none"/>
                        <w:b/>
                        <w:szCs w:val="20"/>
                        <w:iCs/>
                        <w:bCs/>
                      </w:rPr>
                      <w:fldChar w:fldCharType="separate"/>
                    </w:r>
                    <w:r>
                      <w:rPr>
                        <w:rStyle w:val="PageNumber"/>
                        <w:sz w:val="20"/>
                        <w:i/>
                        <w:u w:val="none"/>
                        <w:b/>
                        <w:szCs w:val="20"/>
                        <w:iCs/>
                        <w:bCs/>
                      </w:rPr>
                      <w:t>154</w:t>
                    </w:r>
                    <w:r>
                      <w:rPr>
                        <w:rStyle w:val="PageNumber"/>
                        <w:sz w:val="20"/>
                        <w:i/>
                        <w:u w:val="none"/>
                        <w:b/>
                        <w:szCs w:val="20"/>
                        <w:iCs/>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colum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b/>
                              <w:b/>
                              <w:bCs/>
                              <w:i/>
                              <w:i/>
                              <w:iCs/>
                              <w:sz w:val="20"/>
                              <w:szCs w:val="20"/>
                              <w:u w:val="none"/>
                            </w:rPr>
                          </w:pPr>
                          <w:r>
                            <w:rPr>
                              <w:rStyle w:val="PageNumber"/>
                              <w:b/>
                              <w:bCs/>
                              <w:i/>
                              <w:iCs/>
                              <w:sz w:val="20"/>
                              <w:szCs w:val="20"/>
                              <w:u w:val="none"/>
                            </w:rPr>
                            <w:fldChar w:fldCharType="begin"/>
                          </w:r>
                          <w:r>
                            <w:rPr>
                              <w:rStyle w:val="PageNumber"/>
                              <w:sz w:val="20"/>
                              <w:i/>
                              <w:u w:val="none"/>
                              <w:b/>
                              <w:szCs w:val="20"/>
                              <w:iCs/>
                              <w:bCs/>
                            </w:rPr>
                            <w:instrText xml:space="preserve"> PAGE </w:instrText>
                          </w:r>
                          <w:r>
                            <w:rPr>
                              <w:rStyle w:val="PageNumber"/>
                              <w:sz w:val="20"/>
                              <w:i/>
                              <w:u w:val="none"/>
                              <w:b/>
                              <w:szCs w:val="20"/>
                              <w:iCs/>
                              <w:bCs/>
                            </w:rPr>
                            <w:fldChar w:fldCharType="separate"/>
                          </w:r>
                          <w:r>
                            <w:rPr>
                              <w:rStyle w:val="PageNumber"/>
                              <w:sz w:val="20"/>
                              <w:i/>
                              <w:u w:val="none"/>
                              <w:b/>
                              <w:szCs w:val="20"/>
                              <w:iCs/>
                              <w:bCs/>
                            </w:rPr>
                            <w:t>155</w:t>
                          </w:r>
                          <w:r>
                            <w:rPr>
                              <w:rStyle w:val="PageNumber"/>
                              <w:sz w:val="20"/>
                              <w:i/>
                              <w:u w:val="none"/>
                              <w:b/>
                              <w:szCs w:val="20"/>
                              <w:iCs/>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2.7pt;mso-position-horizontal:center;mso-position-horizontal-relative:text">
              <v:fill opacity="0f"/>
              <v:textbox inset="0in,0in,0in,0in">
                <w:txbxContent>
                  <w:p>
                    <w:pPr>
                      <w:pStyle w:val="Footer"/>
                      <w:rPr>
                        <w:rStyle w:val="PageNumber"/>
                        <w:b/>
                        <w:b/>
                        <w:bCs/>
                        <w:i/>
                        <w:i/>
                        <w:iCs/>
                        <w:sz w:val="20"/>
                        <w:szCs w:val="20"/>
                        <w:u w:val="none"/>
                      </w:rPr>
                    </w:pPr>
                    <w:r>
                      <w:rPr>
                        <w:rStyle w:val="PageNumber"/>
                        <w:b/>
                        <w:bCs/>
                        <w:i/>
                        <w:iCs/>
                        <w:sz w:val="20"/>
                        <w:szCs w:val="20"/>
                        <w:u w:val="none"/>
                      </w:rPr>
                      <w:fldChar w:fldCharType="begin"/>
                    </w:r>
                    <w:r>
                      <w:rPr>
                        <w:rStyle w:val="PageNumber"/>
                        <w:sz w:val="20"/>
                        <w:i/>
                        <w:u w:val="none"/>
                        <w:b/>
                        <w:szCs w:val="20"/>
                        <w:iCs/>
                        <w:bCs/>
                      </w:rPr>
                      <w:instrText xml:space="preserve"> PAGE </w:instrText>
                    </w:r>
                    <w:r>
                      <w:rPr>
                        <w:rStyle w:val="PageNumber"/>
                        <w:sz w:val="20"/>
                        <w:i/>
                        <w:u w:val="none"/>
                        <w:b/>
                        <w:szCs w:val="20"/>
                        <w:iCs/>
                        <w:bCs/>
                      </w:rPr>
                      <w:fldChar w:fldCharType="separate"/>
                    </w:r>
                    <w:r>
                      <w:rPr>
                        <w:rStyle w:val="PageNumber"/>
                        <w:sz w:val="20"/>
                        <w:i/>
                        <w:u w:val="none"/>
                        <w:b/>
                        <w:szCs w:val="20"/>
                        <w:iCs/>
                        <w:bCs/>
                      </w:rPr>
                      <w:t>155</w:t>
                    </w:r>
                    <w:r>
                      <w:rPr>
                        <w:rStyle w:val="PageNumber"/>
                        <w:sz w:val="20"/>
                        <w:i/>
                        <w:u w:val="none"/>
                        <w:b/>
                        <w:szCs w:val="20"/>
                        <w:iCs/>
                        <w:b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84"/>
        <w:jc w:val="left"/>
        <w:rPr/>
      </w:pPr>
      <w:r>
        <w:rPr>
          <w:rStyle w:val="FootnoteCharacters"/>
        </w:rPr>
        <w:t></w:t>
      </w:r>
      <w:r>
        <w:rPr>
          <w:rFonts w:cs="X Mitra;Segoe UI Semilight" w:ascii="X Mitra;Segoe UI Semilight" w:hAnsi="X Mitra;Segoe UI Semilight"/>
          <w:color w:val="000000"/>
          <w:rtl w:val="true"/>
        </w:rPr>
        <w:t xml:space="preserve">- </w:t>
      </w:r>
      <w:r>
        <w:rPr>
          <w:rFonts w:cs="X Mitra;Segoe UI Semilight" w:ascii="X Mitra;Segoe UI Semilight" w:hAnsi="X Mitra;Segoe UI Semilight"/>
          <w:color w:val="000000"/>
        </w:rPr>
        <w:t>Results and Prospects, Pioneer Publishers, New York, 1965 (translated by John G. Wright and revised by Brian Pearce)</w:t>
      </w:r>
    </w:p>
  </w:footnote>
  <w:footnote w:id="3">
    <w:p>
      <w:pPr>
        <w:pStyle w:val="Footnote"/>
        <w:bidi w:val="1"/>
        <w:ind w:left="0" w:right="0" w:firstLine="284"/>
        <w:jc w:val="left"/>
        <w:rPr/>
      </w:pPr>
      <w:r>
        <w:rPr>
          <w:rStyle w:val="FootnoteCharacters"/>
        </w:rPr>
        <w:t>*</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 xml:space="preserve">اين اثر، نوشته ی سال </w:t>
      </w:r>
      <w:r>
        <w:rPr>
          <w:rFonts w:ascii="X Mitra;Segoe UI Semilight" w:hAnsi="X Mitra;Segoe UI Semilight" w:cs="X Mitra;Segoe UI Semilight"/>
          <w:color w:val="000000"/>
        </w:rPr>
        <w:t>۱۹۰۶</w:t>
      </w:r>
      <w:r>
        <w:rPr>
          <w:rFonts w:ascii="X Mitra;Segoe UI Semilight" w:hAnsi="X Mitra;Segoe UI Semilight" w:cs="X Mitra;Segoe UI Semilight"/>
          <w:color w:val="000000"/>
          <w:rtl w:val="true"/>
        </w:rPr>
        <w:t xml:space="preserve"> است</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 xml:space="preserve">هر کجا که اشاره به </w:t>
      </w:r>
      <w:r>
        <w:rPr>
          <w:rFonts w:cs="X Mitra;Segoe UI Semilight" w:ascii="X Mitra;Segoe UI Semilight" w:hAnsi="X Mitra;Segoe UI Semilight"/>
          <w:color w:val="000000"/>
          <w:rtl w:val="true"/>
        </w:rPr>
        <w:t>"</w:t>
      </w:r>
      <w:r>
        <w:rPr>
          <w:rFonts w:ascii="X Mitra;Segoe UI Semilight" w:hAnsi="X Mitra;Segoe UI Semilight" w:cs="X Mitra;Segoe UI Semilight"/>
          <w:color w:val="000000"/>
          <w:rtl w:val="true"/>
        </w:rPr>
        <w:t>انقلاب روسيه</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 xml:space="preserve">است منظور انقلاب </w:t>
      </w:r>
      <w:r>
        <w:rPr>
          <w:rFonts w:ascii="X Mitra;Segoe UI Semilight" w:hAnsi="X Mitra;Segoe UI Semilight" w:cs="X Mitra;Segoe UI Semilight"/>
          <w:color w:val="000000"/>
        </w:rPr>
        <w:t>۱۹۰۵</w:t>
      </w:r>
      <w:r>
        <w:rPr>
          <w:rFonts w:ascii="X Mitra;Segoe UI Semilight" w:hAnsi="X Mitra;Segoe UI Semilight" w:cs="X Mitra;Segoe UI Semilight"/>
          <w:color w:val="000000"/>
          <w:rtl w:val="true"/>
        </w:rPr>
        <w:t xml:space="preserve"> است</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مترجم</w:t>
      </w:r>
      <w:r>
        <w:rPr>
          <w:rFonts w:ascii="X Mitra;Segoe UI Semilight" w:hAnsi="X Mitra;Segoe UI Semilight" w:cs="X Mitra;Segoe UI Semilight"/>
          <w:color w:val="000000"/>
          <w:rtl w:val="true"/>
        </w:rPr>
        <w:t xml:space="preserve"> </w:t>
      </w:r>
    </w:p>
  </w:footnote>
  <w:footnote w:id="4">
    <w:p>
      <w:pPr>
        <w:pStyle w:val="Footnote"/>
        <w:bidi w:val="1"/>
        <w:ind w:left="0" w:right="0" w:firstLine="284"/>
        <w:jc w:val="left"/>
        <w:rPr/>
      </w:pPr>
      <w:r>
        <w:rPr>
          <w:rStyle w:val="FootnoteCharacters"/>
        </w:rPr>
        <w:t></w:t>
      </w:r>
      <w:r>
        <w:rPr>
          <w:color w:val="000000"/>
          <w:rtl w:val="true"/>
        </w:rPr>
        <w:t xml:space="preserve"> </w:t>
      </w:r>
      <w:r>
        <w:rPr>
          <w:color w:val="000000"/>
          <w:rtl w:val="true"/>
        </w:rPr>
        <w:t>-</w:t>
      </w:r>
      <w:r>
        <w:rPr>
          <w:rStyle w:val="FootnoteCharacters"/>
          <w:rFonts w:eastAsia="Symbol" w:cs="Symbol" w:ascii="Symbol" w:hAnsi="Symbol"/>
          <w:color w:val="000000"/>
        </w:rPr>
        <w:t></w:t>
      </w:r>
      <w:r>
        <w:rPr>
          <w:color w:val="000000"/>
          <w:rtl w:val="true"/>
        </w:rPr>
        <w:t xml:space="preserve"> </w:t>
      </w:r>
      <w:r>
        <w:rPr>
          <w:color w:val="000000"/>
          <w:rtl w:val="true"/>
        </w:rPr>
        <w:t xml:space="preserve">کافی است که خصائص ويژه ی روابط اوليه بين دولت و مدارس را به خاطر آوريم    تا متوجه شويم که مدارس، حداقل به همان اندازه محصول </w:t>
      </w:r>
      <w:r>
        <w:rPr>
          <w:color w:val="000000"/>
          <w:rtl w:val="true"/>
        </w:rPr>
        <w:t>"</w:t>
      </w:r>
      <w:r>
        <w:rPr>
          <w:color w:val="000000"/>
          <w:rtl w:val="true"/>
        </w:rPr>
        <w:t>مصنوعی</w:t>
      </w:r>
      <w:r>
        <w:rPr>
          <w:color w:val="000000"/>
          <w:rtl w:val="true"/>
        </w:rPr>
        <w:t xml:space="preserve">" </w:t>
      </w:r>
      <w:r>
        <w:rPr>
          <w:color w:val="000000"/>
          <w:rtl w:val="true"/>
        </w:rPr>
        <w:t>دولت بودند که    کارخانه ها</w:t>
      </w:r>
      <w:r>
        <w:rPr>
          <w:color w:val="000000"/>
          <w:rtl w:val="true"/>
        </w:rPr>
        <w:t xml:space="preserve">. </w:t>
      </w:r>
      <w:r>
        <w:rPr>
          <w:color w:val="000000"/>
          <w:rtl w:val="true"/>
        </w:rPr>
        <w:t xml:space="preserve">مساعی آموزشی دولت مؤيد اين </w:t>
      </w:r>
      <w:r>
        <w:rPr>
          <w:color w:val="000000"/>
          <w:rtl w:val="true"/>
        </w:rPr>
        <w:t>"</w:t>
      </w:r>
      <w:r>
        <w:rPr>
          <w:color w:val="000000"/>
          <w:rtl w:val="true"/>
        </w:rPr>
        <w:t>تصنع</w:t>
      </w:r>
      <w:r>
        <w:rPr>
          <w:color w:val="000000"/>
          <w:rtl w:val="true"/>
        </w:rPr>
        <w:t xml:space="preserve">" </w:t>
      </w:r>
      <w:r>
        <w:rPr>
          <w:color w:val="000000"/>
          <w:rtl w:val="true"/>
        </w:rPr>
        <w:t>است</w:t>
      </w:r>
      <w:r>
        <w:rPr>
          <w:color w:val="000000"/>
          <w:rtl w:val="true"/>
        </w:rPr>
        <w:t xml:space="preserve">. </w:t>
      </w:r>
      <w:r>
        <w:rPr>
          <w:color w:val="000000"/>
          <w:rtl w:val="true"/>
        </w:rPr>
        <w:t>شاگرادان گريزان از مکتب به زنجير کشيده میشدند</w:t>
      </w:r>
      <w:r>
        <w:rPr>
          <w:color w:val="000000"/>
          <w:rtl w:val="true"/>
        </w:rPr>
        <w:t xml:space="preserve">. </w:t>
      </w:r>
      <w:r>
        <w:rPr>
          <w:color w:val="000000"/>
          <w:rtl w:val="true"/>
        </w:rPr>
        <w:t>تمام مکتب به زنجير بود</w:t>
      </w:r>
      <w:r>
        <w:rPr>
          <w:color w:val="000000"/>
          <w:rtl w:val="true"/>
        </w:rPr>
        <w:t xml:space="preserve">. </w:t>
      </w:r>
      <w:r>
        <w:rPr>
          <w:color w:val="000000"/>
          <w:rtl w:val="true"/>
        </w:rPr>
        <w:t>درس خواندن نوعی خدمت بود</w:t>
      </w:r>
      <w:r>
        <w:rPr>
          <w:color w:val="000000"/>
          <w:rtl w:val="true"/>
        </w:rPr>
        <w:t xml:space="preserve">. </w:t>
      </w:r>
      <w:r>
        <w:rPr>
          <w:color w:val="000000"/>
          <w:rtl w:val="true"/>
        </w:rPr>
        <w:t>به شاگردان مواجب پرداخت میشد، غيره و غيره</w:t>
      </w:r>
      <w:r>
        <w:rPr>
          <w:color w:val="000000"/>
          <w:rtl w:val="true"/>
        </w:rPr>
        <w:t xml:space="preserve">. </w:t>
      </w:r>
      <w:r>
        <w:rPr>
          <w:color w:val="000000"/>
          <w:rtl w:val="true"/>
        </w:rPr>
        <w:t>ل</w:t>
      </w:r>
      <w:r>
        <w:rPr>
          <w:color w:val="000000"/>
          <w:rtl w:val="true"/>
        </w:rPr>
        <w:t xml:space="preserve">- </w:t>
      </w:r>
      <w:r>
        <w:rPr>
          <w:color w:val="000000"/>
          <w:rtl w:val="true"/>
        </w:rPr>
        <w:t>ت</w:t>
      </w:r>
      <w:r>
        <w:rPr>
          <w:color w:val="000000"/>
          <w:rtl w:val="true"/>
        </w:rPr>
        <w:t xml:space="preserve"> </w:t>
      </w:r>
    </w:p>
  </w:footnote>
  <w:footnote w:id="5">
    <w:p>
      <w:pPr>
        <w:pStyle w:val="Footnote"/>
        <w:bidi w:val="1"/>
        <w:ind w:left="0" w:right="0" w:firstLine="284"/>
        <w:jc w:val="left"/>
        <w:rPr/>
      </w:pPr>
      <w:r>
        <w:rPr>
          <w:rStyle w:val="FootnoteCharacters"/>
        </w:rPr>
        <w:t></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حتی بوروکرات ارتجاعی ای نظير پرفسور مندليف مجبور به اقرار اين موضوع است</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در رابطه با توسعه ی صنايع وی میگويد</w:t>
      </w:r>
      <w:r>
        <w:rPr>
          <w:rFonts w:cs="X Mitra;Segoe UI Semilight" w:ascii="X Mitra;Segoe UI Semilight" w:hAnsi="X Mitra;Segoe UI Semilight"/>
          <w:color w:val="000000"/>
          <w:rtl w:val="true"/>
        </w:rPr>
        <w:t>: "</w:t>
      </w:r>
      <w:r>
        <w:rPr>
          <w:rFonts w:ascii="X Mitra;Segoe UI Semilight" w:hAnsi="X Mitra;Segoe UI Semilight" w:cs="X Mitra;Segoe UI Semilight"/>
          <w:color w:val="000000"/>
          <w:rtl w:val="true"/>
        </w:rPr>
        <w:t xml:space="preserve">سوسياليست ها نکته ای در اين جا ديدند و حتی  تا حدودی آن را درک هم کردند، ولی در پيروی از لاتين گرائی </w:t>
      </w:r>
      <w:r>
        <w:rPr>
          <w:rFonts w:cs="X Mitra;Segoe UI Semilight" w:ascii="X Mitra;Segoe UI Semilight" w:hAnsi="X Mitra;Segoe UI Semilight"/>
          <w:color w:val="000000"/>
        </w:rPr>
        <w:t>Latinism</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خود، به خطا رفته، توسل به زور را توصيه کرده، راه را برای غرايز وحشيانه ی عوام هموار ساخته، در پی انقلاب و قدرت کوشيدند</w:t>
      </w:r>
      <w:r>
        <w:rPr>
          <w:rFonts w:cs="X Mitra;Segoe UI Semilight" w:ascii="X Mitra;Segoe UI Semilight" w:hAnsi="X Mitra;Segoe UI Semilight"/>
          <w:color w:val="000000"/>
          <w:rtl w:val="true"/>
        </w:rPr>
        <w:t>."(</w:t>
      </w:r>
      <w:r>
        <w:rPr>
          <w:rFonts w:ascii="X Mitra;Segoe UI Semilight" w:hAnsi="X Mitra;Segoe UI Semilight" w:cs="X Mitra;Segoe UI Semilight"/>
          <w:color w:val="000000"/>
          <w:u w:val="single"/>
          <w:rtl w:val="true"/>
        </w:rPr>
        <w:t>به سوی شناخت روسيه</w:t>
      </w:r>
      <w:r>
        <w:rPr>
          <w:rFonts w:ascii="X Mitra;Segoe UI Semilight" w:hAnsi="X Mitra;Segoe UI Semilight" w:cs="X Mitra;Segoe UI Semilight"/>
          <w:color w:val="000000"/>
          <w:rtl w:val="true"/>
        </w:rPr>
        <w:t xml:space="preserve">، ص </w:t>
      </w:r>
      <w:r>
        <w:rPr>
          <w:rFonts w:ascii="X Mitra;Segoe UI Semilight" w:hAnsi="X Mitra;Segoe UI Semilight" w:cs="X Mitra;Segoe UI Semilight"/>
          <w:color w:val="000000"/>
        </w:rPr>
        <w:t>۱۲۰</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ل</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ت</w:t>
      </w:r>
      <w:r>
        <w:rPr>
          <w:rFonts w:ascii="X Mitra;Segoe UI Semilight" w:hAnsi="X Mitra;Segoe UI Semilight" w:cs="X Mitra;Segoe UI Semilight"/>
          <w:color w:val="000000"/>
          <w:rtl w:val="true"/>
        </w:rPr>
        <w:t xml:space="preserve"> </w:t>
      </w:r>
    </w:p>
  </w:footnote>
  <w:footnote w:id="6">
    <w:p>
      <w:pPr>
        <w:pStyle w:val="Footnote"/>
        <w:bidi w:val="1"/>
        <w:ind w:left="0" w:right="0" w:firstLine="284"/>
        <w:jc w:val="left"/>
        <w:rPr/>
      </w:pPr>
      <w:r>
        <w:rPr>
          <w:rStyle w:val="FootnoteCharacters"/>
        </w:rPr>
        <w:t></w:t>
      </w:r>
      <w:r>
        <w:rPr>
          <w:rFonts w:cs="X Mitra;Segoe UI Semilight" w:ascii="X Mitra;Segoe UI Semilight" w:hAnsi="X Mitra;Segoe UI Semilight"/>
          <w:color w:val="000000"/>
          <w:rtl w:val="true"/>
        </w:rPr>
        <w:t>-</w:t>
      </w:r>
      <w:r>
        <w:rPr>
          <w:rStyle w:val="FootnoteCharacters"/>
          <w:rFonts w:eastAsia="Symbol" w:cs="Symbol" w:ascii="Symbol" w:hAnsi="Symbol"/>
          <w:color w:val="000000"/>
        </w:rPr>
        <w:t></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 xml:space="preserve">اين ارقام مأخوذ از </w:t>
      </w:r>
      <w:r>
        <w:rPr>
          <w:rFonts w:ascii="X Mitra;Segoe UI Semilight" w:hAnsi="X Mitra;Segoe UI Semilight" w:cs="X Mitra;Segoe UI Semilight"/>
          <w:color w:val="000000"/>
          <w:u w:val="single"/>
          <w:rtl w:val="true"/>
        </w:rPr>
        <w:t>مقالات</w:t>
      </w:r>
      <w:r>
        <w:rPr>
          <w:rFonts w:ascii="X Mitra;Segoe UI Semilight" w:hAnsi="X Mitra;Segoe UI Semilight" w:cs="X Mitra;Segoe UI Semilight"/>
          <w:color w:val="000000"/>
          <w:rtl w:val="true"/>
        </w:rPr>
        <w:t xml:space="preserve"> ميليوکف اند</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 xml:space="preserve">جمعيت شهری </w:t>
      </w:r>
      <w:r>
        <w:rPr>
          <w:rFonts w:ascii="X Mitra;Segoe UI Semilight" w:hAnsi="X Mitra;Segoe UI Semilight" w:cs="X Mitra;Segoe UI Semilight"/>
          <w:color w:val="000000"/>
          <w:u w:val="single"/>
          <w:rtl w:val="true"/>
        </w:rPr>
        <w:t>تمامی</w:t>
      </w:r>
      <w:r>
        <w:rPr>
          <w:rFonts w:ascii="X Mitra;Segoe UI Semilight" w:hAnsi="X Mitra;Segoe UI Semilight" w:cs="X Mitra;Segoe UI Semilight"/>
          <w:color w:val="000000"/>
          <w:rtl w:val="true"/>
        </w:rPr>
        <w:t xml:space="preserve"> روسيه، که شامل سيبريه و فنلاند نيز هست، مطابق سرشماری </w:t>
      </w:r>
      <w:r>
        <w:rPr>
          <w:rFonts w:ascii="X Mitra;Segoe UI Semilight" w:hAnsi="X Mitra;Segoe UI Semilight" w:cs="X Mitra;Segoe UI Semilight"/>
          <w:color w:val="000000"/>
        </w:rPr>
        <w:t>۱۸۹۷</w:t>
      </w:r>
      <w:r>
        <w:rPr>
          <w:rFonts w:ascii="X Mitra;Segoe UI Semilight" w:hAnsi="X Mitra;Segoe UI Semilight" w:cs="X Mitra;Segoe UI Semilight"/>
          <w:color w:val="000000"/>
          <w:rtl w:val="true"/>
        </w:rPr>
        <w:t xml:space="preserve">، </w:t>
      </w:r>
      <w:r>
        <w:rPr>
          <w:rFonts w:ascii="X Mitra;Segoe UI Semilight" w:hAnsi="X Mitra;Segoe UI Semilight" w:cs="X Mitra;Segoe UI Semilight"/>
          <w:color w:val="000000"/>
        </w:rPr>
        <w:t>۰۰۰</w:t>
      </w:r>
      <w:r>
        <w:rPr>
          <w:rFonts w:ascii="X Mitra;Segoe UI Semilight" w:hAnsi="X Mitra;Segoe UI Semilight" w:cs="X Mitra;Segoe UI Semilight"/>
          <w:color w:val="000000"/>
          <w:rtl w:val="true"/>
        </w:rPr>
        <w:t xml:space="preserve">، </w:t>
      </w:r>
      <w:r>
        <w:rPr>
          <w:rFonts w:ascii="X Mitra;Segoe UI Semilight" w:hAnsi="X Mitra;Segoe UI Semilight" w:cs="X Mitra;Segoe UI Semilight"/>
          <w:color w:val="000000"/>
        </w:rPr>
        <w:t>۱۲۲</w:t>
      </w:r>
      <w:r>
        <w:rPr>
          <w:rFonts w:ascii="X Mitra;Segoe UI Semilight" w:hAnsi="X Mitra;Segoe UI Semilight" w:cs="X Mitra;Segoe UI Semilight"/>
          <w:color w:val="000000"/>
          <w:rtl w:val="true"/>
        </w:rPr>
        <w:t xml:space="preserve">، </w:t>
      </w:r>
      <w:r>
        <w:rPr>
          <w:rFonts w:ascii="X Mitra;Segoe UI Semilight" w:hAnsi="X Mitra;Segoe UI Semilight" w:cs="X Mitra;Segoe UI Semilight"/>
          <w:color w:val="000000"/>
        </w:rPr>
        <w:t>۱۷</w:t>
      </w:r>
      <w:r>
        <w:rPr>
          <w:rFonts w:ascii="X Mitra;Segoe UI Semilight" w:hAnsi="X Mitra;Segoe UI Semilight" w:cs="X Mitra;Segoe UI Semilight"/>
          <w:color w:val="000000"/>
          <w:rtl w:val="true"/>
        </w:rPr>
        <w:t xml:space="preserve"> نفر يا </w:t>
      </w:r>
      <w:r>
        <w:rPr>
          <w:rFonts w:ascii="X Mitra;Segoe UI Semilight" w:hAnsi="X Mitra;Segoe UI Semilight" w:cs="X Mitra;Segoe UI Semilight"/>
          <w:color w:val="000000"/>
        </w:rPr>
        <w:t>۲۵</w:t>
      </w:r>
      <w:r>
        <w:rPr>
          <w:rFonts w:cs="X Mitra;Segoe UI Semilight" w:ascii="X Mitra;Segoe UI Semilight" w:hAnsi="X Mitra;Segoe UI Semilight"/>
          <w:color w:val="000000"/>
        </w:rPr>
        <w:t>/</w:t>
      </w:r>
      <w:r>
        <w:rPr>
          <w:rFonts w:ascii="X Mitra;Segoe UI Semilight" w:hAnsi="X Mitra;Segoe UI Semilight" w:cs="X Mitra;Segoe UI Semilight"/>
          <w:color w:val="000000"/>
        </w:rPr>
        <w:t>۱۳</w:t>
      </w:r>
      <w:r>
        <w:rPr>
          <w:rFonts w:ascii="X Mitra;Segoe UI Semilight" w:hAnsi="X Mitra;Segoe UI Semilight" w:cs="X Mitra;Segoe UI Semilight"/>
          <w:color w:val="000000"/>
          <w:rtl w:val="true"/>
        </w:rPr>
        <w:t xml:space="preserve"> درصد کل جمعيت داده شده است </w:t>
      </w:r>
      <w:r>
        <w:rPr>
          <w:rFonts w:cs="X Mitra;Segoe UI Semilight" w:ascii="X Mitra;Segoe UI Semilight" w:hAnsi="X Mitra;Segoe UI Semilight"/>
          <w:color w:val="000000"/>
          <w:rtl w:val="true"/>
        </w:rPr>
        <w:t>(</w:t>
      </w:r>
      <w:r>
        <w:rPr>
          <w:rFonts w:ascii="X Mitra;Segoe UI Semilight" w:hAnsi="X Mitra;Segoe UI Semilight" w:cs="X Mitra;Segoe UI Semilight"/>
          <w:color w:val="000000"/>
          <w:rtl w:val="true"/>
        </w:rPr>
        <w:t xml:space="preserve">مندليف، به سوی </w:t>
      </w:r>
      <w:r>
        <w:rPr>
          <w:rFonts w:ascii="X Mitra;Segoe UI Semilight" w:hAnsi="X Mitra;Segoe UI Semilight" w:cs="X Mitra;Segoe UI Semilight"/>
          <w:color w:val="000000"/>
          <w:u w:val="single"/>
          <w:rtl w:val="true"/>
        </w:rPr>
        <w:t>شناخت روسيه</w:t>
      </w:r>
      <w:r>
        <w:rPr>
          <w:rFonts w:ascii="X Mitra;Segoe UI Semilight" w:hAnsi="X Mitra;Segoe UI Semilight" w:cs="X Mitra;Segoe UI Semilight"/>
          <w:color w:val="000000"/>
          <w:rtl w:val="true"/>
        </w:rPr>
        <w:t xml:space="preserve">، سن پطرزبورگ، </w:t>
      </w:r>
      <w:r>
        <w:rPr>
          <w:rFonts w:ascii="X Mitra;Segoe UI Semilight" w:hAnsi="X Mitra;Segoe UI Semilight" w:cs="X Mitra;Segoe UI Semilight"/>
          <w:color w:val="000000"/>
        </w:rPr>
        <w:t>۱۹۰۶</w:t>
      </w:r>
      <w:r>
        <w:rPr>
          <w:rFonts w:ascii="X Mitra;Segoe UI Semilight" w:hAnsi="X Mitra;Segoe UI Semilight" w:cs="X Mitra;Segoe UI Semilight"/>
          <w:color w:val="000000"/>
          <w:rtl w:val="true"/>
        </w:rPr>
        <w:t xml:space="preserve">، دو جلد، جدول صفحه </w:t>
      </w:r>
      <w:r>
        <w:rPr>
          <w:rFonts w:ascii="X Mitra;Segoe UI Semilight" w:hAnsi="X Mitra;Segoe UI Semilight" w:cs="X Mitra;Segoe UI Semilight"/>
          <w:color w:val="000000"/>
        </w:rPr>
        <w:t>۹۰</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ل</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ت</w:t>
      </w:r>
      <w:r>
        <w:rPr>
          <w:rFonts w:ascii="X Mitra;Segoe UI Semilight" w:hAnsi="X Mitra;Segoe UI Semilight" w:cs="X Mitra;Segoe UI Semilight"/>
          <w:color w:val="000000"/>
          <w:rtl w:val="true"/>
        </w:rPr>
        <w:t xml:space="preserve"> </w:t>
      </w:r>
    </w:p>
  </w:footnote>
  <w:footnote w:id="7">
    <w:p>
      <w:pPr>
        <w:pStyle w:val="Footnote"/>
        <w:bidi w:val="1"/>
        <w:ind w:left="0" w:right="0" w:firstLine="284"/>
        <w:jc w:val="left"/>
        <w:rPr/>
      </w:pPr>
      <w:r>
        <w:rPr>
          <w:rStyle w:val="FootnoteCharacters"/>
        </w:rPr>
        <w:t></w:t>
      </w:r>
      <w:r>
        <w:rPr>
          <w:rFonts w:cs="X Mitra;Segoe UI Semilight" w:ascii="X Mitra;Segoe UI Semilight" w:hAnsi="X Mitra;Segoe UI Semilight"/>
          <w:color w:val="000000"/>
          <w:rtl w:val="true"/>
        </w:rPr>
        <w:t>-</w:t>
      </w:r>
      <w:r>
        <w:rPr>
          <w:rStyle w:val="FootnoteCharacters"/>
          <w:rFonts w:eastAsia="Symbol" w:cs="Symbol" w:ascii="Symbol" w:hAnsi="Symbol"/>
          <w:color w:val="000000"/>
        </w:rPr>
        <w:t></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 xml:space="preserve">هنگامی که مقايسه ی بی چون و چرا بين انقلاب روسيه و انقلاب </w:t>
      </w:r>
      <w:r>
        <w:rPr>
          <w:rFonts w:ascii="X Mitra;Segoe UI Semilight" w:hAnsi="X Mitra;Segoe UI Semilight" w:cs="X Mitra;Segoe UI Semilight"/>
          <w:color w:val="000000"/>
        </w:rPr>
        <w:t>۱۷۸۹</w:t>
      </w:r>
      <w:r>
        <w:rPr>
          <w:rFonts w:ascii="X Mitra;Segoe UI Semilight" w:hAnsi="X Mitra;Segoe UI Semilight" w:cs="X Mitra;Segoe UI Semilight"/>
          <w:color w:val="000000"/>
          <w:rtl w:val="true"/>
        </w:rPr>
        <w:t xml:space="preserve"> فرانسه رايج شده بود، پارووس</w:t>
      </w:r>
      <w:r>
        <w:rPr>
          <w:rFonts w:cs="X Mitra;Segoe UI Semilight" w:ascii="X Mitra;Segoe UI Semilight" w:hAnsi="X Mitra;Segoe UI Semilight"/>
          <w:color w:val="000000"/>
          <w:vertAlign w:val="superscript"/>
          <w:rtl w:val="true"/>
        </w:rPr>
        <w:t>(</w:t>
      </w:r>
      <w:r>
        <w:rPr>
          <w:rFonts w:ascii="X Mitra;Segoe UI Semilight" w:hAnsi="X Mitra;Segoe UI Semilight" w:cs="X Mitra;Segoe UI Semilight"/>
          <w:color w:val="000000"/>
          <w:vertAlign w:val="superscript"/>
        </w:rPr>
        <w:t>۲</w:t>
      </w:r>
      <w:r>
        <w:rPr>
          <w:rFonts w:cs="X Mitra;Segoe UI Semilight" w:ascii="X Mitra;Segoe UI Semilight" w:hAnsi="X Mitra;Segoe UI Semilight"/>
          <w:color w:val="000000"/>
          <w:vertAlign w:val="superscript"/>
          <w:rtl w:val="true"/>
        </w:rPr>
        <w:t>)</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اين واقعيت را به مثابه ی آن چه ويژگی سرنوشت انقلاب روسيه را تعيين میکند، گوشزد کرد</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ل</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ت</w:t>
      </w:r>
      <w:r>
        <w:rPr>
          <w:rFonts w:ascii="X Mitra;Segoe UI Semilight" w:hAnsi="X Mitra;Segoe UI Semilight" w:cs="X Mitra;Segoe UI Semilight"/>
          <w:color w:val="000000"/>
          <w:rtl w:val="true"/>
        </w:rPr>
        <w:t xml:space="preserve"> </w:t>
      </w:r>
    </w:p>
  </w:footnote>
  <w:footnote w:id="8">
    <w:p>
      <w:pPr>
        <w:pStyle w:val="Footnote"/>
        <w:bidi w:val="1"/>
        <w:ind w:left="0" w:right="0" w:firstLine="284"/>
        <w:jc w:val="left"/>
        <w:rPr/>
      </w:pPr>
      <w:r>
        <w:rPr>
          <w:rStyle w:val="FootnoteCharacters"/>
        </w:rPr>
        <w:t></w:t>
      </w:r>
      <w:r>
        <w:rPr>
          <w:rFonts w:cs="X Mitra;Segoe UI Semilight" w:ascii="X Mitra;Segoe UI Semilight" w:hAnsi="X Mitra;Segoe UI Semilight"/>
          <w:color w:val="000000"/>
          <w:rtl w:val="true"/>
        </w:rPr>
        <w:t>-</w:t>
      </w:r>
      <w:r>
        <w:rPr>
          <w:rStyle w:val="FootnoteCharacters"/>
          <w:rFonts w:eastAsia="Symbol" w:cs="Symbol" w:ascii="Symbol" w:hAnsi="Symbol"/>
          <w:color w:val="000000"/>
        </w:rPr>
        <w:t></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لغواً به معنی بی شلوران</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پائين ترين اقشار جمهوری خواه در انقلاب کبير فرانسه</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مترجم</w:t>
      </w:r>
      <w:r>
        <w:rPr>
          <w:rFonts w:ascii="X Mitra;Segoe UI Semilight" w:hAnsi="X Mitra;Segoe UI Semilight" w:cs="X Mitra;Segoe UI Semilight"/>
          <w:color w:val="000000"/>
          <w:rtl w:val="true"/>
        </w:rPr>
        <w:t xml:space="preserve"> </w:t>
      </w:r>
    </w:p>
  </w:footnote>
  <w:footnote w:id="9">
    <w:p>
      <w:pPr>
        <w:pStyle w:val="Footnote"/>
        <w:bidi w:val="1"/>
        <w:ind w:left="0" w:right="0" w:firstLine="284"/>
        <w:jc w:val="left"/>
        <w:rPr/>
      </w:pPr>
      <w:r>
        <w:rPr>
          <w:rStyle w:val="FootnoteCharacters"/>
        </w:rPr>
        <w:t></w:t>
      </w:r>
      <w:r>
        <w:rPr>
          <w:color w:val="000000"/>
          <w:rtl w:val="true"/>
        </w:rPr>
        <w:t xml:space="preserve"> </w:t>
      </w:r>
      <w:r>
        <w:rPr>
          <w:rFonts w:cs="X Mitra;Segoe UI Semilight" w:ascii="X Mitra;Segoe UI Semilight" w:hAnsi="X Mitra;Segoe UI Semilight"/>
          <w:color w:val="000000"/>
          <w:rtl w:val="true"/>
        </w:rPr>
        <w:t>-</w:t>
      </w:r>
      <w:r>
        <w:rPr>
          <w:rStyle w:val="FootnoteCharacters"/>
          <w:rFonts w:eastAsia="Symbol" w:cs="Symbol" w:ascii="Symbol" w:hAnsi="Symbol"/>
          <w:color w:val="000000"/>
        </w:rPr>
        <w:t></w:t>
      </w:r>
      <w:r>
        <w:rPr>
          <w:rFonts w:ascii="X Mitra;Segoe UI Semilight" w:hAnsi="X Mitra;Segoe UI Semilight" w:cs="X Mitra;Segoe UI Semilight"/>
          <w:color w:val="000000"/>
          <w:rtl w:val="true"/>
        </w:rPr>
        <w:t>کوه</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حکومت حزب افراطی در انقلاب کبير فرانسه که در راس مجلس می نشست</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مترجم</w:t>
      </w:r>
    </w:p>
  </w:footnote>
  <w:footnote w:id="10">
    <w:p>
      <w:pPr>
        <w:pStyle w:val="Footnote"/>
        <w:bidi w:val="1"/>
        <w:ind w:left="0" w:right="0" w:firstLine="284"/>
        <w:jc w:val="left"/>
        <w:rPr/>
      </w:pPr>
      <w:r>
        <w:rPr>
          <w:rStyle w:val="FootnoteCharacters"/>
        </w:rPr>
        <w:t></w:t>
      </w:r>
      <w:r>
        <w:rPr>
          <w:rFonts w:cs="X Mitra;Segoe UI Semilight" w:ascii="X Mitra;Segoe UI Semilight" w:hAnsi="X Mitra;Segoe UI Semilight"/>
          <w:color w:val="000000"/>
          <w:rtl w:val="true"/>
        </w:rPr>
        <w:t>-</w:t>
      </w:r>
      <w:r>
        <w:rPr>
          <w:rStyle w:val="FootnoteCharacters"/>
          <w:rFonts w:eastAsia="Symbol" w:cs="Symbol" w:ascii="Symbol" w:hAnsi="Symbol"/>
          <w:color w:val="000000"/>
        </w:rPr>
        <w:t></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 xml:space="preserve">بولتن کينگ </w:t>
      </w:r>
      <w:r>
        <w:rPr>
          <w:rFonts w:cs="X Mitra;Segoe UI Semilight" w:ascii="X Mitra;Segoe UI Semilight" w:hAnsi="X Mitra;Segoe UI Semilight"/>
          <w:color w:val="000000"/>
        </w:rPr>
        <w:t>Bolton King</w:t>
      </w:r>
      <w:r>
        <w:rPr>
          <w:rFonts w:ascii="X Mitra;Segoe UI Semilight" w:hAnsi="X Mitra;Segoe UI Semilight" w:cs="X Mitra;Segoe UI Semilight"/>
          <w:color w:val="000000"/>
          <w:rtl w:val="true"/>
        </w:rPr>
        <w:t xml:space="preserve">، تاريخ وحدت ايتاليا، ترجمه روسی، مسکو، </w:t>
      </w:r>
      <w:r>
        <w:rPr>
          <w:rFonts w:ascii="X Mitra;Segoe UI Semilight" w:hAnsi="X Mitra;Segoe UI Semilight" w:cs="X Mitra;Segoe UI Semilight"/>
          <w:color w:val="000000"/>
        </w:rPr>
        <w:t>۱۹۰۱</w:t>
      </w:r>
      <w:r>
        <w:rPr>
          <w:rFonts w:ascii="X Mitra;Segoe UI Semilight" w:hAnsi="X Mitra;Segoe UI Semilight" w:cs="X Mitra;Segoe UI Semilight"/>
          <w:color w:val="000000"/>
          <w:rtl w:val="true"/>
        </w:rPr>
        <w:t xml:space="preserve">، جلد اول، ص </w:t>
      </w:r>
      <w:r>
        <w:rPr>
          <w:rFonts w:ascii="X Mitra;Segoe UI Semilight" w:hAnsi="X Mitra;Segoe UI Semilight" w:cs="X Mitra;Segoe UI Semilight"/>
          <w:color w:val="000000"/>
        </w:rPr>
        <w:t>۲۲۰</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ل</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ت</w:t>
      </w:r>
      <w:r>
        <w:rPr>
          <w:rFonts w:ascii="X Mitra;Segoe UI Semilight" w:hAnsi="X Mitra;Segoe UI Semilight" w:cs="X Mitra;Segoe UI Semilight"/>
          <w:color w:val="000000"/>
          <w:rtl w:val="true"/>
        </w:rPr>
        <w:t xml:space="preserve"> </w:t>
      </w:r>
    </w:p>
  </w:footnote>
  <w:footnote w:id="11">
    <w:p>
      <w:pPr>
        <w:pStyle w:val="Footnote"/>
        <w:bidi w:val="1"/>
        <w:ind w:left="0" w:right="0" w:firstLine="284"/>
        <w:jc w:val="left"/>
        <w:rPr/>
      </w:pPr>
      <w:r>
        <w:rPr>
          <w:rStyle w:val="FootnoteCharacters"/>
        </w:rPr>
        <w:t></w:t>
      </w:r>
      <w:r>
        <w:rPr>
          <w:rFonts w:eastAsia="X Mitra;Segoe UI Semilight" w:cs="X Mitra;Segoe UI Semilight" w:ascii="X Mitra;Segoe UI Semilight" w:hAnsi="X Mitra;Segoe UI Semilight"/>
          <w:color w:val="000000"/>
          <w:rtl w:val="true"/>
        </w:rPr>
        <w:t xml:space="preserve">  </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 xml:space="preserve">دولت مشروطه، سمپوزيوم، چاپ اول، ص </w:t>
      </w:r>
      <w:r>
        <w:rPr>
          <w:rFonts w:ascii="X Mitra;Segoe UI Semilight" w:hAnsi="X Mitra;Segoe UI Semilight" w:cs="X Mitra;Segoe UI Semilight"/>
          <w:color w:val="000000"/>
        </w:rPr>
        <w:t>۴۹</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ل</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ت</w:t>
      </w:r>
      <w:r>
        <w:rPr>
          <w:rFonts w:ascii="X Mitra;Segoe UI Semilight" w:hAnsi="X Mitra;Segoe UI Semilight" w:cs="X Mitra;Segoe UI Semilight"/>
          <w:color w:val="000000"/>
          <w:rtl w:val="true"/>
        </w:rPr>
        <w:t xml:space="preserve"> </w:t>
      </w:r>
    </w:p>
  </w:footnote>
  <w:footnote w:id="12">
    <w:p>
      <w:pPr>
        <w:pStyle w:val="Footnote"/>
        <w:bidi w:val="1"/>
        <w:ind w:left="0" w:right="0" w:firstLine="284"/>
        <w:jc w:val="left"/>
        <w:rPr/>
      </w:pPr>
      <w:r>
        <w:rPr>
          <w:rStyle w:val="FootnoteCharacters"/>
        </w:rPr>
        <w:t></w:t>
      </w:r>
      <w:r>
        <w:rPr>
          <w:rFonts w:cs="X Mitra;Segoe UI Semilight" w:ascii="X Mitra;Segoe UI Semilight" w:hAnsi="X Mitra;Segoe UI Semilight"/>
          <w:color w:val="000000"/>
          <w:rtl w:val="true"/>
        </w:rPr>
        <w:t>-</w:t>
      </w:r>
      <w:r>
        <w:rPr>
          <w:rStyle w:val="FootnoteCharacters"/>
          <w:rFonts w:eastAsia="Symbol" w:cs="Symbol" w:ascii="Symbol" w:hAnsi="Symbol"/>
          <w:color w:val="000000"/>
        </w:rPr>
        <w:t></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 xml:space="preserve">منظور مارکس در اين جا از </w:t>
      </w:r>
      <w:r>
        <w:rPr>
          <w:rFonts w:cs="X Mitra;Segoe UI Semilight" w:ascii="X Mitra;Segoe UI Semilight" w:hAnsi="X Mitra;Segoe UI Semilight"/>
          <w:color w:val="000000"/>
          <w:rtl w:val="true"/>
        </w:rPr>
        <w:t>"</w:t>
      </w:r>
      <w:r>
        <w:rPr>
          <w:rFonts w:ascii="X Mitra;Segoe UI Semilight" w:hAnsi="X Mitra;Segoe UI Semilight" w:cs="X Mitra;Segoe UI Semilight"/>
          <w:color w:val="000000"/>
          <w:rtl w:val="true"/>
        </w:rPr>
        <w:t>طبقه متوسط</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طبقه ای ست که منشاء بورژوازی است، ميان پرولتاريا و اشرافيت زمين دار</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مترجم</w:t>
      </w:r>
      <w:r>
        <w:rPr>
          <w:rFonts w:ascii="X Mitra;Segoe UI Semilight" w:hAnsi="X Mitra;Segoe UI Semilight" w:cs="X Mitra;Segoe UI Semilight"/>
          <w:color w:val="000000"/>
          <w:rtl w:val="true"/>
        </w:rPr>
        <w:t xml:space="preserve"> </w:t>
      </w:r>
    </w:p>
  </w:footnote>
  <w:footnote w:id="13">
    <w:p>
      <w:pPr>
        <w:pStyle w:val="Footnote"/>
        <w:bidi w:val="1"/>
        <w:ind w:left="0" w:right="0" w:firstLine="284"/>
        <w:jc w:val="left"/>
        <w:rPr/>
      </w:pPr>
      <w:r>
        <w:rPr>
          <w:rStyle w:val="FootnoteCharacters"/>
        </w:rPr>
        <w:t></w:t>
      </w:r>
      <w:r>
        <w:rPr>
          <w:rStyle w:val="FootnoteCharacters"/>
          <w:rFonts w:eastAsia="Symbol" w:cs="Symbol" w:ascii="Symbol" w:hAnsi="Symbol"/>
        </w:rPr>
        <w:t></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 xml:space="preserve">مارکس، آلمان به سال های </w:t>
      </w:r>
      <w:r>
        <w:rPr>
          <w:rFonts w:ascii="X Mitra;Segoe UI Semilight" w:hAnsi="X Mitra;Segoe UI Semilight" w:cs="X Mitra;Segoe UI Semilight"/>
          <w:color w:val="000000"/>
        </w:rPr>
        <w:t>۵۰</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Pr>
        <w:t>۱۸۴۸</w:t>
      </w:r>
      <w:r>
        <w:rPr>
          <w:rFonts w:ascii="X Mitra;Segoe UI Semilight" w:hAnsi="X Mitra;Segoe UI Semilight" w:cs="X Mitra;Segoe UI Semilight"/>
          <w:color w:val="000000"/>
          <w:rtl w:val="true"/>
        </w:rPr>
        <w:t xml:space="preserve">، ترجمه روسی، چاپ آلکسييوا </w:t>
      </w:r>
      <w:r>
        <w:rPr>
          <w:rFonts w:cs="X Mitra;Segoe UI Semilight" w:ascii="X Mitra;Segoe UI Semilight" w:hAnsi="X Mitra;Segoe UI Semilight"/>
          <w:color w:val="000000"/>
        </w:rPr>
        <w:t>Alexeyeva</w:t>
      </w:r>
      <w:r>
        <w:rPr>
          <w:rFonts w:ascii="X Mitra;Segoe UI Semilight" w:hAnsi="X Mitra;Segoe UI Semilight" w:cs="X Mitra;Segoe UI Semilight"/>
          <w:color w:val="000000"/>
        </w:rPr>
        <w:t xml:space="preserve">، </w:t>
      </w:r>
      <w:r>
        <w:rPr>
          <w:rFonts w:ascii="X Mitra;Segoe UI Semilight" w:hAnsi="X Mitra;Segoe UI Semilight" w:cs="X Mitra;Segoe UI Semilight"/>
          <w:color w:val="000000"/>
        </w:rPr>
        <w:t>۱۹۰۵</w:t>
      </w:r>
      <w:r>
        <w:rPr>
          <w:rFonts w:ascii="X Mitra;Segoe UI Semilight" w:hAnsi="X Mitra;Segoe UI Semilight" w:cs="X Mitra;Segoe UI Semilight"/>
          <w:color w:val="000000"/>
          <w:rtl w:val="true"/>
        </w:rPr>
        <w:t xml:space="preserve">، صفحات </w:t>
      </w:r>
      <w:r>
        <w:rPr>
          <w:rFonts w:ascii="X Mitra;Segoe UI Semilight" w:hAnsi="X Mitra;Segoe UI Semilight" w:cs="X Mitra;Segoe UI Semilight"/>
          <w:color w:val="000000"/>
        </w:rPr>
        <w:t>۹</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Pr>
        <w:t>۸</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ل</w:t>
      </w:r>
      <w:r>
        <w:rPr>
          <w:rFonts w:cs="X Mitra;Segoe UI Semilight" w:ascii="X Mitra;Segoe UI Semilight" w:hAnsi="X Mitra;Segoe UI Semilight"/>
          <w:color w:val="000000"/>
          <w:rtl w:val="true"/>
        </w:rPr>
        <w:t>-</w:t>
      </w:r>
      <w:r>
        <w:rPr>
          <w:rFonts w:ascii="X Mitra;Segoe UI Semilight" w:hAnsi="X Mitra;Segoe UI Semilight" w:cs="X Mitra;Segoe UI Semilight"/>
          <w:color w:val="000000"/>
          <w:rtl w:val="true"/>
        </w:rPr>
        <w:t>ت</w:t>
      </w:r>
      <w:r>
        <w:rPr>
          <w:rFonts w:ascii="X Mitra;Segoe UI Semilight" w:hAnsi="X Mitra;Segoe UI Semilight" w:cs="X Mitra;Segoe UI Semilight"/>
          <w:color w:val="000000"/>
          <w:rtl w:val="true"/>
        </w:rPr>
        <w:t xml:space="preserve"> </w:t>
      </w:r>
    </w:p>
  </w:footnote>
  <w:footnote w:id="14">
    <w:p>
      <w:pPr>
        <w:pStyle w:val="Footnote"/>
        <w:bidi w:val="1"/>
        <w:ind w:left="0" w:right="0" w:firstLine="284"/>
        <w:jc w:val="left"/>
        <w:rPr/>
      </w:pPr>
      <w:r>
        <w:rPr>
          <w:rStyle w:val="FootnoteCharacters"/>
        </w:rPr>
        <w:t></w:t>
      </w:r>
      <w:r>
        <w:rPr>
          <w:rFonts w:cs="X Mitra;Segoe UI Semilight" w:ascii="X Mitra;Segoe UI Semilight" w:hAnsi="X Mitra;Segoe UI Semilight"/>
          <w:color w:val="000000"/>
          <w:rtl w:val="true"/>
        </w:rPr>
        <w:t>-</w:t>
      </w:r>
      <w:r>
        <w:rPr>
          <w:rStyle w:val="FootnoteCharacters"/>
          <w:rFonts w:eastAsia="Symbol" w:cs="Symbol" w:ascii="Symbol" w:hAnsi="Symbol"/>
          <w:color w:val="000000"/>
        </w:rPr>
        <w:t></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د</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 xml:space="preserve">مندليف، به سوی شناخت روسيه، </w:t>
      </w:r>
      <w:r>
        <w:rPr>
          <w:rFonts w:ascii="X Mitra;Segoe UI Semilight" w:hAnsi="X Mitra;Segoe UI Semilight" w:cs="X Mitra;Segoe UI Semilight"/>
          <w:color w:val="000000"/>
        </w:rPr>
        <w:t>۱۹۰۶</w:t>
      </w:r>
      <w:r>
        <w:rPr>
          <w:rFonts w:ascii="X Mitra;Segoe UI Semilight" w:hAnsi="X Mitra;Segoe UI Semilight" w:cs="X Mitra;Segoe UI Semilight"/>
          <w:color w:val="000000"/>
          <w:rtl w:val="true"/>
        </w:rPr>
        <w:t xml:space="preserve">، ص </w:t>
      </w:r>
      <w:r>
        <w:rPr>
          <w:rFonts w:ascii="X Mitra;Segoe UI Semilight" w:hAnsi="X Mitra;Segoe UI Semilight" w:cs="X Mitra;Segoe UI Semilight"/>
          <w:color w:val="000000"/>
        </w:rPr>
        <w:t>۹۹</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ل</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ت</w:t>
      </w:r>
      <w:r>
        <w:rPr>
          <w:rFonts w:ascii="X Mitra;Segoe UI Semilight" w:hAnsi="X Mitra;Segoe UI Semilight" w:cs="X Mitra;Segoe UI Semilight"/>
          <w:color w:val="000000"/>
          <w:rtl w:val="true"/>
        </w:rPr>
        <w:t xml:space="preserve"> </w:t>
      </w:r>
    </w:p>
  </w:footnote>
  <w:footnote w:id="15">
    <w:p>
      <w:pPr>
        <w:pStyle w:val="Footnote"/>
        <w:bidi w:val="1"/>
        <w:ind w:left="0" w:right="0" w:firstLine="284"/>
        <w:jc w:val="left"/>
        <w:rPr/>
      </w:pPr>
      <w:r>
        <w:rPr>
          <w:rStyle w:val="FootnoteCharacters"/>
        </w:rPr>
        <w:t></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ک</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 xml:space="preserve">کائوتسکی، کارگران آمريکائی و روسی، ترجمه روسی، سن پطرزبورگ، </w:t>
      </w:r>
      <w:r>
        <w:rPr>
          <w:rFonts w:ascii="X Mitra;Segoe UI Semilight" w:hAnsi="X Mitra;Segoe UI Semilight" w:cs="X Mitra;Segoe UI Semilight"/>
          <w:color w:val="000000"/>
        </w:rPr>
        <w:t>۱۹۰۶</w:t>
      </w:r>
      <w:r>
        <w:rPr>
          <w:rFonts w:ascii="X Mitra;Segoe UI Semilight" w:hAnsi="X Mitra;Segoe UI Semilight" w:cs="X Mitra;Segoe UI Semilight"/>
          <w:color w:val="000000"/>
          <w:rtl w:val="true"/>
        </w:rPr>
        <w:t xml:space="preserve">، صفحات </w:t>
      </w:r>
      <w:r>
        <w:rPr>
          <w:rFonts w:ascii="X Mitra;Segoe UI Semilight" w:hAnsi="X Mitra;Segoe UI Semilight" w:cs="X Mitra;Segoe UI Semilight"/>
          <w:color w:val="000000"/>
        </w:rPr>
        <w:t>۴</w:t>
      </w:r>
      <w:r>
        <w:rPr>
          <w:rFonts w:ascii="X Mitra;Segoe UI Semilight" w:hAnsi="X Mitra;Segoe UI Semilight" w:cs="X Mitra;Segoe UI Semilight"/>
          <w:color w:val="000000"/>
          <w:rtl w:val="true"/>
        </w:rPr>
        <w:t xml:space="preserve"> و </w:t>
      </w:r>
      <w:r>
        <w:rPr>
          <w:rFonts w:ascii="X Mitra;Segoe UI Semilight" w:hAnsi="X Mitra;Segoe UI Semilight" w:cs="X Mitra;Segoe UI Semilight"/>
          <w:color w:val="000000"/>
        </w:rPr>
        <w:t>۵</w:t>
      </w:r>
      <w:r>
        <w:rPr>
          <w:rFonts w:ascii="X Mitra;Segoe UI Semilight" w:hAnsi="X Mitra;Segoe UI Semilight" w:cs="X Mitra;Segoe UI Semilight"/>
          <w:color w:val="000000"/>
          <w:rtl w:val="true"/>
        </w:rPr>
        <w:t xml:space="preserve">  </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ل</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ت</w:t>
      </w:r>
      <w:r>
        <w:rPr>
          <w:rFonts w:ascii="X Mitra;Segoe UI Semilight" w:hAnsi="X Mitra;Segoe UI Semilight" w:cs="X Mitra;Segoe UI Semilight"/>
          <w:color w:val="000000"/>
          <w:rtl w:val="true"/>
        </w:rPr>
        <w:t xml:space="preserve"> </w:t>
      </w:r>
    </w:p>
  </w:footnote>
  <w:footnote w:id="16">
    <w:p>
      <w:pPr>
        <w:pStyle w:val="Footnote"/>
        <w:bidi w:val="1"/>
        <w:ind w:left="0" w:right="0" w:firstLine="284"/>
        <w:jc w:val="left"/>
        <w:rPr/>
      </w:pPr>
      <w:r>
        <w:rPr>
          <w:rStyle w:val="FootnoteCharacters"/>
        </w:rPr>
        <w:t></w:t>
      </w:r>
      <w:r>
        <w:rPr>
          <w:rFonts w:eastAsia="X Mitra;Segoe UI Semilight" w:cs="X Mitra;Segoe UI Semilight" w:ascii="X Mitra;Segoe UI Semilight" w:hAnsi="X Mitra;Segoe UI Semilight"/>
          <w:color w:val="000000"/>
          <w:rtl w:val="true"/>
        </w:rPr>
        <w:t xml:space="preserve"> </w:t>
      </w:r>
      <w:r>
        <w:rPr>
          <w:rFonts w:cs="X Mitra;Segoe UI Semilight" w:ascii="X Mitra;Segoe UI Semilight" w:hAnsi="X Mitra;Segoe UI Semilight"/>
          <w:color w:val="000000"/>
          <w:rtl w:val="true"/>
        </w:rPr>
        <w:t xml:space="preserve">- </w:t>
      </w:r>
      <w:r>
        <w:rPr>
          <w:rFonts w:cs="X Mitra;Segoe UI Semilight" w:ascii="X Mitra;Segoe UI Semilight" w:hAnsi="X Mitra;Segoe UI Semilight"/>
          <w:color w:val="000000"/>
        </w:rPr>
        <w:t>Caesar</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لقب گروهی از امپراطوران روم قديم است</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به مفهوم ديکتاتور هم به کار میرود و در اين جا به همين معنی آمده است</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مترجم</w:t>
      </w:r>
      <w:r>
        <w:rPr>
          <w:rFonts w:ascii="X Mitra;Segoe UI Semilight" w:hAnsi="X Mitra;Segoe UI Semilight" w:cs="X Mitra;Segoe UI Semilight"/>
          <w:color w:val="000000"/>
          <w:rtl w:val="true"/>
        </w:rPr>
        <w:t xml:space="preserve"> </w:t>
      </w:r>
    </w:p>
  </w:footnote>
  <w:footnote w:id="17">
    <w:p>
      <w:pPr>
        <w:pStyle w:val="Footnote"/>
        <w:bidi w:val="1"/>
        <w:ind w:left="0" w:right="0" w:firstLine="284"/>
        <w:jc w:val="left"/>
        <w:rPr/>
      </w:pPr>
      <w:r>
        <w:rPr>
          <w:rStyle w:val="FootnoteCharacters"/>
        </w:rPr>
        <w:t></w:t>
      </w:r>
      <w:r>
        <w:rPr>
          <w:rFonts w:eastAsia="X Mitra;Segoe UI Semilight" w:cs="X Mitra;Segoe UI Semilight" w:ascii="X Mitra;Segoe UI Semilight" w:hAnsi="X Mitra;Segoe UI Semilight"/>
          <w:color w:val="000000"/>
          <w:rtl w:val="true"/>
        </w:rPr>
        <w:t xml:space="preserve"> </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 xml:space="preserve">آيا ظهور و انکشاف مقدم اتحاديه دهقانان و بعد از آن گروه زحمت کشان </w:t>
      </w:r>
      <w:r>
        <w:rPr>
          <w:rFonts w:cs="X Mitra;Segoe UI Semilight" w:ascii="X Mitra;Segoe UI Semilight" w:hAnsi="X Mitra;Segoe UI Semilight"/>
          <w:color w:val="000000"/>
          <w:rtl w:val="true"/>
        </w:rPr>
        <w:t>(</w:t>
      </w:r>
      <w:r>
        <w:rPr>
          <w:rFonts w:cs="X Mitra;Segoe UI Semilight" w:ascii="X Mitra;Segoe UI Semilight" w:hAnsi="X Mitra;Segoe UI Semilight"/>
          <w:color w:val="000000"/>
        </w:rPr>
        <w:t>Trudoviki</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در دوما</w:t>
      </w:r>
      <w:r>
        <w:rPr>
          <w:rFonts w:cs="X Mitra;Segoe UI Semilight" w:ascii="X Mitra;Segoe UI Semilight" w:hAnsi="X Mitra;Segoe UI Semilight"/>
          <w:color w:val="000000"/>
          <w:vertAlign w:val="superscript"/>
          <w:rtl w:val="true"/>
        </w:rPr>
        <w:t>(</w:t>
      </w:r>
      <w:r>
        <w:rPr>
          <w:rFonts w:cs="X Mitra;Segoe UI Semilight" w:ascii="X Mitra;Segoe UI Semilight" w:hAnsi="X Mitra;Segoe UI Semilight"/>
          <w:color w:val="000000"/>
          <w:vertAlign w:val="superscript"/>
        </w:rPr>
        <w:t>7</w:t>
      </w:r>
      <w:r>
        <w:rPr>
          <w:rFonts w:cs="X Mitra;Segoe UI Semilight" w:ascii="X Mitra;Segoe UI Semilight" w:hAnsi="X Mitra;Segoe UI Semilight"/>
          <w:color w:val="000000"/>
          <w:vertAlign w:val="superscript"/>
          <w:rtl w:val="true"/>
        </w:rPr>
        <w:t>)</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با اين استدلالات، و استدلالات بعدی تناقض دارد؟ به هيچ وجه</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اتحاديه دهقانان چيست؟ اتحاديه ای است که برخی از عناصر دموکراسی راديکال، که دنبال توده هائی برای پشتيبانی از خود میکردند، هم راه با برخی از عناص آگاه تر دهقانان را دربر میگيرد</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 xml:space="preserve">روشن است که اين شامل پائين ترين اقشار دهقانان </w:t>
      </w:r>
      <w:r>
        <w:rPr>
          <w:rFonts w:ascii="X Mitra;Segoe UI Semilight" w:hAnsi="X Mitra;Segoe UI Semilight" w:cs="X Mitra;Segoe UI Semilight"/>
          <w:color w:val="000000"/>
          <w:u w:val="single"/>
          <w:rtl w:val="true"/>
        </w:rPr>
        <w:t>نمی شود</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و منشور سياسی آن انقلاب دموکراتيک و اصلاحات ارضی است</w:t>
      </w:r>
      <w:r>
        <w:rPr>
          <w:rFonts w:cs="X Mitra;Segoe UI Semilight" w:ascii="X Mitra;Segoe UI Semilight" w:hAnsi="X Mitra;Segoe UI Semilight"/>
          <w:color w:val="000000"/>
          <w:rtl w:val="true"/>
        </w:rPr>
        <w:t>.</w:t>
      </w:r>
    </w:p>
    <w:p>
      <w:pPr>
        <w:pStyle w:val="Footnote"/>
        <w:bidi w:val="1"/>
        <w:ind w:left="0" w:right="0" w:firstLine="284"/>
        <w:jc w:val="left"/>
        <w:rPr/>
      </w:pPr>
      <w:r>
        <w:rPr>
          <w:rFonts w:ascii="X Mitra;Segoe UI Semilight" w:hAnsi="X Mitra;Segoe UI Semilight" w:cs="X Mitra;Segoe UI Semilight"/>
          <w:color w:val="000000"/>
          <w:rtl w:val="true"/>
        </w:rPr>
        <w:t xml:space="preserve">در مورد برنامه ارضی اتحاديه دهقانان </w:t>
      </w:r>
      <w:r>
        <w:rPr>
          <w:rFonts w:cs="X Mitra;Segoe UI Semilight" w:ascii="X Mitra;Segoe UI Semilight" w:hAnsi="X Mitra;Segoe UI Semilight"/>
          <w:color w:val="000000"/>
          <w:rtl w:val="true"/>
        </w:rPr>
        <w:t>("</w:t>
      </w:r>
      <w:r>
        <w:rPr>
          <w:rFonts w:ascii="X Mitra;Segoe UI Semilight" w:hAnsi="X Mitra;Segoe UI Semilight" w:cs="X Mitra;Segoe UI Semilight"/>
          <w:color w:val="000000"/>
          <w:rtl w:val="true"/>
        </w:rPr>
        <w:t>حق متساوی در استفاده از زمين</w:t>
      </w:r>
      <w:r>
        <w:rPr>
          <w:rFonts w:cs="X Mitra;Segoe UI Semilight" w:ascii="X Mitra;Segoe UI Semilight" w:hAnsi="X Mitra;Segoe UI Semilight"/>
          <w:color w:val="000000"/>
          <w:rtl w:val="true"/>
        </w:rPr>
        <w:t>")</w:t>
      </w:r>
      <w:r>
        <w:rPr>
          <w:rFonts w:ascii="X Mitra;Segoe UI Semilight" w:hAnsi="X Mitra;Segoe UI Semilight" w:cs="X Mitra;Segoe UI Semilight"/>
          <w:color w:val="000000"/>
          <w:rtl w:val="true"/>
        </w:rPr>
        <w:t>، که علت وجود اين اتحاديه است، بايد به اين نکات توجه کنيم</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هر چه انکشاف جنبش دهقانی وسيع تر و عميق تر شود و هر چه زودتر به نقطه ی مصادره ی زمين ها و توزيع آن ها برسد، به همان نسبت هم فراشد از هم پاشيده شدن اتحاديه دهقانان زودتر شروع خواهد شد، از هم پاشيده شدنی که ناشی از هزاران تضاد طبقاتی، محلی، روزمره و تکنيکی خواهد بود</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اعضای آن، در  کميته های دهقانان، يعنی ارگان های انقلاب ارضی در روستاها، نفوذ خود را اعمال خواهند کرد، ولی نگفته پيداست که نهادهای اقتصادی</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اداری کميته های دهقانی قادر نخواهند بود که وابستگی سياسی روستا بر شهر را از بين ببرند</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وا بستگی ای که يکی از سيماهای اساسی جامعه مدرن است</w:t>
      </w:r>
      <w:r>
        <w:rPr>
          <w:rFonts w:cs="X Mitra;Segoe UI Semilight" w:ascii="X Mitra;Segoe UI Semilight" w:hAnsi="X Mitra;Segoe UI Semilight"/>
          <w:color w:val="000000"/>
          <w:rtl w:val="true"/>
        </w:rPr>
        <w:t>.</w:t>
      </w:r>
    </w:p>
    <w:p>
      <w:pPr>
        <w:pStyle w:val="Footnote"/>
        <w:bidi w:val="1"/>
        <w:ind w:left="0" w:right="0" w:firstLine="284"/>
        <w:jc w:val="left"/>
        <w:rPr>
          <w:rFonts w:ascii="X Mitra;Segoe UI Semilight" w:hAnsi="X Mitra;Segoe UI Semilight" w:cs="X Mitra;Segoe UI Semilight"/>
          <w:color w:val="000000"/>
        </w:rPr>
      </w:pPr>
      <w:r>
        <w:rPr>
          <w:rFonts w:ascii="X Mitra;Segoe UI Semilight" w:hAnsi="X Mitra;Segoe UI Semilight" w:cs="X Mitra;Segoe UI Semilight"/>
          <w:color w:val="000000"/>
          <w:rtl w:val="true"/>
        </w:rPr>
        <w:t>راديکاليزم و بی شکلی گروه زحمت کشان بيان تناقضات موجود در آرمان های انقلابی دهقانان است</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 xml:space="preserve">در دوران توهمات مشروطه خواهی، آن ها مذبوحانه دنباله روی کادت ها </w:t>
      </w:r>
      <w:r>
        <w:rPr>
          <w:rFonts w:cs="X Mitra;Segoe UI Semilight" w:ascii="X Mitra;Segoe UI Semilight" w:hAnsi="X Mitra;Segoe UI Semilight"/>
          <w:color w:val="000000"/>
          <w:rtl w:val="true"/>
        </w:rPr>
        <w:t>(</w:t>
      </w:r>
      <w:r>
        <w:rPr>
          <w:rFonts w:ascii="X Mitra;Segoe UI Semilight" w:hAnsi="X Mitra;Segoe UI Semilight" w:cs="X Mitra;Segoe UI Semilight"/>
          <w:color w:val="000000"/>
          <w:rtl w:val="true"/>
        </w:rPr>
        <w:t>دموکرات های مشروطه خواه</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بودند</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در موقع انحلال دوما، آن ها طبيعتاً تحت رهبری گروه سوسيال دموکرات در آمدند</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عدم استقلال نمايندگان دهقانان در لحظه ای که احتياج به نشان دادن ابتکار عمل مصممانه احساس می شود، يعنی در زمانی که قدرت بايد به دست انقلابيون بيفتد، به روشنی ديده خواهد شد</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ل</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ت</w:t>
      </w:r>
    </w:p>
  </w:footnote>
  <w:footnote w:id="18">
    <w:p>
      <w:pPr>
        <w:pStyle w:val="Footnote"/>
        <w:bidi w:val="1"/>
        <w:ind w:left="0" w:right="0" w:firstLine="284"/>
        <w:jc w:val="left"/>
        <w:rPr/>
      </w:pPr>
      <w:r>
        <w:rPr>
          <w:rStyle w:val="FootnoteCharacters"/>
        </w:rPr>
        <w:t></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ن</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 xml:space="preserve">رژکف، </w:t>
      </w:r>
      <w:r>
        <w:rPr>
          <w:rFonts w:ascii="X Mitra;Segoe UI Semilight" w:hAnsi="X Mitra;Segoe UI Semilight" w:cs="X Mitra;Segoe UI Semilight"/>
          <w:color w:val="000000"/>
          <w:u w:val="single"/>
          <w:rtl w:val="true"/>
        </w:rPr>
        <w:t>در باره ی</w:t>
      </w:r>
      <w:r>
        <w:rPr>
          <w:rFonts w:ascii="X Mitra;Segoe UI Semilight" w:hAnsi="X Mitra;Segoe UI Semilight" w:cs="X Mitra;Segoe UI Semilight"/>
          <w:color w:val="000000"/>
          <w:rtl w:val="true"/>
        </w:rPr>
        <w:t xml:space="preserve"> </w:t>
      </w:r>
      <w:r>
        <w:rPr>
          <w:rFonts w:ascii="X Mitra;Segoe UI Semilight" w:hAnsi="X Mitra;Segoe UI Semilight" w:cs="X Mitra;Segoe UI Semilight"/>
          <w:color w:val="000000"/>
          <w:u w:val="single"/>
          <w:rtl w:val="true"/>
        </w:rPr>
        <w:t>مسأله ارضی</w:t>
      </w:r>
      <w:r>
        <w:rPr>
          <w:rFonts w:ascii="X Mitra;Segoe UI Semilight" w:hAnsi="X Mitra;Segoe UI Semilight" w:cs="X Mitra;Segoe UI Semilight"/>
          <w:color w:val="000000"/>
          <w:rtl w:val="true"/>
        </w:rPr>
        <w:t xml:space="preserve">، صفحات </w:t>
      </w:r>
      <w:r>
        <w:rPr>
          <w:rFonts w:ascii="X Mitra;Segoe UI Semilight" w:hAnsi="X Mitra;Segoe UI Semilight" w:cs="X Mitra;Segoe UI Semilight"/>
          <w:color w:val="000000"/>
        </w:rPr>
        <w:t>۲۱</w:t>
      </w:r>
      <w:r>
        <w:rPr>
          <w:rFonts w:ascii="X Mitra;Segoe UI Semilight" w:hAnsi="X Mitra;Segoe UI Semilight" w:cs="X Mitra;Segoe UI Semilight"/>
          <w:color w:val="000000"/>
          <w:rtl w:val="true"/>
        </w:rPr>
        <w:t xml:space="preserve"> و </w:t>
      </w:r>
      <w:r>
        <w:rPr>
          <w:rFonts w:ascii="X Mitra;Segoe UI Semilight" w:hAnsi="X Mitra;Segoe UI Semilight" w:cs="X Mitra;Segoe UI Semilight"/>
          <w:color w:val="000000"/>
        </w:rPr>
        <w:t>۲۲</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ل</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ت</w:t>
      </w:r>
      <w:r>
        <w:rPr>
          <w:rFonts w:ascii="X Mitra;Segoe UI Semilight" w:hAnsi="X Mitra;Segoe UI Semilight" w:cs="X Mitra;Segoe UI Semilight"/>
          <w:color w:val="000000"/>
          <w:rtl w:val="true"/>
          <w:lang w:val="de-DE"/>
        </w:rPr>
        <w:t xml:space="preserve"> </w:t>
      </w:r>
    </w:p>
  </w:footnote>
  <w:footnote w:id="19">
    <w:p>
      <w:pPr>
        <w:pStyle w:val="Footnote"/>
        <w:bidi w:val="1"/>
        <w:ind w:left="0" w:right="0" w:firstLine="284"/>
        <w:jc w:val="left"/>
        <w:rPr/>
      </w:pPr>
      <w:r>
        <w:rPr>
          <w:rStyle w:val="FootnoteCharacters"/>
        </w:rPr>
        <w:t></w:t>
      </w:r>
      <w:r>
        <w:rPr>
          <w:rFonts w:eastAsia="X Mitra;Segoe UI Semilight" w:cs="X Mitra;Segoe UI Semilight" w:ascii="X Mitra;Segoe UI Semilight" w:hAnsi="X Mitra;Segoe UI Semilight"/>
          <w:color w:val="000000"/>
          <w:rtl w:val="true"/>
          <w:lang w:val="de-DE"/>
        </w:rPr>
        <w:t xml:space="preserve"> </w:t>
      </w:r>
      <w:r>
        <w:rPr>
          <w:rFonts w:cs="X Mitra;Segoe UI Semilight" w:ascii="X Mitra;Segoe UI Semilight" w:hAnsi="X Mitra;Segoe UI Semilight"/>
          <w:color w:val="000000"/>
          <w:lang w:val="de-DE"/>
        </w:rPr>
        <w:t xml:space="preserve">John Bellers </w:t>
      </w:r>
      <w:r>
        <w:rPr>
          <w:rFonts w:cs="X Mitra;Segoe UI Semilight" w:ascii="X Mitra;Segoe UI Semilight" w:hAnsi="X Mitra;Segoe UI Semilight"/>
          <w:color w:val="000000"/>
        </w:rPr>
        <w:t>-</w:t>
      </w:r>
      <w:r>
        <w:rPr>
          <w:rStyle w:val="FootnoteCharacters"/>
          <w:rFonts w:eastAsia="Symbol" w:cs="Symbol" w:ascii="Symbol" w:hAnsi="Symbol"/>
          <w:color w:val="000000"/>
        </w:rPr>
        <w:t></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بلرز عضور پارلمان نبود، بلکه مالک کواکری بود که طرح خود را به صورت خطابيه ای به پارلمان منتشر ساخت</w:t>
      </w:r>
      <w:r>
        <w:rPr>
          <w:rFonts w:cs="X Mitra;Segoe UI Semilight" w:ascii="X Mitra;Segoe UI Semilight" w:hAnsi="X Mitra;Segoe UI Semilight"/>
          <w:color w:val="000000"/>
          <w:rtl w:val="true"/>
        </w:rPr>
        <w:t xml:space="preserve">. </w:t>
      </w:r>
      <w:r>
        <w:rPr>
          <w:rFonts w:cs="X Mitra;Segoe UI Semilight" w:ascii="X Mitra;Segoe UI Semilight" w:hAnsi="X Mitra;Segoe UI Semilight"/>
          <w:color w:val="000000"/>
          <w:rtl w:val="true"/>
          <w:lang w:val="de-DE"/>
        </w:rPr>
        <w:t>–</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يادداشت از مترجم انگليسی</w:t>
      </w:r>
      <w:r>
        <w:rPr>
          <w:rFonts w:cs="X Mitra;Segoe UI Semilight" w:ascii="X Mitra;Segoe UI Semilight" w:hAnsi="X Mitra;Segoe UI Semilight"/>
          <w:color w:val="000000"/>
          <w:rtl w:val="true"/>
        </w:rPr>
        <w:t>.</w:t>
      </w:r>
      <w:r>
        <w:rPr>
          <w:rFonts w:cs="X Mitra;Segoe UI Semilight" w:ascii="X Mitra;Segoe UI Semilight" w:hAnsi="X Mitra;Segoe UI Semilight"/>
          <w:color w:val="000000"/>
          <w:rtl w:val="true"/>
          <w:lang w:val="de-DE"/>
        </w:rPr>
        <w:t xml:space="preserve"> </w:t>
      </w:r>
    </w:p>
  </w:footnote>
  <w:footnote w:id="20">
    <w:p>
      <w:pPr>
        <w:pStyle w:val="Footnote"/>
        <w:bidi w:val="1"/>
        <w:ind w:left="0" w:right="0" w:firstLine="284"/>
        <w:jc w:val="left"/>
        <w:rPr/>
      </w:pPr>
      <w:r>
        <w:rPr>
          <w:rStyle w:val="FootnoteCharacters"/>
        </w:rPr>
        <w:t></w:t>
      </w:r>
      <w:r>
        <w:rPr>
          <w:rFonts w:cs="X Mitra;Segoe UI Semilight" w:ascii="X Mitra;Segoe UI Semilight" w:hAnsi="X Mitra;Segoe UI Semilight"/>
          <w:color w:val="000000"/>
          <w:rtl w:val="true"/>
          <w:lang w:val="de-DE"/>
        </w:rPr>
        <w:t>-</w:t>
      </w:r>
      <w:r>
        <w:rPr>
          <w:rFonts w:cs="X Mitra;Segoe UI Semilight" w:ascii="X Mitra;Segoe UI Semilight" w:hAnsi="X Mitra;Segoe UI Semilight"/>
          <w:color w:val="000000"/>
          <w:rtl w:val="true"/>
        </w:rPr>
        <w:t xml:space="preserve"> </w:t>
      </w:r>
      <w:r>
        <w:rPr>
          <w:rFonts w:cs="X Mitra;Segoe UI Semilight" w:ascii="X Mitra;Segoe UI Semilight" w:hAnsi="X Mitra;Segoe UI Semilight"/>
          <w:color w:val="000000"/>
          <w:lang w:val="de-DE"/>
        </w:rPr>
        <w:t>G. Jaeckh</w:t>
      </w:r>
      <w:r>
        <w:rPr>
          <w:rFonts w:cs="X Mitra;Segoe UI Semilight" w:ascii="X Mitra;Segoe UI Semilight" w:hAnsi="X Mitra;Segoe UI Semilight"/>
          <w:color w:val="000000"/>
          <w:rtl w:val="true"/>
        </w:rPr>
        <w:t xml:space="preserve"> - </w:t>
      </w:r>
      <w:r>
        <w:rPr>
          <w:rFonts w:ascii="X Mitra;Segoe UI Semilight" w:hAnsi="X Mitra;Segoe UI Semilight" w:cs="X Mitra;Segoe UI Semilight"/>
          <w:color w:val="000000"/>
          <w:rtl w:val="true"/>
        </w:rPr>
        <w:t>توضيح مترجم انگليسی</w:t>
      </w:r>
      <w:r>
        <w:rPr>
          <w:rFonts w:cs="X Mitra;Segoe UI Semilight" w:ascii="X Mitra;Segoe UI Semilight" w:hAnsi="X Mitra;Segoe UI Semilight"/>
          <w:color w:val="000000"/>
          <w:rtl w:val="true"/>
        </w:rPr>
        <w:t>.</w:t>
      </w:r>
      <w:r>
        <w:rPr>
          <w:rFonts w:cs="X Mitra;Segoe UI Semilight" w:ascii="X Mitra;Segoe UI Semilight" w:hAnsi="X Mitra;Segoe UI Semilight"/>
          <w:color w:val="000000"/>
          <w:rtl w:val="true"/>
          <w:lang w:val="de-DE"/>
        </w:rPr>
        <w:t xml:space="preserve"> </w:t>
      </w:r>
    </w:p>
  </w:footnote>
  <w:footnote w:id="21">
    <w:p>
      <w:pPr>
        <w:pStyle w:val="Footnote"/>
        <w:bidi w:val="1"/>
        <w:ind w:left="0" w:right="0" w:firstLine="284"/>
        <w:jc w:val="left"/>
        <w:rPr/>
      </w:pPr>
      <w:r>
        <w:rPr>
          <w:rStyle w:val="FootnoteCharacters"/>
        </w:rPr>
        <w:t></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 xml:space="preserve">آتلانتيکوس، </w:t>
      </w:r>
      <w:r>
        <w:rPr>
          <w:rFonts w:ascii="X Mitra;Segoe UI Semilight" w:hAnsi="X Mitra;Segoe UI Semilight" w:cs="X Mitra;Segoe UI Semilight"/>
          <w:color w:val="000000"/>
          <w:u w:val="single"/>
          <w:rtl w:val="true"/>
        </w:rPr>
        <w:t>دولت آينده</w:t>
      </w:r>
      <w:r>
        <w:rPr>
          <w:rFonts w:ascii="X Mitra;Segoe UI Semilight" w:hAnsi="X Mitra;Segoe UI Semilight" w:cs="X Mitra;Segoe UI Semilight"/>
          <w:color w:val="000000"/>
          <w:rtl w:val="true"/>
        </w:rPr>
        <w:t xml:space="preserve">، نشر از </w:t>
      </w:r>
      <w:r>
        <w:rPr>
          <w:rFonts w:cs="X Mitra;Segoe UI Semilight" w:ascii="X Mitra;Segoe UI Semilight" w:hAnsi="X Mitra;Segoe UI Semilight"/>
          <w:color w:val="000000"/>
          <w:rtl w:val="true"/>
        </w:rPr>
        <w:t>"</w:t>
      </w:r>
      <w:r>
        <w:rPr>
          <w:rFonts w:cs="X Mitra;Segoe UI Semilight" w:ascii="X Mitra;Segoe UI Semilight" w:hAnsi="X Mitra;Segoe UI Semilight"/>
          <w:color w:val="000000"/>
          <w:lang w:val="de-DE"/>
        </w:rPr>
        <w:t>Dyelo</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 xml:space="preserve">، سن پطرزبورگ، </w:t>
      </w:r>
      <w:r>
        <w:rPr>
          <w:rFonts w:ascii="X Mitra;Segoe UI Semilight" w:hAnsi="X Mitra;Segoe UI Semilight" w:cs="X Mitra;Segoe UI Semilight"/>
          <w:color w:val="000000"/>
        </w:rPr>
        <w:t>۱۹۰۶</w:t>
      </w:r>
      <w:r>
        <w:rPr>
          <w:rFonts w:ascii="X Mitra;Segoe UI Semilight" w:hAnsi="X Mitra;Segoe UI Semilight" w:cs="X Mitra;Segoe UI Semilight"/>
          <w:color w:val="000000"/>
          <w:rtl w:val="true"/>
        </w:rPr>
        <w:t xml:space="preserve">، صفحات </w:t>
      </w:r>
      <w:r>
        <w:rPr>
          <w:rFonts w:ascii="X Mitra;Segoe UI Semilight" w:hAnsi="X Mitra;Segoe UI Semilight" w:cs="X Mitra;Segoe UI Semilight"/>
          <w:color w:val="000000"/>
        </w:rPr>
        <w:t>۲۲</w:t>
      </w:r>
      <w:r>
        <w:rPr>
          <w:rFonts w:ascii="X Mitra;Segoe UI Semilight" w:hAnsi="X Mitra;Segoe UI Semilight" w:cs="X Mitra;Segoe UI Semilight"/>
          <w:color w:val="000000"/>
          <w:rtl w:val="true"/>
        </w:rPr>
        <w:t xml:space="preserve"> و </w:t>
      </w:r>
      <w:r>
        <w:rPr>
          <w:rFonts w:ascii="X Mitra;Segoe UI Semilight" w:hAnsi="X Mitra;Segoe UI Semilight" w:cs="X Mitra;Segoe UI Semilight"/>
          <w:color w:val="000000"/>
        </w:rPr>
        <w:t>۲۳</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ل</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ت</w:t>
      </w:r>
      <w:r>
        <w:rPr>
          <w:rFonts w:ascii="X Mitra;Segoe UI Semilight" w:hAnsi="X Mitra;Segoe UI Semilight" w:cs="X Mitra;Segoe UI Semilight"/>
          <w:color w:val="000000"/>
          <w:rtl w:val="true"/>
          <w:lang w:val="de-DE"/>
        </w:rPr>
        <w:t xml:space="preserve"> </w:t>
      </w:r>
    </w:p>
  </w:footnote>
  <w:footnote w:id="22">
    <w:p>
      <w:pPr>
        <w:pStyle w:val="Footnote"/>
        <w:bidi w:val="1"/>
        <w:ind w:left="0" w:right="0" w:firstLine="284"/>
        <w:jc w:val="left"/>
        <w:rPr/>
      </w:pPr>
      <w:r>
        <w:rPr>
          <w:rStyle w:val="FootnoteCharacters"/>
        </w:rPr>
        <w:t></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 xml:space="preserve">به پيش گفتار من به خطاب به قضات ف لاسال، چاپ </w:t>
      </w:r>
      <w:r>
        <w:rPr>
          <w:rFonts w:cs="X Mitra;Segoe UI Semilight" w:ascii="X Mitra;Segoe UI Semilight" w:hAnsi="X Mitra;Segoe UI Semilight"/>
          <w:color w:val="000000"/>
        </w:rPr>
        <w:t>Molot</w:t>
      </w:r>
      <w:r>
        <w:rPr>
          <w:rFonts w:ascii="X Mitra;Segoe UI Semilight" w:hAnsi="X Mitra;Segoe UI Semilight" w:cs="X Mitra;Segoe UI Semilight"/>
          <w:color w:val="000000"/>
          <w:rtl w:val="true"/>
        </w:rPr>
        <w:t>، مراجعه کنيد</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ل</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ت</w:t>
      </w:r>
      <w:r>
        <w:rPr>
          <w:rFonts w:ascii="X Mitra;Segoe UI Semilight" w:hAnsi="X Mitra;Segoe UI Semilight" w:cs="X Mitra;Segoe UI Semilight"/>
          <w:color w:val="000000"/>
          <w:rtl w:val="true"/>
        </w:rPr>
        <w:t xml:space="preserve"> </w:t>
      </w:r>
    </w:p>
  </w:footnote>
  <w:footnote w:id="23">
    <w:p>
      <w:pPr>
        <w:pStyle w:val="Footnote"/>
        <w:bidi w:val="1"/>
        <w:ind w:left="0" w:right="0" w:firstLine="284"/>
        <w:jc w:val="left"/>
        <w:rPr/>
      </w:pPr>
      <w:r>
        <w:rPr>
          <w:rStyle w:val="FootnoteCharacters"/>
        </w:rPr>
        <w:t></w:t>
      </w:r>
      <w:r>
        <w:rPr>
          <w:rFonts w:eastAsia="X Mitra;Segoe UI Semilight" w:cs="X Mitra;Segoe UI Semilight" w:ascii="X Mitra;Segoe UI Semilight" w:hAnsi="X Mitra;Segoe UI Semilight"/>
          <w:color w:val="000000"/>
          <w:rtl w:val="true"/>
        </w:rPr>
        <w:t xml:space="preserve"> </w:t>
      </w:r>
      <w:r>
        <w:rPr>
          <w:rFonts w:cs="X Mitra;Segoe UI Semilight" w:ascii="X Mitra;Segoe UI Semilight" w:hAnsi="X Mitra;Segoe UI Semilight"/>
          <w:color w:val="000000"/>
          <w:rtl w:val="true"/>
        </w:rPr>
        <w:t>-</w:t>
      </w:r>
      <w:r>
        <w:rPr>
          <w:rStyle w:val="FootnoteCharacters"/>
          <w:rFonts w:eastAsia="Symbol" w:cs="Symbol" w:ascii="Symbol" w:hAnsi="Symbol"/>
          <w:color w:val="000000"/>
        </w:rPr>
        <w:t></w:t>
      </w:r>
      <w:r>
        <w:rPr>
          <w:rFonts w:ascii="X Mitra;Segoe UI Semilight" w:hAnsi="X Mitra;Segoe UI Semilight" w:cs="X Mitra;Segoe UI Semilight"/>
          <w:color w:val="000000"/>
          <w:rtl w:val="true"/>
        </w:rPr>
        <w:t xml:space="preserve">از </w:t>
      </w:r>
      <w:r>
        <w:rPr>
          <w:rFonts w:ascii="X Mitra;Segoe UI Semilight" w:hAnsi="X Mitra;Segoe UI Semilight" w:cs="X Mitra;Segoe UI Semilight"/>
          <w:color w:val="000000"/>
          <w:u w:val="single"/>
          <w:rtl w:val="true"/>
        </w:rPr>
        <w:t>ناشه اسلوو</w:t>
      </w:r>
      <w:r>
        <w:rPr>
          <w:rFonts w:ascii="X Mitra;Segoe UI Semilight" w:hAnsi="X Mitra;Segoe UI Semilight" w:cs="X Mitra;Segoe UI Semilight"/>
          <w:color w:val="000000"/>
          <w:rtl w:val="true"/>
        </w:rPr>
        <w:t xml:space="preserve">، پاريس، </w:t>
      </w:r>
      <w:r>
        <w:rPr>
          <w:rFonts w:ascii="X Mitra;Segoe UI Semilight" w:hAnsi="X Mitra;Segoe UI Semilight" w:cs="X Mitra;Segoe UI Semilight"/>
          <w:color w:val="000000"/>
        </w:rPr>
        <w:t>۱۷</w:t>
      </w:r>
      <w:r>
        <w:rPr>
          <w:rFonts w:ascii="X Mitra;Segoe UI Semilight" w:hAnsi="X Mitra;Segoe UI Semilight" w:cs="X Mitra;Segoe UI Semilight"/>
          <w:color w:val="000000"/>
          <w:rtl w:val="true"/>
        </w:rPr>
        <w:t xml:space="preserve"> اکتبر </w:t>
      </w:r>
      <w:r>
        <w:rPr>
          <w:rFonts w:ascii="X Mitra;Segoe UI Semilight" w:hAnsi="X Mitra;Segoe UI Semilight" w:cs="X Mitra;Segoe UI Semilight"/>
          <w:color w:val="000000"/>
        </w:rPr>
        <w:t>۱۹۱۵</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ل</w:t>
      </w:r>
      <w:r>
        <w:rPr>
          <w:rFonts w:cs="X Mitra;Segoe UI Semilight" w:ascii="X Mitra;Segoe UI Semilight" w:hAnsi="X Mitra;Segoe UI Semilight"/>
          <w:color w:val="000000"/>
          <w:rtl w:val="true"/>
        </w:rPr>
        <w:t xml:space="preserve">- </w:t>
      </w:r>
      <w:r>
        <w:rPr>
          <w:rFonts w:ascii="X Mitra;Segoe UI Semilight" w:hAnsi="X Mitra;Segoe UI Semilight" w:cs="X Mitra;Segoe UI Semilight"/>
          <w:color w:val="000000"/>
          <w:rtl w:val="true"/>
        </w:rPr>
        <w:t>ت</w:t>
      </w:r>
      <w:r>
        <w:rPr>
          <w:rFonts w:ascii="X Mitra;Segoe UI Semilight" w:hAnsi="X Mitra;Segoe UI Semilight" w:cs="X Mitra;Segoe UI Semilight"/>
          <w:color w:val="00000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X Mitra;Segoe UI Semilight" w:hAnsi="X Mitra;Segoe UI Semilight" w:cs="X Mitra;Segoe UI Semilight"/>
        <w:b w:val="false"/>
        <w:b w:val="false"/>
        <w:bCs w:val="false"/>
        <w:i/>
        <w:i/>
        <w:iCs/>
        <w:sz w:val="20"/>
        <w:szCs w:val="20"/>
      </w:rPr>
    </w:pPr>
    <w:r>
      <w:rPr>
        <w:rFonts w:ascii="X Mitra;Segoe UI Semilight" w:hAnsi="X Mitra;Segoe UI Semilight" w:cs="X Mitra;Segoe UI Semilight"/>
        <w:b w:val="false"/>
        <w:b w:val="false"/>
        <w:bCs w:val="false"/>
        <w:i/>
        <w:i/>
        <w:iCs/>
        <w:sz w:val="20"/>
        <w:sz w:val="20"/>
        <w:szCs w:val="20"/>
        <w:rtl w:val="true"/>
      </w:rPr>
      <w:t xml:space="preserve">لئون تروتسکی   </w:t>
    </w:r>
    <w:r>
      <w:rPr>
        <w:rFonts w:ascii="X Mitra;Segoe UI Semilight" w:hAnsi="X Mitra;Segoe UI Semilight" w:cs="X Mitra;Segoe UI Semilight"/>
        <w:b w:val="false"/>
        <w:b w:val="false"/>
        <w:bCs w:val="false"/>
        <w:i/>
        <w:i/>
        <w:iCs/>
        <w:sz w:val="20"/>
        <w:sz w:val="20"/>
        <w:szCs w:val="20"/>
        <w:rtl w:val="true"/>
      </w:rPr>
      <w:t xml:space="preserve">                                                 </w:t>
    </w:r>
    <w:r>
      <w:rPr>
        <w:rFonts w:ascii="X Mitra;Segoe UI Semilight" w:hAnsi="X Mitra;Segoe UI Semilight" w:cs="X Mitra;Segoe UI Semilight"/>
        <w:b w:val="false"/>
        <w:b w:val="false"/>
        <w:bCs w:val="false"/>
        <w:i/>
        <w:i/>
        <w:iCs/>
        <w:sz w:val="20"/>
        <w:sz w:val="20"/>
        <w:szCs w:val="20"/>
        <w:rtl w:val="true"/>
      </w:rPr>
      <w:t xml:space="preserve">   نتايج و چشم اندازها</w:t>
    </w:r>
  </w:p>
  <w:p>
    <w:pPr>
      <w:pStyle w:val="Header"/>
      <w:rPr>
        <w:rFonts w:ascii="X Mitra;Segoe UI Semilight" w:hAnsi="X Mitra;Segoe UI Semilight" w:cs="X Mitra;Segoe UI Semilight"/>
        <w:b w:val="false"/>
        <w:b w:val="false"/>
        <w:bCs w:val="false"/>
        <w:i/>
        <w:i/>
        <w:iCs/>
        <w:sz w:val="20"/>
        <w:szCs w:val="20"/>
      </w:rPr>
    </w:pPr>
    <w:r>
      <w:rPr>
        <w:rFonts w:cs="X Mitra;Segoe UI Semilight" w:ascii="X Mitra;Segoe UI Semilight" w:hAnsi="X Mitra;Segoe UI Semilight"/>
        <w:b w:val="false"/>
        <w:bCs w:val="false"/>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X Mitra;Segoe UI Semilight" w:hAnsi="X Mitra;Segoe UI Semilight" w:cs="X Mitra;Segoe UI Semilight"/>
        <w:b w:val="false"/>
        <w:b w:val="false"/>
        <w:bCs w:val="false"/>
        <w:i/>
        <w:i/>
        <w:iCs/>
        <w:sz w:val="20"/>
        <w:szCs w:val="20"/>
        <w:lang w:val="en-GB"/>
      </w:rPr>
    </w:pPr>
    <w:r>
      <w:rPr>
        <w:rFonts w:eastAsia="X Mitra;Segoe UI Semilight" w:cs="X Mitra;Segoe UI Semilight" w:ascii="X Mitra;Segoe UI Semilight" w:hAnsi="X Mitra;Segoe UI Semilight"/>
        <w:b w:val="false"/>
        <w:bCs w:val="false"/>
        <w:i/>
        <w:iCs/>
        <w:sz w:val="20"/>
        <w:szCs w:val="20"/>
      </w:rPr>
      <w:t xml:space="preserve">     </w:t>
    </w:r>
    <w:r>
      <w:rPr>
        <w:rFonts w:eastAsia="X Mitra;Segoe UI Semilight" w:cs="X Mitra;Segoe UI Semilight" w:ascii="X Mitra;Segoe UI Semilight" w:hAnsi="X Mitra;Segoe UI Semilight"/>
        <w:b w:val="false"/>
        <w:bCs w:val="false"/>
        <w:i/>
        <w:iCs/>
        <w:sz w:val="20"/>
        <w:szCs w:val="20"/>
      </w:rPr>
      <w:t xml:space="preserve">                                                        </w:t>
    </w:r>
    <w:r>
      <w:rPr>
        <w:rFonts w:ascii="X Mitra;Segoe UI Semilight" w:hAnsi="X Mitra;Segoe UI Semilight" w:cs="X Mitra;Segoe UI Semilight"/>
        <w:b w:val="false"/>
        <w:b w:val="false"/>
        <w:bCs w:val="false"/>
        <w:i/>
        <w:i/>
        <w:iCs/>
        <w:sz w:val="20"/>
        <w:sz w:val="20"/>
        <w:szCs w:val="20"/>
        <w:rtl w:val="true"/>
      </w:rPr>
      <w:t xml:space="preserve">نشر </w:t>
    </w:r>
    <w:r>
      <w:rPr>
        <w:rFonts w:ascii="X Mitra;Segoe UI Semilight" w:hAnsi="X Mitra;Segoe UI Semilight" w:cs="X Mitra;Segoe UI Semilight"/>
        <w:b w:val="false"/>
        <w:b w:val="false"/>
        <w:bCs w:val="false"/>
        <w:i/>
        <w:i/>
        <w:iCs/>
        <w:sz w:val="20"/>
        <w:sz w:val="20"/>
        <w:szCs w:val="20"/>
        <w:rtl w:val="true"/>
      </w:rPr>
      <w:t>میلیتانت</w:t>
    </w:r>
    <w:r>
      <w:rPr>
        <w:rFonts w:ascii="X Mitra;Segoe UI Semilight" w:hAnsi="X Mitra;Segoe UI Semilight" w:cs="X Mitra;Segoe UI Semilight"/>
        <w:b w:val="false"/>
        <w:b w:val="false"/>
        <w:bCs w:val="false"/>
        <w:i/>
        <w:i/>
        <w:iCs/>
        <w:sz w:val="20"/>
        <w:sz w:val="20"/>
        <w:szCs w:val="20"/>
      </w:rPr>
      <w:t xml:space="preserve"> </w:t>
    </w:r>
    <w:r>
      <w:rPr>
        <w:rFonts w:cs="X Mitra;Segoe UI Semilight" w:ascii="X Mitra;Segoe UI Semilight" w:hAnsi="X Mitra;Segoe UI Semilight"/>
        <w:b w:val="false"/>
        <w:bCs w:val="false"/>
        <w:sz w:val="20"/>
        <w:szCs w:val="20"/>
        <w:lang w:val="en-GB"/>
      </w:rPr>
      <w:t>militaant.com</w:t>
    </w:r>
  </w:p>
  <w:p>
    <w:pPr>
      <w:pStyle w:val="Header"/>
      <w:ind w:right="360" w:hanging="0"/>
      <w:rPr>
        <w:rFonts w:ascii="X Mitra;Segoe UI Semilight" w:hAnsi="X Mitra;Segoe UI Semilight" w:cs="X Mitra;Segoe UI Semilight"/>
        <w:b w:val="false"/>
        <w:b w:val="false"/>
        <w:bCs w:val="false"/>
        <w:i/>
        <w:i/>
        <w:iCs/>
        <w:sz w:val="20"/>
        <w:szCs w:val="20"/>
        <w:lang w:val="en-GB"/>
      </w:rPr>
    </w:pPr>
    <w:r>
      <w:rPr>
        <w:rFonts w:cs="X Mitra;Segoe UI Semilight" w:ascii="X Mitra;Segoe UI Semilight" w:hAnsi="X Mitra;Segoe UI Semilight"/>
        <w:b w:val="false"/>
        <w:bCs w:val="false"/>
        <w:i/>
        <w:iCs/>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u w:val="single"/>
      <w:lang w:val="en-US" w:bidi="fa-I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keepNext w:val="true"/>
      <w:numPr>
        <w:ilvl w:val="4"/>
        <w:numId w:val="1"/>
      </w:numPr>
      <w:bidi w:val="1"/>
      <w:ind w:firstLine="180"/>
      <w:jc w:val="center"/>
      <w:outlineLvl w:val="4"/>
    </w:pPr>
    <w:rPr>
      <w:b w:val="false"/>
      <w:bCs w:val="false"/>
      <w:sz w:val="52"/>
      <w:szCs w:val="52"/>
      <w:u w:val="none"/>
      <w:lang w:val="de-DE"/>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bidi w:val="1"/>
      <w:ind w:firstLine="180"/>
      <w:jc w:val="left"/>
      <w:outlineLvl w:val="7"/>
    </w:pPr>
    <w:rPr>
      <w:sz w:val="36"/>
      <w:szCs w:val="36"/>
      <w:u w:val="none"/>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b/>
      <w:bCs/>
      <w:sz w:val="24"/>
      <w:szCs w:val="24"/>
      <w:u w:val="single"/>
      <w:lang w:val="en-US" w:bidi="fa-I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sz w:val="20"/>
      <w:szCs w:val="20"/>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bidi w:val="1"/>
      <w:spacing w:lineRule="auto" w:line="360"/>
      <w:ind w:firstLine="180"/>
      <w:jc w:val="left"/>
    </w:pPr>
    <w:rPr>
      <w:sz w:val="22"/>
      <w:szCs w:val="22"/>
      <w:u w:val="none"/>
      <w:lang w:val="de-D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bidi w:val="0"/>
      <w:spacing w:lineRule="auto" w:line="240" w:before="0" w:after="120"/>
      <w:ind w:left="283" w:firstLine="210"/>
      <w:jc w:val="left"/>
    </w:pPr>
    <w:rPr>
      <w:sz w:val="24"/>
      <w:szCs w:val="24"/>
      <w:u w:val="single"/>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bCs/>
      <w:color w:val="auto"/>
      <w:sz w:val="20"/>
      <w:szCs w:val="20"/>
      <w:u w:val="single"/>
      <w:lang w:val="en-US" w:bidi="fa-I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23:00Z</dcterms:created>
  <dc:creator>Patricia Maria Kessler</dc:creator>
  <dc:description/>
  <cp:keywords/>
  <dc:language>en-US</dc:language>
  <cp:lastModifiedBy>Morad Shirin</cp:lastModifiedBy>
  <cp:lastPrinted>2003-01-24T01:09:00Z</cp:lastPrinted>
  <dcterms:modified xsi:type="dcterms:W3CDTF">2017-10-12T12:23:00Z</dcterms:modified>
  <cp:revision>2</cp:revision>
  <dc:subject/>
  <dc:title>1- ويژگيهای انکشاف تاريخی روسيه</dc:title>
</cp:coreProperties>
</file>